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  <w:t>Учебный план МКОУ «Средняя общеобразовательная школа № 2», реализующий программы общего образования, разработан в соответствии с требованиями Закона РФ «Об образовании» и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ённых приказом Минобразования РФ от 9 марта 2004 г. № 1312 (далее - федеральный БУП-2004)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егионального базисного учебного плана для образовательных учреждений Курганской области, реализующих образовательные программы общего образования,  утверждённый приказом ГлавУО Курганской области от 11 июня 2008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енными приказами ГлавУО Курганской области от 1 июля 2009 года № 1297, от 25 февраля 2010 года № 297, от       6 декабря 2010 года № 1905, от 29 июня 2011 года № 1268, от 11 мая 2012 года № 975, от 15 марта 2013 года № 48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исьма  Министерства  народного  образования  РСФСР  от  14 ноября  1988  года        № 17-253-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Приказ Минобразования и науки РФ от 31 января 2012 года № 69 «О внесении изменений </w:t>
      </w:r>
      <w:r>
        <w:rPr>
          <w:sz w:val="26"/>
          <w:lang w:val="en-US"/>
        </w:rPr>
        <w:t xml:space="preserve">в федеральный компонент </w:t>
      </w:r>
      <w:r>
        <w:rPr>
          <w:sz w:val="26"/>
        </w:rPr>
        <w:t>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ом образования Российской Федерац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каз Минобразования и науки РФ от 1 февраля 2012 года № 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Учебный план предполагает поэтапный переход на федеральный и региональный (национально-региональный) компоненты государственных образовательных  стандартов, а также разработку и апробацию учебных программ и пособий, построен на принципах дифференциации и вариативности, дает возможность использовать модульный подход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чебный план школы предусматривает три ступени образования:</w:t>
      </w:r>
    </w:p>
    <w:p>
      <w:pPr>
        <w:pStyle w:val="Normal"/>
        <w:rPr>
          <w:sz w:val="26"/>
        </w:rPr>
      </w:pPr>
      <w:r>
        <w:rPr>
          <w:sz w:val="26"/>
        </w:rPr>
        <w:t xml:space="preserve">первая ступень - 1-4 классы, вторая ступень - 5-9 классы, третья ступень - 10-11 классы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Учебный план для 4-11 классов разработан на основе Федерального БУП-2004 год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Особенности реализации учебного плана школы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Занятия в школе организованы в одну смену, в шестидневном режиме работы. Начало уроков с 8 часов. Продолжительность уроков в 4-11 классах 45 минут, 34 учебные недели. Предельно допустимая нагрузка в начальной ступени: в 4-х классах – 26 часов, в средней ступени: 5-й класс 32 часа, 6-й класс 33 часа, 7-е по 35 часов, 8,9-е классы по 36 часов, в старшей ступени по 37 час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Учебный план включает федеральный, региональный (национально-региональный) компоненты и компонент образовательного учреждения. Федеральный компонент реализуется в полном объеме, как в наборе предметов, так и в количестве часов, определенных на их изучение.</w:t>
      </w:r>
    </w:p>
    <w:p>
      <w:pPr>
        <w:pStyle w:val="Normal"/>
        <w:ind w:firstLine="709"/>
        <w:jc w:val="both"/>
        <w:rPr/>
      </w:pPr>
      <w:r>
        <w:rPr>
          <w:sz w:val="26"/>
        </w:rPr>
        <w:t>В 4-х классах  первой ступени реализуется программа «Перспективная начальная школа», автор программы Н.А.Чураков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таршей ступени 10, 11 – общеобразовательные классы с универсальным обучением, в которых с целью усиления трудового обучения как предмета федерального компонента и реализации программы профессиональной подготовки выделено дополнительно 2 часа в 11 классе  и 1 час в 10 классе по направлениям: швейное дело и автодело. В результате при выпуске из средней школы девушки получают удостоверение швеи 2 разряда, а юноши – теоретическую базу по автоделу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целью удовлетворения образовательных потребностей обучающихся и расширения спектра образовательных услуг, в 10 классе организована социально-гуманитарная группа из пяти обучающихся индивидуальные учебный план которых включает три предмета, изучаемых на профильном уровне. Для этого выделено дополнительно к базовому уровню на русский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язык и историю по 2 часа, на обществознание 1 час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роме того итоги ЕГЭ по математике за последний учебный год подтверждают необходимость увеличения количества часов на данный предмет в классах старшей ступени до пяти вместо четырё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читывая местные условия (проживание в районе действия завода по уничтожению химического оружия), что требует особого внимания к формированию умений охраны и укрепления здоровья, расширено содержание курса ОБЖ с выделением дополнительного часа в 11 классе и 0,25 часа в пятых класса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Четыре  ученика  по состоянию здоровья обучаются на дому по индивидуальным учебным планам и 8-часовой программе: Куляхтина Анна (2А класс) - программа социального развития, Пережогин Артём (4Б класс)-специальная коррекционная программа со сложной структурой дефекта, Тюкавкин Константин (2Б класс)-специальная коррекционная программа 7 вида, Галимов  Софар (4В класс) - по программе  специальных (коррекционных)  ОУ 8 вида, Небогатов  Андрей  (8Б класс) - по 10-часовой программе специальных (коррекционных)  ОУ 8 вид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Обухова Татьяна (3Б класс), Гредасова Ирина (2А класс), Гредасов Юрий (4А класс), Гредасов Виктор (8А класс) и Никитин Александр (8Б класс) обучаются по программе специальных (коррекционных) ОУ </w:t>
      </w:r>
      <w:r>
        <w:rPr>
          <w:sz w:val="26"/>
          <w:lang w:val="en-US"/>
        </w:rPr>
        <w:t>VIII</w:t>
      </w:r>
      <w:r>
        <w:rPr>
          <w:sz w:val="26"/>
        </w:rPr>
        <w:t xml:space="preserve"> вида на основании решения областной  ПМПК в классах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собенности реализации регионального (национально-регионального) компонент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егиональный компонент по краеведению в 5-8 классах реализуется через интегрированный учебный курс «Краеведение». В 5 классе для этого выделено 1,25 часа, в 6, 7, 8-х классах по 1 часу. Комплекс научных дисциплин, различных по содержанию и частным методам исследования, ведёт в своей совокупности школьников к научному и всестороннему познанию родного кра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9-11 классах изучение краеведческого материала носит автономный характер с выделением отдельных часов вне рамок соответствующих предметов федерального компонента содержания образования: по 0,5 часа в 10-м и 1 час в 11-м классах на модуль «Литературное краеведение и искусство родного края», по 0,5 часа в 9-м классе на модуль «Географическое краеведение»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региональный компонент введен обязательный курс «Профилактика употребления психоактивных веществ, предупреждение распространения ВИЧ-инфекции». Данный курс представлен с 5-го по 11-й класс 8-часовым модулем предметов регионального компонента (третий урок физкультуры с оздоровительной направленностью). Основой реализации модуля являются программы С.Ю.Белогурова «Профилактика подростковой наркомании. Навыки противостояния и сопротивления распространению наркомании» в 5-6-х классах, А.Г.Макеевой «Не допустить беды» для 7-11-х классов.  В 4-х классах в рамках предметов окружающего мира, третьего часа физкультуры с оздоровительной направленностью ведётся модуль «Все цвета кроме чёрного» - профилактика ПАВ. Автор программы М.М.Безруких.  Объём отведённого времени на данный модуль 8 часов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 целью формирования у обучающихся  сознательного и ответственного  отношения к вопросам личной безопасности и безопасности окружающих,  приобретения  основополагающих  знаний и умений  распознавать и оценивать  опасные ситуации  и вредные факторы среды обитания человека, определять способы защиты от них,  а также ликвидировать  негативные последствия и оказывать  само- и взаимопомощь  на региональном уровне  введен курс ОБЖ. Он будет реализован с выделением отдельных часов (5 класс - 0,25 часа, в 6, 7, 9 классы - 0,5 часа) на основной ступени, в 4 классах – интегрировано в рамках окружающего мира в объеме 20 часов. Программа для младших школьников построена с учётом уровня подготовки и общего развития обучающихся (авторы Л.П.Анастасова, П.В.Ижевский, Н.В.Иванова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звитию мотивации к осознанному нравственному поведению, основанному на знании культурных и религиозных традиций многонационального народа России, уважении к ним способствует курс «Основы религиозных культур и светской этики», который будет изучаться в 4-х классах  в объёме 34 часа.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26"/>
        </w:rPr>
        <w:t>Особенности  компонента  образовательного  учрежд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Традиционно часы школьного компонента используются с целью развития гражданской активности обучающихся, удовлетворения их интересов и потребностей в сфере дополнительного образова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9 классах выделяется по 1 часу на риторику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целью реализации системы работы по формированию общеучебных умений обучающихся будет продолжен  курс «Учись учиться» в 4а классе, его основой является программа «Умники и умницы» Н.А.Криволаповой, И.Ю.Цыбаево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Так как в 4 классах в курсе технологии 20 часов используется на информатику и ИКТ с целью соблюдения преемственности между начальным и основными звеньями на данный предмет в качестве отдельного курса в 5-7 классах выделено по 1 часу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8,9 классах введена предпрофильная подготовка, которая включает курс «Твоя профессиональная карьера» (по 1 часу). Для обеспечения осознанного выбора профиля предлагаются  6  видов  краткосрочных  обязательных  курсов по выбору для обучающихс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-х классов и факультатива «Юные лаборанты-химики», направленных на развитие логического мышления, творческих способностей, общеучебных умений, навыков и способов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дготовит обучающихся к осознанному углубленному восприятию такого сложного явления как деловая речь, повысит интерес к языку делового общения, а также поможет окунуться в мир современных профессий курс «Секреты успешной работы секретаря-референт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собенность курса «Трудные вопросы орфографии» в его ориентированности на совершенствование умений  в области письменной речи. Он помогает обучающимся по новому взглянуть на привычные проблемы правописания, укрепить уверенность в целесообразности русского правописания, его мотивации и логич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Материал для занятий курса «Избранные вопросы математики» подобран таким образом, чтобы можно было проиллюстрировать применение математики на практике, показать её связь  с другими областями знаний, познакомить с некоторыми историческими сведениями, подчеркнуть эстетические аспекты изучаемых вопросов и будет реализован через две самостоятельные части «Функции и графики», «Решение алгебраических задач с использованием геометри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урс «Химия в быту» не только имеет практическую направленность, т.к. способствует освоению обучающимися основных методик проведения химического эксперимента, но и способствует созданию мотивационной основы для осознанного выбора профи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зволяет расширить и углубить, воссоздать целостное восприятие окружающего мира, освоить основные методики изучения растительных объектов в ходе практических занятий курс по выбору «Радуга ароматов и красок».</w:t>
      </w:r>
    </w:p>
    <w:p>
      <w:pPr>
        <w:pStyle w:val="Normal"/>
        <w:ind w:firstLine="708"/>
        <w:jc w:val="both"/>
        <w:rPr/>
      </w:pPr>
      <w:r>
        <w:rPr>
          <w:sz w:val="26"/>
        </w:rPr>
        <w:t>На ступени среднего (полного) общего образования в учебный план включено           8 видов элективных курсов предметной направленности согласно результатам анкетирования старшеклассник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общению и повторению материала курсов русского языка и истории в классах старшей ступени, совершенствованию умений и навыков в области устной и письменной речи, практическому применению речевых стилей способствуют курсы «Русское правописание», «Отечественная история XX века в лицах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урс по математике «Нестандартные методы решения уравнений» формирует устойчивый интерес к предмету, дает возможность овладеть рядом технических и интеллектуальных математических умений на уровне их свободного использования при решении заданий высокой сложности.</w:t>
      </w:r>
    </w:p>
    <w:p>
      <w:pPr>
        <w:pStyle w:val="Normal"/>
        <w:ind w:firstLine="708"/>
        <w:jc w:val="both"/>
        <w:rPr/>
      </w:pPr>
      <w:r>
        <w:rPr>
          <w:sz w:val="26"/>
        </w:rPr>
        <w:t>Курс «Вопросы современного обществознания» призван помочь процессу социализации личности в условиях развивающего обществ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урс «Неравенства: через тернии к успеху» прививает навыки различных методов рассуждения, а также иллюстрирует широкие возможности использования хорошо освоенных школьных зн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Формированию практических умений в решении задач на основе их чёткой классификации по общим типам и способам решений способствуют  курсы </w:t>
      </w:r>
      <w:r>
        <w:rPr>
          <w:sz w:val="26"/>
          <w:szCs w:val="26"/>
        </w:rPr>
        <w:t>«Решение расчётных  задач по химии», «Решение задач повышенной сложности по химии».</w:t>
      </w:r>
    </w:p>
    <w:p>
      <w:pPr>
        <w:pStyle w:val="Normal"/>
        <w:ind w:firstLine="708"/>
        <w:jc w:val="both"/>
        <w:rPr/>
      </w:pPr>
      <w:r>
        <w:rPr>
          <w:sz w:val="26"/>
        </w:rPr>
        <w:t>Курс «Генетика вчера, сегодня, завтра» имеет ярко выраженную практическую направленность, способствует усвоению сложного учебного материала по биолог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школе имеются все условия для реализации данного учебного плана: образовательное учреждение укомплектовано квалифицированными педагогическими кадрами, своевременно осуществляется их переподготовка; постоянно обновляется программно-методическое обеспечение в соответствии с перечнем учебных программ рекомендованных Министерством образования и науки РФ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К услугам обучающихся предоставлено 26 кабинетов. Кабинеты физики, химии, биологии укомплектованы необходимым оборудованием для проведения практических и лабораторных работ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здаточный, дидактический и наглядный материалы позволяют реализовать в полном объёме цели и задачи образовательного процесс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Школа имеет хорошие санитарно-гигиенические услов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684"/>
        <w:gridCol w:w="683"/>
        <w:gridCol w:w="684"/>
        <w:gridCol w:w="683"/>
        <w:gridCol w:w="684"/>
        <w:gridCol w:w="678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тивный модульный кур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компонент курса «ОБЖ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2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информатик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профессиональная карь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геомет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 выбор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екреты успешной работы секретаря-рефер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удные вопросы орф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ункции и граф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шение алгебраических задач с использованием геомет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я в бы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дуга ароматов и красо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опросы современного обществозн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равенства: через тернии к успех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задач повышенной сложности по хи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сское правопис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ечественная история XX века в лиц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збирательное пра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Юные лаборанты-хи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 и моё 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Т шко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сновы медицинских зн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ём нагруз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0 класса для универсального обучения</w:t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97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Обучение по индивидуальным учебным планам (социально-гуманитарная группа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тивный модульный кур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краеведение и искусство родного кр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тика вчера, сегодня, зав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расчётных задач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тандартные методы решения уравнен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ём нагрузк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6" w:leader="none"/>
                <w:tab w:val="center" w:pos="51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986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-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976"/>
        <w:gridCol w:w="2434"/>
        <w:gridCol w:w="2030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А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 курса  «ОБЖ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35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учитьс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  </w:t>
            </w:r>
          </w:p>
        </w:tc>
      </w:tr>
      <w:tr>
        <w:trPr>
          <w:trHeight w:val="35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оконструировани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исследовател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нагруз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 индивидуального обучения на дому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3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58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4Б класс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жогин Артё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ктильная речь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обучение произношению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слухового восприят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518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Б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юкавкин Константин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ное чте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кружающий ми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7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яхтина  Ан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речи. (индивидуально)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метно- практическая деятельность, ручной труд.</w:t>
            </w:r>
          </w:p>
          <w:p>
            <w:pPr>
              <w:pStyle w:val="Normal"/>
              <w:rPr/>
            </w:pPr>
            <w:r>
              <w:rPr/>
              <w:t>( комбинированн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озяйственно- бытовой труд и привитие навыков самообслужи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ндивидуально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по программе специальных (коррекцион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 VIII ви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668"/>
        <w:gridCol w:w="1790"/>
        <w:gridCol w:w="2845"/>
      </w:tblGrid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</w:tc>
      </w:tr>
      <w:tr>
        <w:trPr>
          <w:trHeight w:val="608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едасова Ира (2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ухова Таня (3Б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лимов Софар (4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едасов Юрий (4А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п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 на основе изучения предметов и явлений окружающей действи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обязательная нагрузка на учащего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максимальная нагрузка на учащегося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по программе специальных (коррекцион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VIII вида 8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949"/>
        <w:gridCol w:w="2719"/>
      </w:tblGrid>
      <w:tr>
        <w:trPr>
          <w:trHeight w:val="792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компон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Инвариантный  компонент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подготовка</w:t>
            </w:r>
          </w:p>
        </w:tc>
      </w:tr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ык и литерату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тение и развитие реч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и развитие реч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Отече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 и п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ая подготов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о-трудовое обуч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рекционные курсы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нагрузка на обучающегос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ндивидуальных занятий на дому по программе специальных (коррекционных) ОУ VIII вида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гатов Анд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949"/>
        <w:gridCol w:w="2719"/>
      </w:tblGrid>
      <w:tr>
        <w:trPr>
          <w:trHeight w:val="792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ые компон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Инвариантный  компонент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подготовка</w:t>
            </w:r>
          </w:p>
        </w:tc>
      </w:tr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ык и литерату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тение и развитие реч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 и развитие реч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Отече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нагрузка на обучающегос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смотрен на </w:t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color w:val="000000"/>
          <w:sz w:val="18"/>
          <w:szCs w:val="18"/>
        </w:rPr>
        <w:t>педсовете школы</w:t>
        <w:tab/>
        <w:tab/>
        <w:tab/>
        <w:tab/>
        <w:tab/>
        <w:tab/>
        <w:tab/>
        <w:tab/>
        <w:tab/>
        <w:tab/>
        <w:t>Введен в действие</w:t>
      </w:r>
    </w:p>
    <w:p>
      <w:pPr>
        <w:pStyle w:val="Normal"/>
        <w:ind w:left="2124" w:hanging="21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№</w:t>
        <w:tab/>
        <w:tab/>
        <w:tab/>
        <w:tab/>
        <w:tab/>
        <w:tab/>
        <w:tab/>
        <w:tab/>
        <w:tab/>
        <w:t xml:space="preserve">Приказ № ____    </w:t>
      </w:r>
    </w:p>
    <w:p>
      <w:pPr>
        <w:pStyle w:val="Normal"/>
        <w:ind w:left="2124" w:hanging="21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«    » _______ 2013 г.</w:t>
        <w:tab/>
        <w:tab/>
        <w:tab/>
        <w:tab/>
        <w:tab/>
        <w:tab/>
        <w:t xml:space="preserve">     </w:t>
        <w:tab/>
        <w:tab/>
        <w:tab/>
        <w:t>от «____» _________ 2013 г.</w:t>
      </w:r>
    </w:p>
    <w:p>
      <w:pPr>
        <w:pStyle w:val="Normal"/>
        <w:ind w:left="3540" w:hanging="0"/>
        <w:rPr/>
      </w:pPr>
      <w:r>
        <w:rPr>
          <w:color w:val="000000"/>
          <w:sz w:val="18"/>
          <w:szCs w:val="18"/>
        </w:rPr>
        <w:tab/>
        <w:tab/>
        <w:tab/>
        <w:t xml:space="preserve">   </w:t>
        <w:tab/>
        <w:t xml:space="preserve">     </w:t>
        <w:tab/>
        <w:tab/>
        <w:t>Директор школы:</w:t>
      </w:r>
    </w:p>
    <w:p>
      <w:pPr>
        <w:pStyle w:val="Normal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         </w:t>
        <w:tab/>
        <w:tab/>
        <w:tab/>
        <w:tab/>
        <w:t>___________Р.А.Булыгина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>«____» _________ 2013 г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44"/>
        </w:rPr>
        <w:t xml:space="preserve">    </w:t>
      </w:r>
      <w:r>
        <w:rPr>
          <w:color w:val="000000"/>
          <w:sz w:val="144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sz w:val="96"/>
          <w:szCs w:val="96"/>
        </w:rPr>
        <w:t>УЧЕБНЫЙ  ПЛА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/>
          <w:b w:val="false"/>
          <w:sz w:val="96"/>
          <w:szCs w:val="96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Heading1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«Средняя общеобразовательная школа № 2»</w:t>
      </w:r>
    </w:p>
    <w:p>
      <w:pPr>
        <w:pStyle w:val="Heading1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г. Щучье Курганской области</w:t>
      </w:r>
    </w:p>
    <w:p>
      <w:pPr>
        <w:pStyle w:val="Heading1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на 2013-2014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sz w:val="96"/>
          <w:szCs w:val="9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3:00Z</dcterms:created>
  <dc:creator>School2</dc:creator>
  <dc:description/>
  <cp:keywords/>
  <dc:language>en-US</dc:language>
  <cp:lastModifiedBy>Admin</cp:lastModifiedBy>
  <cp:lastPrinted>2013-05-06T14:49:00Z</cp:lastPrinted>
  <dcterms:modified xsi:type="dcterms:W3CDTF">2013-10-03T08:15:00Z</dcterms:modified>
  <cp:revision>4</cp:revision>
  <dc:subject/>
  <dc:title>Пояснительная записка к учебному плану</dc:title>
</cp:coreProperties>
</file>