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й рау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бор для измерения расстояний, принцип действия которого основан на измерении промежутка времени между посылкой импульса и приемом отраженного от предмета сиг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ейсмограф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гигрометр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пределитель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лазерный дальномер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угломер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 крупномасштабным из нижеперечисленных можно отнести карту масшта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:100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: 1 00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:5 000 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1:25 000 000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3. Точки пересечения воображаемой оси с земной поверхностью называ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риди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в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лю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араллели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зимут в 135 градусов соответствует направлению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юго-запад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еверо-запад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юго-восток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северо-восток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Юг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итул Адмирал Моря-Океана был пожалован путешествен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Ф. Магеллану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А. Никитину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Х. Колумбу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Марко Поло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Ф. Беллинсгаузену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утешественник, открывший широкий пролив, соединяющий Тихий и Атлантический океа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агеллан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Дрейк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Колумб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аско да Гама </w:t>
              <w:tab/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рвая российская кругосветная экспедиция состоялас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в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начале ХХ века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асштаб карты, если расстояние между Екатеринбургом и Курганом, составляющем 340 км, изображено отрезком длиной 8,5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1:2 000 000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1:2 890 000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1:3 000 000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1:4 000 000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рабль перемещается из точки с координатами 10° с.ш. 50°з.д. в точку с координатами 20° с.ш. 60°з.д.. Он следует в направлении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евер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еверо-запад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еверо-восток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осток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юго-восток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амый большой остров Японского архипела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Хоккайд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юраса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ахал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Хонсю.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ерное сочетание названия минерала и его перевода на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рубин – «синий»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лазурит – «известь»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гранат – «зерно»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лмаз – «красный»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альцит - «наитвердейший»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Греческое понятие «батис» означает на русском языке: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ысота;  Б) вода;  В) глубина; Г) шар.  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тухшие вулк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Эльбрус и Казбек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Ключевская Сопка и Этна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Килиманджаро и Ключевская Сопка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Эльбрус и Этна </w:t>
              <w:tab/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Бискайский залив омывает берега полуостр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иреней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пеннин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алканског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кандинавского.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иливные явления возникают под влия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землетрясений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разности температур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тяжения Луны и Солнц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севого вращения Земли </w:t>
              <w:tab/>
              <w:tab/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лощадь Мирового океана (млн. кв. 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116 </w:t>
              <w:tab/>
              <w:tab/>
              <w:t xml:space="preserve">Б) 361 </w:t>
              <w:tab/>
              <w:tab/>
              <w:t xml:space="preserve">В) 446  </w:t>
              <w:tab/>
              <w:t xml:space="preserve">Г) 510 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амое глубокое озеро земного шара расположено в (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вропе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Африке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Азии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еверной Америке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Южной Америке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и какой температуре замерзает океаническая во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0˚С;   Б) +2˚С;   в) -2˚С;   Г) -4˚С.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Верным является утверж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мый глубокий из всех океанов  - Индийский оке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ибольшая глубина Мирового океана – 11022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амая длинная река Земли - Енис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амый высокий водопад на Земле - Ниага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амое большое озеро в Евразии – Байкал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Температура воздуха на высоте 3 км при +18° у земной поверхности (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+56</w:t>
              <w:tab/>
              <w:tab/>
              <w:t xml:space="preserve">Б) +36 </w:t>
              <w:tab/>
              <w:t xml:space="preserve">В) 0 </w:t>
              <w:tab/>
              <w:t>Г) – 10</w:t>
              <w:tab/>
              <w:tab/>
              <w:t>Д) – 18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Объектом изучения какой из этих географических наук является релье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геоморф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идр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биогеограф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еоэкология.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В северном полушарии зима, к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олнце находится в зените над экватором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участок поверхности Земли между Южным полюсом и Южным полярным кругом вообще не попадает в тень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на участке между Южным полюсом и Южным полярным кругом – полярная ночь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Солнце находится в зените над Северным тропиком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а участке между Северным полюсом и Северным полярным кругом – полярный день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 Если сближаются плиты с материковой корой, то образу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нно-океанические хреб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равн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ые систе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убоководные желоба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Евразии расположена на литосферной плите: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Индо-Австралийской 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Тихоокеанской 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) Антарктиче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Африканской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 От рельефа территории завис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размер бассейна ре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скорость течения ре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порожистость рек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все указанные особенности реки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На западе Курганская область граничит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Ханты-Мансийским автономным округом-Юг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ябинской обла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юменской обла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азахста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мской область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312"/>
        <w:gridCol w:w="370"/>
        <w:gridCol w:w="369"/>
        <w:gridCol w:w="370"/>
        <w:gridCol w:w="370"/>
        <w:gridCol w:w="369"/>
        <w:gridCol w:w="370"/>
        <w:gridCol w:w="369"/>
        <w:gridCol w:w="370"/>
        <w:gridCol w:w="370"/>
        <w:gridCol w:w="369"/>
        <w:gridCol w:w="370"/>
        <w:gridCol w:w="369"/>
        <w:gridCol w:w="370"/>
        <w:gridCol w:w="370"/>
        <w:gridCol w:w="369"/>
        <w:gridCol w:w="370"/>
        <w:gridCol w:w="369"/>
        <w:gridCol w:w="370"/>
        <w:gridCol w:w="370"/>
        <w:gridCol w:w="369"/>
        <w:gridCol w:w="370"/>
        <w:gridCol w:w="369"/>
        <w:gridCol w:w="370"/>
        <w:gridCol w:w="37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Заполните пропуски: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Исследователь Сибири,  чье имя носит горная страна на  северо-востоке России 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Тобольский боярин, составитель «Чертежной книги Сибири» ______________________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Город, из которого отправился в свое путешествие Афанасий Никитин ______________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Писатель и путешественник, автор романа «Дерсу Узала» 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Установите соответствия между названиями человеческих рас и их внешними признаками и географическими различиями (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29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признаки и географические различ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вропеоидная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Темные глаза, курчавые или волнистые волосы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голоидная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Узкие глаза, развита складка верхнего века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гро - австралоидная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Прямые или слабоволнистые волосы, большое разнообразие окраски глаз от карих до голубых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Широкий нос, толстые губы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) Относятся китайцы, японцы, корейцы 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) Принадлежат представители всех европейских народов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) Проживают к югу от пустыни Сахары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) Относятся большинство жителей Индии, таджики, армяне, араб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9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3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8. Впишите названия понятий, признаки которых указаны в правом столбце табл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763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внина, абсолютные высоты не превышают 200 метров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внина, абсолютные высоты более 500 метров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лагается между земной корой и ядром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 океана, отличается от океана свойствами воды и особенностями органического ми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Установите соответствие между названиями явлений и причинами, их обусловив</w:t>
      </w:r>
      <w:r>
        <w:rPr/>
        <w:t xml:space="preserve">шими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733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дуг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) Излучение света частичками атмосферных газов и пыли при столкновении с мельчайшими частичками, вторгшимися из Космос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раж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) Отражение солнечных лучей капельками влаги, взвешенными в воздухе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лни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) Результат подъема вверх воздуха, раскаленного над поверхностью, и возрастания его плотност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ярное сияние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) Накопление электрических зарядов перемещающимися в кучево-дождевых облаках каплями и ледяными кристалл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30"/>
        <w:gridCol w:w="123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пределите по описанию вид обла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е облака можно наблюдать в теплое время года. Они имеют причудливые формы и растут медленно, по мере того как воздушные потоки, исходящие от теплой почвы или поверхности воды, поднимаются ввер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5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9"/>
        <w:gridCol w:w="478"/>
        <w:gridCol w:w="479"/>
        <w:gridCol w:w="478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  <w:ind w:firstLine="454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51:00Z</dcterms:created>
  <dc:creator>User</dc:creator>
  <dc:description/>
  <cp:keywords/>
  <dc:language>en-US</dc:language>
  <cp:lastModifiedBy>Samozhena</cp:lastModifiedBy>
  <dcterms:modified xsi:type="dcterms:W3CDTF">2011-11-10T05:51:00Z</dcterms:modified>
  <cp:revision>2</cp:revision>
  <dc:subject/>
  <dc:title/>
</cp:coreProperties>
</file>