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ринято на заседании педсовета 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 от «01»  апреля 2013 г. </w:t>
        <w:tab/>
        <w:tab/>
        <w:tab/>
        <w:tab/>
        <w:tab/>
        <w:tab/>
        <w:tab/>
        <w:t xml:space="preserve">        Директор школы  ______________Р.А.Бу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01» апре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го и учебно-методического оснащения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1080"/>
        <w:gridCol w:w="4120"/>
        <w:gridCol w:w="4120"/>
        <w:gridCol w:w="41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м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по предмет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грамм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для обучающихс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для учителе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альное общее образ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Моро М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Степанова С.В, Волкова С.И., Математика,1. М.,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чие тетрад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</w:t>
            </w:r>
            <w:r>
              <w:rPr>
                <w:color w:val="000000"/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Моро М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Математика,2. М.,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чие тетрад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</w:t>
            </w:r>
            <w:r>
              <w:rPr>
                <w:color w:val="000000"/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Моро М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Математика,3. М.,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чие тетрад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</w:t>
            </w:r>
            <w:r>
              <w:rPr>
                <w:color w:val="000000"/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39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Чекин А.Л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атематика, 1. М., Академкнига. </w:t>
            </w:r>
            <w:r>
              <w:rPr>
                <w:bCs/>
                <w:iCs/>
                <w:sz w:val="20"/>
                <w:szCs w:val="20"/>
              </w:rPr>
              <w:t xml:space="preserve">Тетради для самостоятельной работы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етодическое пособие. </w:t>
            </w:r>
          </w:p>
        </w:tc>
      </w:tr>
      <w:tr>
        <w:trPr>
          <w:trHeight w:val="3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Чекин А.Л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атематика, 2. М., Академкнига. </w:t>
            </w:r>
            <w:r>
              <w:rPr>
                <w:bCs/>
                <w:iCs/>
                <w:sz w:val="20"/>
                <w:szCs w:val="20"/>
              </w:rPr>
              <w:t xml:space="preserve">Тетради для самостоятельной работы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етодическое пособие. </w:t>
            </w:r>
          </w:p>
        </w:tc>
      </w:tr>
      <w:tr>
        <w:trPr>
          <w:trHeight w:val="45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Чекин А.Л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атематика, 3. М., Академкнига. </w:t>
            </w: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Методическое пособие.</w:t>
            </w:r>
          </w:p>
        </w:tc>
      </w:tr>
      <w:tr>
        <w:trPr>
          <w:trHeight w:val="4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Чекин А.Л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ин А.Л. Математика, 4. М., Академкнига. </w:t>
            </w: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кин А.Л. Методическое пособие</w:t>
            </w:r>
          </w:p>
        </w:tc>
      </w:tr>
      <w:tr>
        <w:trPr>
          <w:trHeight w:val="63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ркова Н.Г., Агарков Ю.А. Учебник по обучению грамоте и чтению: Азбука.1. М., Академкнига.Тетради по письму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ркова Н.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>
          <w:trHeight w:val="62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 Горецкий В.Г.,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, Бойкина М.В. Азбука. 1. М., Просвещение. Прописи № 1,2,3,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Горецкий В.Г., Методическое пособие с поурочными разработк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аблицы</w:t>
            </w:r>
          </w:p>
        </w:tc>
      </w:tr>
      <w:tr>
        <w:trPr>
          <w:trHeight w:val="43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Зеленина Л.М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 , Хохлова Т.Е. Русский язык, 1. М., Просвещение. </w:t>
            </w:r>
            <w:r>
              <w:rPr>
                <w:bCs/>
                <w:iCs/>
                <w:sz w:val="20"/>
                <w:szCs w:val="20"/>
              </w:rPr>
              <w:t xml:space="preserve">Рабочая тетрадь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Методические рекомендации</w:t>
            </w:r>
          </w:p>
        </w:tc>
      </w:tr>
      <w:tr>
        <w:trPr>
          <w:trHeight w:val="39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Зеленина Л.М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 , Хохлова Т.Е. Русский язык, 2. М., Просвещение. </w:t>
            </w:r>
            <w:r>
              <w:rPr>
                <w:bCs/>
                <w:iCs/>
                <w:sz w:val="20"/>
                <w:szCs w:val="20"/>
              </w:rPr>
              <w:t xml:space="preserve">Рабочая тетрадь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. Методические рекомендации</w:t>
            </w:r>
          </w:p>
        </w:tc>
      </w:tr>
      <w:tr>
        <w:trPr>
          <w:trHeight w:val="39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Зеленина Л.М. ,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 , Хохлова Т.Е. Русский язык, 3. М., Просвещение. </w:t>
            </w:r>
            <w:r>
              <w:rPr>
                <w:bCs/>
                <w:iCs/>
                <w:sz w:val="20"/>
                <w:szCs w:val="20"/>
              </w:rPr>
              <w:t xml:space="preserve">Рабочая тетрадь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. Методические рекомендации</w:t>
            </w:r>
          </w:p>
        </w:tc>
      </w:tr>
      <w:tr>
        <w:trPr>
          <w:trHeight w:val="55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Русский язык, 1 М., Академкн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, Малаховская О.В.,Чуракова Н.А. Русский язык, 2. М., Академкн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,Чуракова Н.А., Байкова Т.А. Русский язык, 3. М., Академкн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чук М.Л.,Чуракова Н.А., Малаховская О.В Русский язык, 4. М., Академкн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тради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Климанова Л.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  Литературное чтение, 1. М., Просвещение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Бойкина М.В.Рабочие программы. Климанова Л.Ф. Методические рекомендации</w:t>
            </w:r>
          </w:p>
        </w:tc>
      </w:tr>
      <w:tr>
        <w:trPr>
          <w:trHeight w:val="6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Климанова Л.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  Литературное чтение, 2. М.,  Просвещение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Бойкина М.В.Рабочие программы. Климанова Л.Ф. Методические рекомендации</w:t>
            </w:r>
          </w:p>
        </w:tc>
      </w:tr>
      <w:tr>
        <w:trPr>
          <w:trHeight w:val="6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Климанова Л.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  Литературное чтение, 3. М.,  Просвещение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, Бойкина М.В.Рабочие программы. Климанова Л.Ф. Методические рекомендац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, 1. М., Академкнига. Хрестоматия. Тетрадь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Чуракова Н.А. Методическое пособие. Хрестоматия. Тетрадь для самостоятельной работ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, 2. М., Академкнига. Хрестоматия. Тетради для самостоятельной работы № 1,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Чуракова Н.А. Методическое пособие. Хрестоматия. Тетради для самостоятельной работы № 1,2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, 3. М., Академкнига. Хрестоматия. Тетради для самостоятельной работы № 1,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Борисенкова О.В.  Методическое пособие. Хрестоматия. Тетради для самостоятельной работы № 1,2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Чуракова Н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, 4. М., Академкнига. Хрестоматия. Тетради для самостоятельной работы № 1,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Борисенкова О.В.  Методическое пособие. Хрестоматия. Тетради для самостоятельной работы № 1,2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Биболетова М.З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Ленская Е.А., Добрынина Н.В. Английский язык,2-3 М.,Титул. </w:t>
            </w:r>
            <w:r>
              <w:rPr>
                <w:bCs/>
                <w:iCs/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Рабочая тетрадь, книга для чтения, книга для учителя, аудиокассет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Биболетова М.З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Ленская Е.А., Добрынина Н.В. и др. Английский язык, 3-4 М.,Титул. </w:t>
            </w:r>
            <w:r>
              <w:rPr>
                <w:bCs/>
                <w:iCs/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Рабочие тетради, книга для чтения, книга для учителя, аудиокассет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Биболетова М.З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 и др. Английский язык, 3-4 М.,Титул. </w:t>
            </w:r>
            <w:r>
              <w:rPr>
                <w:bCs/>
                <w:iCs/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Рабочие тетради, книга для чтения, книга для учителя, аудиокассет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Плешаков А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Окружающий мир, 1. М., Просвещение. Рабочая тетрад</w:t>
            </w:r>
            <w:r>
              <w:rPr>
                <w:vanish/>
                <w:sz w:val="20"/>
                <w:szCs w:val="20"/>
              </w:rPr>
              <w:t xml:space="preserve">бочая ттетрадь (1 кл.),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Плешаков А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шаков А.А. Окружающий мир, 2. М., Просвещение. Рабочая тетрад</w:t>
            </w:r>
            <w:r>
              <w:rPr>
                <w:vanish/>
                <w:sz w:val="20"/>
                <w:szCs w:val="20"/>
              </w:rPr>
              <w:t xml:space="preserve">бочая ттетрадь (1 кл.),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Плешаков А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, 3. М., Просвещение. Рабочая тетрад</w:t>
            </w:r>
            <w:r>
              <w:rPr>
                <w:vanish/>
                <w:sz w:val="20"/>
                <w:szCs w:val="20"/>
              </w:rPr>
              <w:t xml:space="preserve">бочая ттетрадь (1 кл.),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Федотова О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, 1. М., Академкнига. Хрестоматия. Тетрадь для самостоятельной рабо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для учител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Федотова О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, 2 М., Академкнига. Хрестоматия. Тетради для самостоятельной работы  № 1,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для учителя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Федотова О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, 3 М., Академкнига. Хрестоматия. Тетради для самостоятельной работы  № 1,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для учителя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Федотова О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, 3 М., Академкнига. Хрестоматия. Тетради для самостоятельной работы  № 1,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для учителя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Роговцева Н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Фрейтаг И.П.Технология, 1. М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Роговцева Н.И., Анащенкова С.В. Технология: Рабочие программы: 1-4 классы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Роговцева Н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Фрейтаг И.П.Технология, 2. М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Роговцева Н.И., Анащенкова С.В. Технология: Рабочие программы: 1-4 классы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Роговцева Н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Фрейтаг И.П.Технология, 3. М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Роговцева Н.И., Анащенкова С.В. Технология: Рабочие программы: 1-4 классы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Рагозина Т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озина Т.М., Гринёва А.А. Технология,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Академкниг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 Автор Рагозина Т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Голованова И.Л. Технология,2. М., Академкниг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РагозинаТ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гозинаТ.М., ГриневаА.И., Мылова И.Б. Технология, 3. М., Академкнига,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РагозинаТ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гозинаТ.М., ГриневаА.И., Мылова И.Б. Технология, 4. М., Академкнига,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Неменская Л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, под ред.Неменского Б.М. Изобразительное искусство,1. М., Просвещение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Неменский Б.М. и др. </w:t>
            </w:r>
            <w:r>
              <w:rPr>
                <w:bCs/>
                <w:iCs/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урочные разработки/Сост.Бушкова Л.Ю.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Неменская Л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, под ред.Неменского Б.М. Изобразительное искусство,2 М.,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Неменский Б.М. и др. </w:t>
            </w:r>
            <w:r>
              <w:rPr>
                <w:bCs/>
                <w:iCs/>
                <w:sz w:val="20"/>
                <w:szCs w:val="20"/>
              </w:rPr>
              <w:t>Методическое пособие. 1-4 кл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воя мастерская. Рабочая тетрадь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Неменская Л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 , Питерских А.С., ред. Неменского Б.М. Изобразительное искусство,3 М.,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Неменский Б.М. и др. </w:t>
            </w:r>
            <w:r>
              <w:rPr>
                <w:bCs/>
                <w:iCs/>
                <w:sz w:val="20"/>
                <w:szCs w:val="20"/>
              </w:rPr>
              <w:t>Методическое пособие. 1-4 кл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Твоя мастерская». Рабочая тетрадь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Неменская Л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под ред.Неменского Б.М. Изобразительное искусство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Неменский Б.М. и др. </w:t>
            </w:r>
            <w:r>
              <w:rPr>
                <w:bCs/>
                <w:iCs/>
                <w:sz w:val="20"/>
                <w:szCs w:val="20"/>
              </w:rPr>
              <w:t>Методическое пособие. 1-4 кл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воя мастерская. Рабочая тетрадь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Критская Е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,1 М.,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. </w:t>
            </w:r>
            <w:r>
              <w:rPr>
                <w:bCs/>
                <w:iCs/>
                <w:sz w:val="20"/>
                <w:szCs w:val="20"/>
              </w:rPr>
              <w:t xml:space="preserve">Уроки музыки:  Пособие для учителя. Фонохрестомат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Критская Е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,2 М.,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. </w:t>
            </w:r>
            <w:r>
              <w:rPr>
                <w:bCs/>
                <w:iCs/>
                <w:sz w:val="20"/>
                <w:szCs w:val="20"/>
              </w:rPr>
              <w:t xml:space="preserve">Уроки музыки:  Пособие для учителя. Фонохрестомат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ритская Е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, Шмагина Т.С. Музыка,3 М., Просвещение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.</w:t>
            </w:r>
            <w:r>
              <w:rPr>
                <w:bCs/>
                <w:iCs/>
                <w:sz w:val="20"/>
                <w:szCs w:val="20"/>
              </w:rPr>
              <w:t xml:space="preserve">Уроки музыки:  Пособие для учителя. Фонохрестомат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Критская Е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,4 М.,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 xml:space="preserve">Уроки музыки:  Пособие для учителя. Фонохрестоматия 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светской этики. 4-5. Москва, Просвещение. Книга для род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Муравьёв А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ё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Лях В.И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1-4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Колодницкий Г.А. Физическая культура. </w:t>
            </w:r>
            <w:r>
              <w:rPr>
                <w:bCs/>
                <w:iCs/>
                <w:sz w:val="20"/>
                <w:szCs w:val="20"/>
              </w:rPr>
              <w:t>Методическое пособие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Основное общее образ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Зубарева И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, 5. Мнемозина</w:t>
            </w:r>
            <w:r>
              <w:rPr>
                <w:color w:val="000000"/>
                <w:sz w:val="20"/>
                <w:szCs w:val="20"/>
              </w:rPr>
              <w:t xml:space="preserve">. Рабочая тетра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дь для контрольных работ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Методические рекомендации. Сборник задач и упражнений. Самостоятельные работы. Тесты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Зубарева И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Математика, 6. Мнемозина</w:t>
            </w:r>
            <w:r>
              <w:rPr>
                <w:color w:val="000000"/>
                <w:sz w:val="20"/>
                <w:szCs w:val="20"/>
              </w:rPr>
              <w:t xml:space="preserve">. Рабочая тетрад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дь для контрольных работ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Методические рекомендации. Сборник задач и упражнений. Самостоятельные работы. Тесты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Мордкович А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Алгебра, </w:t>
            </w:r>
            <w:r>
              <w:rPr>
                <w:color w:val="000000"/>
                <w:sz w:val="20"/>
                <w:szCs w:val="20"/>
              </w:rPr>
              <w:t xml:space="preserve">Ч.1 – теория, Ч.2 – практика (задачник). </w:t>
            </w:r>
            <w:r>
              <w:rPr>
                <w:sz w:val="20"/>
                <w:szCs w:val="20"/>
              </w:rPr>
              <w:t xml:space="preserve"> 7. Мнемозин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Методическое пособие, рабочая тетрадь, контрольные и самостоятельные работы,  тесты, мультимедийные пособ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Мордкович А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Алгебра, </w:t>
            </w:r>
            <w:r>
              <w:rPr>
                <w:color w:val="000000"/>
                <w:sz w:val="20"/>
                <w:szCs w:val="20"/>
              </w:rPr>
              <w:t xml:space="preserve">Ч.1 – теория, Ч.2 – практика (задачник). </w:t>
            </w:r>
            <w:r>
              <w:rPr>
                <w:sz w:val="20"/>
                <w:szCs w:val="20"/>
              </w:rPr>
              <w:t xml:space="preserve"> 8. Мнемозин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Методическое пособие, рабочая тетрадь, контрольные и самостоятельные работы,  тесты, мультимедийные пособ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Мордкович А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, Семенов П.В. Алгебра, </w:t>
            </w:r>
            <w:r>
              <w:rPr>
                <w:color w:val="000000"/>
                <w:sz w:val="20"/>
                <w:szCs w:val="20"/>
              </w:rPr>
              <w:t xml:space="preserve">Ч.1 – теория, Ч.2 – практика (задачник). </w:t>
            </w:r>
            <w:r>
              <w:rPr>
                <w:sz w:val="20"/>
                <w:szCs w:val="20"/>
              </w:rPr>
              <w:t xml:space="preserve">9. Мнемозин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 Методическое пособие, рабочая тетрадь, контрольные и самостоятельные работы,  тесты, мультимедийные пособ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Анатасян Л.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асян Л.С., Бутузов В.Ф., Кадомцев С.Б. и др. Геометрия, 7-9.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тетради, дидактический материал, контрольные работы, задачник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тасян Л.С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асян Л.С., Бутузов В.Ф., Кадомцев С.Б. и др. Геометрия, 7-9.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тетради, дидактический материал, контрольные работы, задачник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асян Л.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асян Л.С., Бутузов В.Ф., Кадомцев С.Б. и др. Геометрия, 7-9.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ие тетради, дидактический материал, контрольные работы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Макаровой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Макаровой Н.В. Информатика и ИКТ. Начальный курс. Питер Пре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«Информатика и ИКТ». Рабочая тетрадь №1 «Начальный уровень, Информатика и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Макаровой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Макаровой Н.В. Информатика и ИКТ. Начальный курс. Питер Пре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«Информатика и ИКТ». Рабочая тетрадь № 2 «Начальный уровень, Информатика и ИКТ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Макаровой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Макаровой Н.В. Информатика и ИКТ. Питер Пресс, 2010. Практику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Практикум. Задачник по моделированию. Методическое пособие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Макарова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Волкова И.Н., Николайчук Г.С. и др. Информатика и ИКТ, 8-9. Питер Пресс. Практику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Практикум,. Задачник по моделированию. Методическое пособие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Макарова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Волкова И.Н., Николайчук Г.С. и др. Информатика и ИКТ, 8-9. Питер Пресс. Практику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Практикум,. Задачник по моделированию. Методическое пособие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Разумовская М. М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 и др. Русский язык, 5. Дрофа, 200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, поурочное планирование, тесты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Разумовская М. М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 , Львова С.И. Капинос В.И. и др. Русский язык, 6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, поурочное планирование, тесты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ы Разумовская М. М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 Разумовская М. М. , Львова С.И. Капинос В.И. и др. Русский язык, 7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, поурочное планирование, тесты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Разумовская М. 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 Разумовская М. М. , Львова С.И. Капинос В.И. и др. Русский язык, 8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, поурочное планирование, тест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Разумовская М. М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 М., Львова С.И.. Капинос В.И. и др. Русский язык, 9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, поурочное планирование, тест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Коровина В.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Литература, 5. Просвещ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,  методические рекомендации. Фонохрестоматия, МРЗ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Коровина В.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 Коровина В.Я., Журавлев В.П.Литература, 6. Просвещ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,  методические рекомендации. Фонохрестоматия, МРЗ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 Коровина В.Я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, 7.  Просвещ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,  методические рекомендации. Фонохрестоматия, МРЗ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Коровина В.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Журавлев В.П., Коровин В.И.Литература, 8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,  методические рекомендации. Фонохрестоматия, МРЗ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Коровина В.Я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Коровин В.И., Збарский И.С. Литература, 9. Просвеще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,  методические рекомендации. Фонохрестоматия, МРЗ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Биболетова М.З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обрынина Н.В., Трубанева Н.Н. Английский язык, 5-6. Титул. Рабочая тетрадь. Книга для чтени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. Рабочая тетрадь, книга для учителя, книга для чтения, аудиокассет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Афанасьева О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, 6. Дрофа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Рабочие тетради №1,2, книга для учителя, книга для чтения, аудиокассет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Афанасьева О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, 7. Дрофа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Рабочие тетради №1,2, книга для учителя, книга для чтения, аудиокассе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Афанасьева О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, 8. Дрофа. 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Рабочие тетради №1,2, книга для учителя, книга для чтения, аудиокассе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Афанасьева О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Английский язык, 9. Дрофа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Рабочие тетради №1,2, книга для учителя, книга для чтения, аудиокассе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Вигасин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История Древнего мира, 5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, рабочие тетради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Агибалова Е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ибалова Е.В., Донской М.М. История Средних веков, 6 Просв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Юдовская А.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, 7. Просвещение. 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Юдовская А.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овская А.Я., Баранов П.А., Ванюшкина Л.М. Всеобщая история. История нового времени, 8. Просвещение. Рабочая тетрадь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Сорока-Цюпа О.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-Цюпа О.С., Сорока-Цюпа А.О. Всеобщая история. Новейшая  история,9 Просвещение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Данилов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, Косулина Л.Г. История России, 6. Просвещение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, поурочные разработки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Данилов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, Косулина Л.Г. История России, 7. Просвещение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, поурочные разработки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Данилов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, Косулина Л.Г. История России, 8. Просвещение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, поурочные разработки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Данилов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, Косулина Л.Г. История России, 9. Просвещение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bCs/>
                <w:iCs/>
                <w:sz w:val="20"/>
                <w:szCs w:val="20"/>
              </w:rPr>
              <w:t xml:space="preserve">, поурочные разработки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 Кравченко А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, 6. Русское сло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грамма, тесты, рабочая тетрадь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 Кравченко А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, 7. Русское сло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грамма, тесты, рабочая тетрадь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Кравченко А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. Рабочая тетрадь 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грамма, тесты, рабочая тетрадь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 Кравченко А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грамма, тесты, рабочая тетрадь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 Герасимова Т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асимова Т.П., Неклюкова Н.П. География, 6.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атлас, контурные кар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Коринская В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инская В.А., Душина И.В., Щенев В.А. География, 7.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атлас, контурные кар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Баринова И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инова И.И. География, 8. Дроф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, атлас, контурные карт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Дронов В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География, 9. Дрофа. Рабочая тетрадь, атлас, контурные карты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Пакулова В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.М., Иванова Н.В. Природоведение, 5. Дрофа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для учител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Пасечник В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,6. 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атюшин В.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Биология,7 Дрофа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для учителя. </w:t>
            </w: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олесов Д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Биология,8. Дрофа. 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D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Каменский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А.А., Криксунов Е.А., Пасечник В.В. Биология,9. Дрофа, 20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Перышкин А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, 7. Дрофа, 20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Перышкин А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, 8 Дрофа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ы Перышкин А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ышкин А.В. Гутник Е.М. Физика, 9. Дрофа, 200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Рудзитис Г.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 Химия, 8. Просвещение, 200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 Н.Н. Уроки химии. Текущий контроль. Сборник задач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Рудзитис Г.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зитис Г.Е. Химия, 9. Просвещение, 20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 Н.Н. Уроки химии. Текущий контроль. Сборник задач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 Лебедева Н.И., Литикова Л.В. и др. под. ред.Симоненко В.Д. Технология. Обслуживающий труд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ница Н.В. Технология. Технический труд. 5. 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под. ред. Симоненко В.Д. Технология. Обслуживающий труд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под. ред.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, Табурчак О.В., Кожина О.А. и др. под. ред.Симоненко В.Д. Технология. Обслуживающий труд, 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под. ред.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Симоненко В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под. ред. Симоненко В.Д.Технология,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д ред. Симоненко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Неменская Л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.А., Островская О.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/Под. ред. Неменского Б.М. 5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 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Неменская Л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Изобразительное искусство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.ред.Неменского Б.М.6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Неменская Л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Изобразительное искусство. /Под. ред. Неменского Б.М. 7-8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Неменская Л.А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 А.С., Гуров Г.Е. Изобразительное искусство. /Под. ред. Неменского Б.М. 7-8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Методическое пособ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Сергеева Г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Критская Е.Д. Музыка.5 кл. Просвеще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. Рабочая тетрадь. Фонохрестомат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Сергеева Г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Критская Е.Д. Музыка.6 кл. Просвеще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. Рабочая тетрадь. Фонохрестомат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Сергеева Г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Критская Е.Д. Музыка.7 кл. Просвеще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. Рабочая тетрадь. Фонохрестомат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Сергеева Г.П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геева Г.П., Кашекова И.Э., Критская Е.Д. Искусство.8-9  кл. Просвеще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. Рабочая тетрадь. Фонохрестомат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Автор Сергеева Г.П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Кашекова И.Э., Критская Е.Д. Искусство.8-9  кл. Просвещен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грамма. Рабочая тетрадь. Фонохрестомати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ях В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енский М.Я., Туревский И.М., Торочкова Т.Ю. Физическая культура . 5-7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Программа, методические рекомендации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ях В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, Зданевич А.А.Физическая культура. 8-9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Программа, методические рекомендации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атчук В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 Поляков В.В., Кузнецов М.И., Марков В.В. Основы безопасности жизнедеятельности, 5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, тестовые задан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атчук В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.Г., Марков В.В., Латчук В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, 6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, тестовые задан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атчук В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Основы безопасности жизнедеятельности, 7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, тестовые задан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атчук В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Основы безопасности жизнедеятельности, 8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, тестовые задан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</w:t>
            </w: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атчук В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городский С.Н., Кузнецов М.И., Латчук В.Н. и др. Основы безопасности жизнедеятельности, 9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, тестовые задания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я </w:t>
            </w:r>
            <w:r>
              <w:rPr>
                <w:sz w:val="18"/>
                <w:szCs w:val="18"/>
              </w:rPr>
              <w:t>професс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Чистякова С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Н., Холодная М.А.Твоя профессиональная карьера. 8-9. Под. ред. Чистяковой С.Н., Шалавиной  Т.И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Мордкович А.Г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 Алгебра и начала математического анализа, (базовый уровень). 10-11. Мнемозин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color w:val="000000"/>
                <w:sz w:val="20"/>
                <w:szCs w:val="20"/>
              </w:rPr>
              <w:t xml:space="preserve">Контрольные работы, тесты и зачеты, методическое пособие для учителя, пособие по ЕГЭ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Мордкович А.Г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 Алгебра и начала математического анализа, (базовый уровень). 10-11. Мнемозин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color w:val="000000"/>
                <w:sz w:val="20"/>
                <w:szCs w:val="20"/>
              </w:rPr>
              <w:t xml:space="preserve">Контрольные работы, тесты и зачеты, методическое пособие для учителя, пособие по ЕГЭ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Анатасян Л.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Геометрия, 10-11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Рабочие тетради, дидактические материалы, методические рекомендации, задачники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Анатасян Л.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Геометрия, 10-11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Рабочие тетради, дидактические материалы, методические рекомендации, задачники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Макарова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Николайчук Г.С., Титова Ю.Ф. Информатика и ИКТ (базовый уровень) ,10. Практикум. Питер Прес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рограммировани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Макарова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.В., Николайчук Г.С., Титова Ю.Ф. Информатика и ИКТ (базовый уровень), 11.  Практикум. Питер Пресс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рограммировани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Власенков А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Русский язык, (базовый уровень), 10-11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. </w:t>
            </w:r>
          </w:p>
        </w:tc>
      </w:tr>
      <w:tr>
        <w:trPr>
          <w:trHeight w:val="6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Власенков А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Русский язык (базовый уровень), 10-11 кл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Архангельский А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ангельский А.Н. Литература, 10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хрестоматии, Методическое пособие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Агеносов В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еносов В.В., Голубков М.М. Корниенко Н.В. Литература, 11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етодическое пособие</w:t>
            </w:r>
            <w:r>
              <w:rPr>
                <w:sz w:val="20"/>
                <w:szCs w:val="20"/>
                <w:lang w:val="en-US"/>
              </w:rPr>
              <w:t xml:space="preserve"> 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Афанасьева О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 и др. Английский язык (базовый уровень). Просвещение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Книга для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. Аудиокурс на С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Афанасьева О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 и др. Английский язык (базовый уровень). Просвещение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ое пособие «По странам изучаемого языка» Томахин Г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, аудиокурс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Сахаров А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харов А.Н., Боханов А.Н. История России базовый и профильный уровень), 10. Русское слов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 xml:space="preserve">Методическое пособие, документы и справочные материалы, поурочные разработки,  хрестоматия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Загладин Н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ладин Н.В., Козленко С.И. История России (базовый и профильный уровень), 11 Русское слов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Методическое пособие</w:t>
            </w:r>
            <w:r>
              <w:rPr>
                <w:sz w:val="20"/>
                <w:szCs w:val="20"/>
              </w:rPr>
              <w:t xml:space="preserve"> Поурочные разработ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а Министерством образования и науки Р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Чубарьян А.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Ревякин А.В./Под.ред. Чубарьяна А.О. Всеобщая история (базовый и профильный уровни).10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. Р</w:t>
            </w:r>
            <w:r>
              <w:rPr>
                <w:sz w:val="20"/>
                <w:szCs w:val="20"/>
              </w:rPr>
              <w:t>абочая тетрадь, методическое пособие для учителя. Поурочные разработки. Тематическое планир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Чубарьян А.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нян А.А., Сергеев Е.Ю. /Под ред. Чубарьяна А.О. Всеобщая история. Новейшая история (базовый и профильный уровни), 11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ы. Р</w:t>
            </w:r>
            <w:r>
              <w:rPr>
                <w:sz w:val="20"/>
                <w:szCs w:val="20"/>
              </w:rPr>
              <w:t>абочая тетрадь, методическое пособие для учителя. Поурочные разработки. Тематическое планир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Боголюбов Л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Иванова Л.Ф., Лазебникова А.Ю и др. Обществознание, 10. (Базовый уровень)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Боголюбов Л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Л.Н., Городецкая Н.И., Матвеев А.И. и др. под. ред. Боголюб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11. (Базовый уровень)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Максаковский В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 В.П.География, 10. Просвещение. Рабочая тетрад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Каменский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нский А.А., Криксунов Е.А., Пасечник В.В. Биология,10-11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Каменский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нский А.А., Криксунов Е.А., Пасечник В.В. Биология,10-11. Дроф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ие рекомендации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Мякишев Г.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, Буховцев Б.Б., Сотский Н.Н. Физика, 10. Просвещение. </w:t>
            </w:r>
            <w:r>
              <w:rPr>
                <w:bCs/>
                <w:iCs/>
                <w:sz w:val="20"/>
                <w:szCs w:val="20"/>
              </w:rPr>
              <w:t xml:space="preserve">Рымкевич А.П. «Сборник задач по физике». </w:t>
            </w: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  <w:r>
              <w:rPr>
                <w:bCs/>
                <w:iCs/>
                <w:sz w:val="20"/>
                <w:szCs w:val="20"/>
              </w:rPr>
              <w:t xml:space="preserve"> Методическое пособие. Поурочное планирование». Рымкевич А.П. «Сборник задач по физике»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Мякишев Г.Я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, Буховцев Б.Б., Чаругин В.М. Физика, 11. Просвещение. </w:t>
            </w:r>
            <w:r>
              <w:rPr>
                <w:bCs/>
                <w:iCs/>
                <w:sz w:val="20"/>
                <w:szCs w:val="20"/>
              </w:rPr>
              <w:t xml:space="preserve">Рымкевич А.П. «Сборник задач по физике». </w:t>
            </w:r>
            <w:r>
              <w:rPr>
                <w:sz w:val="20"/>
                <w:szCs w:val="20"/>
              </w:rPr>
              <w:t>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  <w:r>
              <w:rPr>
                <w:bCs/>
                <w:iCs/>
                <w:sz w:val="20"/>
                <w:szCs w:val="20"/>
              </w:rPr>
              <w:t xml:space="preserve"> Методическое пособие. Поурочное планирование». Рымкевич А.П. «Сборник задач по физике»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Рудзитис Г.Е.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Химия,10.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знаний учащихся по хим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Рудзитис Г.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Химия,11.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. </w:t>
            </w:r>
            <w:r>
              <w:rPr>
                <w:bCs/>
                <w:iCs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роль знаний учащихся по хим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атчук В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,Марков В.В., Миронов С.К. и др. Основы безопасности жизнедеятельности, 10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ое пособия, тестовые задания, тетради для оценки качества знаний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атчук В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, Миронов С.К. и др. Основы безопасности жизнедеятельности, 11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. Методическое пособия, тестовые задания, тетради для оценки качества знаний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</w:tr>
      <w:tr>
        <w:trPr>
          <w:trHeight w:val="4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ях В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, 10-11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изического воспитания.</w:t>
            </w:r>
          </w:p>
        </w:tc>
      </w:tr>
      <w:tr>
        <w:trPr>
          <w:trHeight w:val="4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ях В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, 10-11. Просвещение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изического воспитания.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Данилова Г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Мировая художественная культура, 10. Дроф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. Книга для учителя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 Данилова Г.И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Мировая художественная культура, 11. Дроф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методическое пособие. Книга для учителя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(специальная) школа 8 вида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Якубовская Э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, Павлова Н.В.Русский язык, 2. М.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Якубовская Э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енова А.К., Якубовская Э.В. Русский язык, 3. М.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Якубовская Э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енова А.К., Галунчикова Н.Г. Русский язык, 4. М.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Ильина С.Ю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Чтение, 2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Ильина С.Ю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, Матвеева Л.В.Чтение, 3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А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Ильина С.Ю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, Матвеева Л.В.Чтение, 4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Министерством образования и науки РФ. Автор Хилько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ко А.А. Математика, 2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Министерством образования и науки РФ. Автор Эк В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 Математика, 3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Министерством образования и науки РФ. Автор Перова М.Н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Математика,4. СПб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 Министерством образования и науки РФ. Автор Кузнецова Л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 Технология. Ручной тру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Галунчикова Н.Г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, 8. М.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Аксенова А.К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З.Ф. Чтение, 8. М.,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Министерством образования и науки РФ. Автор Эк В.В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 Математика, 8.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Лифанова Т.М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, География, 8. Просвещение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Пузанов Б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 Бородина О.И., Сековец Л.С., Редькина Н.М.История России. 8. ВЛАДОС, 20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Никишов А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шов А.И. Биология. Животные. 8. Просвещение, 20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а Министерством образования и науки РФ. Автор Ковалева Е.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ва Е.А. Технология. Сельскохозяйственный труд 8. Просвещение, 20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мбинаторико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борника: Преподавание курса теории вероятностей и математической статистики и школ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быт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В.М. Химия после уроко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гебраических задач с использованием геометр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Ю.И. Дополнительные главы к школьному учебник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успешной работы секретаря-референ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Ю. Учимся  писать рефераты, составлять конспекты и тезисы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ексика в сфере информационных технолог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борника: Русский язык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орфограф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.Н. Русский язык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Р.А. Алгебраические функции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е правопис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.Н. Русский язы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бщественных отнош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Вопросы и ответы по основам государства и прав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хим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В.М. Химия после уроко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методы решения уравне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ави М. Сборник задач по математике для поступающих в Вуз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риторических фигур в художественном стил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.Ф. Пособие по русскому языку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осударства и пра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Вопросы и ответы по основам государства и прав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: через тернии к успех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Факультативный курс по математике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вчера, сегодня, завтр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З.С.Факультативный курс по генетик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8:00Z</dcterms:created>
  <dc:creator>pupil</dc:creator>
  <dc:description/>
  <cp:keywords/>
  <dc:language>en-US</dc:language>
  <cp:lastModifiedBy>Admin</cp:lastModifiedBy>
  <cp:lastPrinted>2009-09-24T15:28:00Z</cp:lastPrinted>
  <dcterms:modified xsi:type="dcterms:W3CDTF">2013-03-29T12:50:00Z</dcterms:modified>
  <cp:revision>24</cp:revision>
  <dc:subject/>
  <dc:title>Перечень</dc:title>
</cp:coreProperties>
</file>