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 СОГЛАСОВАНО»                                                                             «УТВЕРЖДАЮ»</w:t>
      </w:r>
    </w:p>
    <w:p>
      <w:pPr>
        <w:pStyle w:val="Normal"/>
        <w:rPr/>
      </w:pPr>
      <w:r>
        <w:rPr/>
        <w:t>Глава  Администрации                                                                     Директор МКОУ «СОШ № 2» Щучанского  района г. Щучье                                                        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2015г. 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u w:val="single"/>
        </w:rPr>
        <w:tab/>
        <w:tab/>
        <w:tab/>
      </w:r>
      <w:r>
        <w:rPr/>
        <w:t xml:space="preserve">   2015г.                                                 </w:t>
      </w:r>
      <w:r>
        <w:rPr>
          <w:u w:val="single"/>
        </w:rPr>
        <w:tab/>
        <w:tab/>
        <w:tab/>
      </w:r>
      <w:r>
        <w:rPr/>
        <w:t>Р.А.Булыгина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 П.И.Чикишев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 СОГЛАСОВАНО» </w:t>
      </w:r>
    </w:p>
    <w:p>
      <w:pPr>
        <w:pStyle w:val="Normal"/>
        <w:rPr/>
      </w:pPr>
      <w:r>
        <w:rPr/>
        <w:t xml:space="preserve">И.О. начальника ОГИБДД                                                                 </w:t>
      </w:r>
    </w:p>
    <w:p>
      <w:pPr>
        <w:pStyle w:val="Normal"/>
        <w:rPr/>
      </w:pPr>
      <w:r>
        <w:rPr/>
        <w:t xml:space="preserve">МО  МВД  России «Щучанский»                                                      </w:t>
      </w:r>
    </w:p>
    <w:p>
      <w:pPr>
        <w:pStyle w:val="Normal"/>
        <w:rPr/>
      </w:pPr>
      <w:r>
        <w:rPr/>
        <w:t xml:space="preserve">капитан полиции  </w:t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 xml:space="preserve">»  </w:t>
      </w:r>
      <w:r>
        <w:rPr>
          <w:u w:val="single"/>
        </w:rPr>
        <w:tab/>
        <w:tab/>
        <w:tab/>
      </w:r>
      <w:r>
        <w:rPr/>
        <w:t xml:space="preserve">   2015г.                                                 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 А.С.Бельков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орожной безопасности образовательного учреждения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 xml:space="preserve">Муниципальное Казенное Общеобразовательное Учреждение « Средняя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u w:val="single"/>
        </w:rPr>
        <w:t>общеобразовательная школа № 2» г. Щучь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муниципальное казенное общеобразовательное учреждение « Средняя </w:t>
      </w:r>
    </w:p>
    <w:p>
      <w:pPr>
        <w:pStyle w:val="Normal"/>
        <w:rPr>
          <w:u w:val="single"/>
        </w:rPr>
      </w:pPr>
      <w:r>
        <w:rPr/>
        <w:t xml:space="preserve">                                        </w:t>
      </w:r>
      <w:r>
        <w:rPr>
          <w:u w:val="single"/>
        </w:rPr>
        <w:t>образовательная школа № 2» г. Щучь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Тип ОУ </w:t>
      </w:r>
      <w:r>
        <w:rPr>
          <w:u w:val="single"/>
        </w:rPr>
        <w:t>муниципальное казенно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Юридический  адрес ОУ:  </w:t>
      </w:r>
      <w:r>
        <w:rPr>
          <w:u w:val="single"/>
        </w:rPr>
        <w:t>641010, Курганская область, Щучанский район,</w:t>
        <w:tab/>
        <w:tab/>
        <w:tab/>
        <w:t xml:space="preserve">            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г.    Щучье, ул.1-ое Мая, д. 45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Фактический адрес ОУ:   </w:t>
      </w:r>
      <w:r>
        <w:rPr>
          <w:u w:val="single"/>
        </w:rPr>
        <w:t>641010, Курганская область, Щучанский район,</w:t>
        <w:tab/>
        <w:tab/>
        <w:tab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г. Щучье, ул. 1-ое Мая, д. 45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Директор МКОУ «СОШ № 2»: </w:t>
      </w:r>
      <w:r>
        <w:rPr>
          <w:u w:val="single"/>
        </w:rPr>
        <w:t>Булыгина Раиса Александровна    83524421641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Заместитель директора по учебной работе: </w:t>
      </w:r>
      <w:r>
        <w:rPr>
          <w:u w:val="single"/>
        </w:rPr>
        <w:t>Тышова  Галина Ивановна   8352442263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Заместитель директора по воспитательной работе: </w:t>
      </w:r>
      <w:r>
        <w:rPr>
          <w:u w:val="single"/>
        </w:rPr>
        <w:t>Мотовилова Нина Владимировна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 </w:t>
      </w:r>
      <w:r>
        <w:rPr/>
        <w:t>за мероприятия по профилактике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детского травматизма: </w:t>
      </w:r>
      <w:r>
        <w:rPr>
          <w:u w:val="single"/>
        </w:rPr>
        <w:t>социальный педагог Дорохова Ирина Николаевна  8352442263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или ответственный</w:t>
      </w:r>
    </w:p>
    <w:p>
      <w:pPr>
        <w:pStyle w:val="Normal"/>
        <w:rPr/>
      </w:pPr>
      <w:r>
        <w:rPr/>
        <w:t>Работник дорожно-эксплуатационной</w:t>
      </w:r>
    </w:p>
    <w:p>
      <w:pPr>
        <w:pStyle w:val="Normal"/>
        <w:rPr/>
      </w:pPr>
      <w:r>
        <w:rPr/>
        <w:t>организации, осуществляющей</w:t>
      </w:r>
    </w:p>
    <w:p>
      <w:pPr>
        <w:pStyle w:val="Normal"/>
        <w:rPr>
          <w:u w:val="single"/>
        </w:rPr>
      </w:pPr>
      <w:r>
        <w:rPr/>
        <w:t xml:space="preserve">содержание УДС   </w:t>
      </w:r>
      <w:r>
        <w:rPr>
          <w:u w:val="single"/>
        </w:rPr>
        <w:t xml:space="preserve">    Администрация района г.Щучье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 или ответственный</w:t>
      </w:r>
    </w:p>
    <w:p>
      <w:pPr>
        <w:pStyle w:val="Normal"/>
        <w:rPr/>
      </w:pPr>
      <w:r>
        <w:rPr/>
        <w:t>Работник дорожно-эксплуатационной</w:t>
      </w:r>
    </w:p>
    <w:p>
      <w:pPr>
        <w:pStyle w:val="Normal"/>
        <w:rPr/>
      </w:pPr>
      <w:r>
        <w:rPr/>
        <w:t>организации, осуществляющей</w:t>
      </w:r>
    </w:p>
    <w:p>
      <w:pPr>
        <w:pStyle w:val="Normal"/>
        <w:rPr>
          <w:u w:val="single"/>
        </w:rPr>
      </w:pPr>
      <w:r>
        <w:rPr/>
        <w:t xml:space="preserve">содержание ТСОДД   </w:t>
      </w:r>
      <w:r>
        <w:rPr>
          <w:u w:val="single"/>
        </w:rPr>
        <w:t xml:space="preserve">      Администрация района г. Щучье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личество учащихся:       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уголка по БДД    1 этаж, блок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класса по БДД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автогородка (площадки) по БДД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занятий в ОУ:</w:t>
      </w:r>
    </w:p>
    <w:p>
      <w:pPr>
        <w:pStyle w:val="Normal"/>
        <w:rPr/>
      </w:pPr>
      <w:r>
        <w:rPr/>
        <w:t>1-ая смена: 8:00-13:45   внеклассные занятия: 14:00-16: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н - схемы МКОУ «СОШ № 2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айон  расположения  МКОУ «СОШ № 2»,  пути движения  транспортных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редств  и  детей   (ученико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Пути движения транспортных средств  к  местам разгрузки / погрузки  и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рекомендуемые  безопасные  пути  передвижения  детей  по 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тельного 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рганизация  дорожного  движения  в  непосредственной  близости  от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 учреждения  с  размещением  соответствующих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хнических  средств,  маршруты  движения  детей  и  рас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рковочных  м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лан – схема МКОУ «СОШ № 2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 – схема района расположения МКОУ «СОШ №2»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2395</wp:posOffset>
                </wp:positionV>
                <wp:extent cx="914400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pt;margin-top:8.85pt;width:71.95pt;height:29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жилая   застро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91440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2pt;margin-top:11.2pt;width:71.95pt;height:25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91440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t" o:allowincell="f" style="position:absolute;margin-left:12pt;margin-top:9.4pt;width:71.95pt;height:26.2pt;mso-wrap-style:none;v-text-anchor:middle">
                <v:fill o:detectmouseclick="t" type="solid" color2="#d8d8d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675</wp:posOffset>
                </wp:positionH>
                <wp:positionV relativeFrom="paragraph">
                  <wp:posOffset>-1905</wp:posOffset>
                </wp:positionV>
                <wp:extent cx="360680" cy="5511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.75pt;height:44.75pt;mso-wrap-distance-left:9.05pt;mso-wrap-distance-right:9.05pt;mso-wrap-distance-top:0pt;mso-wrap-distance-bottom:0pt;margin-top:-0.15pt;mso-position-vertical-relative:text;margin-left:55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- ост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976630" cy="66675"/>
                <wp:effectExtent l="5080" t="6350" r="349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6600"/>
                        </a:xfrm>
                        <a:prstGeom prst="rightArrow">
                          <a:avLst>
                            <a:gd name="adj1" fmla="val 50000"/>
                            <a:gd name="adj2" fmla="val 36662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d0d0d" stroked="t" o:allowincell="f" style="position:absolute;margin-left:12pt;margin-top:7.35pt;width:76.85pt;height:5.2pt;mso-wrap-style:none;v-text-anchor:middl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движение транспортных средст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976630" cy="47625"/>
                <wp:effectExtent l="63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7520"/>
                        </a:xfrm>
                        <a:prstGeom prst="leftArrow">
                          <a:avLst>
                            <a:gd name="adj1" fmla="val 50000"/>
                            <a:gd name="adj2" fmla="val 51382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d0d0d" stroked="t" o:allowincell="f" style="position:absolute;margin-left:12pt;margin-top:3.25pt;width:76.85pt;height:3.7pt;mso-wrap-style:none;v-text-anchor:middle" type="_x0000_t66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285750" cy="57150"/>
                <wp:effectExtent l="5080" t="7620" r="139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pt;margin-top:11.9pt;width:22.45pt;height:4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151130</wp:posOffset>
                </wp:positionV>
                <wp:extent cx="304800" cy="57150"/>
                <wp:effectExtent l="5080" t="6985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240"/>
                        </a:xfrm>
                        <a:prstGeom prst="rightArrow">
                          <a:avLst>
                            <a:gd name="adj1" fmla="val 50000"/>
                            <a:gd name="adj2" fmla="val 1331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75pt;margin-top:11.9pt;width:23.95pt;height:4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151130</wp:posOffset>
                </wp:positionV>
                <wp:extent cx="266700" cy="57150"/>
                <wp:effectExtent l="5080" t="762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24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.5pt;margin-top:11.9pt;width:20.95pt;height:4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движение детей (учеников)  в  МКОУ «СОШ № 2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56210</wp:posOffset>
                </wp:positionV>
                <wp:extent cx="457200" cy="4476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12.3pt;width:35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8890</wp:posOffset>
                </wp:positionV>
                <wp:extent cx="238125" cy="3238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5.25pt;margin-top:0.7pt;width:18.7pt;height:25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675</wp:posOffset>
                </wp:positionH>
                <wp:positionV relativeFrom="paragraph">
                  <wp:posOffset>8890</wp:posOffset>
                </wp:positionV>
                <wp:extent cx="257175" cy="323850"/>
                <wp:effectExtent l="8255" t="13335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5.25pt;margin-top:0.7pt;width:20.2pt;height:25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47625" cy="190500"/>
                <wp:effectExtent l="7620" t="635" r="69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prstGeom prst="star5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d0d0d" stroked="t" o:allowincell="f" style="position:absolute;margin-left:72.75pt;margin-top:11.2pt;width:3.7pt;height:14.95pt;mso-wrap-style:none;v-text-anchor:middle" type="_x0000_t12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пешеходный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025</wp:posOffset>
                </wp:positionH>
                <wp:positionV relativeFrom="paragraph">
                  <wp:posOffset>136525</wp:posOffset>
                </wp:positionV>
                <wp:extent cx="671830" cy="457200"/>
                <wp:effectExtent l="9525" t="8255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5.75pt;margin-top:10.75pt;width:52.8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27305</wp:posOffset>
                </wp:positionV>
                <wp:extent cx="414655" cy="281305"/>
                <wp:effectExtent l="10160" t="8890" r="95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1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2.15pt;width:32.6pt;height:22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127635</wp:posOffset>
                </wp:positionV>
                <wp:extent cx="66675" cy="180975"/>
                <wp:effectExtent l="8255" t="1270" r="762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81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.5pt;margin-top:10.05pt;width:5.2pt;height:14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3925</wp:posOffset>
                </wp:positionH>
                <wp:positionV relativeFrom="paragraph">
                  <wp:posOffset>13335</wp:posOffset>
                </wp:positionV>
                <wp:extent cx="90805" cy="90805"/>
                <wp:effectExtent l="14605" t="17780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75pt;margin-top:1.05pt;width:7.1pt;height:7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- де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85090</wp:posOffset>
                </wp:positionV>
                <wp:extent cx="733425" cy="6762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7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75pt;margin-top:6.7pt;width:57.7pt;height:5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405</wp:posOffset>
                </wp:positionH>
                <wp:positionV relativeFrom="paragraph">
                  <wp:posOffset>194945</wp:posOffset>
                </wp:positionV>
                <wp:extent cx="471170" cy="433070"/>
                <wp:effectExtent l="5080" t="5080" r="5715" b="170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5.35pt;width:37.0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ограничение скор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</wp:posOffset>
                </wp:positionH>
                <wp:positionV relativeFrom="paragraph">
                  <wp:posOffset>172085</wp:posOffset>
                </wp:positionV>
                <wp:extent cx="47625" cy="276225"/>
                <wp:effectExtent l="7620" t="1524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upArrow">
                          <a:avLst>
                            <a:gd name="adj1" fmla="val 50000"/>
                            <a:gd name="adj2" fmla="val 1452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2pt;margin-top:13.55pt;width:3.7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9365</wp:posOffset>
                </wp:positionH>
                <wp:positionV relativeFrom="paragraph">
                  <wp:posOffset>172085</wp:posOffset>
                </wp:positionV>
                <wp:extent cx="45085" cy="276225"/>
                <wp:effectExtent l="7620" t="15875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prstGeom prst="upArrow">
                          <a:avLst>
                            <a:gd name="adj1" fmla="val 50000"/>
                            <a:gd name="adj2" fmla="val 1534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95pt;margin-top:13.55pt;width:3.5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162560</wp:posOffset>
                </wp:positionV>
                <wp:extent cx="933450" cy="2952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12.8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табли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Пути движения транспортных средств  к  местам  разгрузки / погрузки  и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 безопасные  пути  передвижения  детей  по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разовательного 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2540</wp:posOffset>
                </wp:positionV>
                <wp:extent cx="914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2.5pt;margin-top:0.2pt;width:71.95pt;height:35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976630" cy="66675"/>
                <wp:effectExtent l="5080" t="6350" r="3492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6600"/>
                        </a:xfrm>
                        <a:prstGeom prst="rightArrow">
                          <a:avLst>
                            <a:gd name="adj1" fmla="val 50000"/>
                            <a:gd name="adj2" fmla="val 36662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2pt;margin-top:7.35pt;width:76.85pt;height:5.2pt;mso-wrap-style:none;v-text-anchor:middl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въезд / выезд грузовых транспортных средст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976630" cy="47625"/>
                <wp:effectExtent l="63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7520"/>
                        </a:xfrm>
                        <a:prstGeom prst="leftArrow">
                          <a:avLst>
                            <a:gd name="adj1" fmla="val 50000"/>
                            <a:gd name="adj2" fmla="val 51382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2pt;margin-top:3.25pt;width:76.85pt;height:3.7pt;mso-wrap-style:none;v-text-anchor:middle" type="_x0000_t66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57150</wp:posOffset>
                </wp:positionV>
                <wp:extent cx="11430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75.75pt;margin-top:4.5pt;width:8.95pt;height:71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место  разгрузки / погру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59690</wp:posOffset>
                </wp:positionV>
                <wp:extent cx="419100" cy="76200"/>
                <wp:effectExtent l="5080" t="6985" r="1460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6320"/>
                        </a:xfrm>
                        <a:prstGeom prst="rightArrow">
                          <a:avLst>
                            <a:gd name="adj1" fmla="val 50000"/>
                            <a:gd name="adj2" fmla="val 137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25pt;margin-top:4.7pt;width:32.95pt;height:5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</wp:posOffset>
                </wp:positionH>
                <wp:positionV relativeFrom="paragraph">
                  <wp:posOffset>50165</wp:posOffset>
                </wp:positionV>
                <wp:extent cx="400050" cy="85725"/>
                <wp:effectExtent l="5080" t="8255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5680"/>
                        </a:xfrm>
                        <a:prstGeom prst="rightArrow">
                          <a:avLst>
                            <a:gd name="adj1" fmla="val 50000"/>
                            <a:gd name="adj2" fmla="val 116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.4pt;margin-top:3.95pt;width:31.45pt;height:6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движение детей и  подростков  на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КОУ «СОШ № 2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85090</wp:posOffset>
                </wp:positionV>
                <wp:extent cx="353060" cy="10160"/>
                <wp:effectExtent l="635" t="30480" r="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6.7pt;width:27.75pt;height: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94615</wp:posOffset>
                </wp:positionV>
                <wp:extent cx="3721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7.45pt;width:29.3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 движение  грузовых  транспортных  средств 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рритории  МКОУ «СОШ № 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рганизация  дорожного  движения  в  непосредственной  близости   от</w:t>
      </w:r>
    </w:p>
    <w:p>
      <w:pPr>
        <w:pStyle w:val="Normal"/>
        <w:ind w:left="6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ого  учреждения  с  размещением  соответству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хнических  средств,  маршруты  движения  детей  и  рас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арковочных 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112395</wp:posOffset>
                </wp:positionV>
                <wp:extent cx="914400" cy="3714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2pt;margin-top:8.85pt;width:71.95pt;height:29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жилая   застрой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914400" cy="3238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2pt;margin-top:11.2pt;width:71.95pt;height:25.4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914400" cy="3333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72727" stroked="t" o:allowincell="f" style="position:absolute;margin-left:12pt;margin-top:9.4pt;width:71.95pt;height:26.2pt;mso-wrap-style:none;v-text-anchor:middle">
                <v:fill o:detectmouseclick="t" type="solid" color2="#d8d8d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1675</wp:posOffset>
                </wp:positionH>
                <wp:positionV relativeFrom="paragraph">
                  <wp:posOffset>-1905</wp:posOffset>
                </wp:positionV>
                <wp:extent cx="360680" cy="551180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68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9.75pt;height:44.75pt;mso-wrap-distance-left:9.05pt;mso-wrap-distance-right:9.05pt;mso-wrap-distance-top:0pt;mso-wrap-distance-bottom:0pt;margin-top:-0.15pt;mso-position-vertical-relative:text;margin-left:55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- остан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976630" cy="66675"/>
                <wp:effectExtent l="5080" t="6350" r="3492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6600"/>
                        </a:xfrm>
                        <a:prstGeom prst="rightArrow">
                          <a:avLst>
                            <a:gd name="adj1" fmla="val 50000"/>
                            <a:gd name="adj2" fmla="val 366622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2pt;margin-top:7.35pt;width:76.85pt;height:5.2pt;mso-wrap-style:none;v-text-anchor:middle" type="_x0000_t13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- движение транспортных средст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976630" cy="47625"/>
                <wp:effectExtent l="635" t="635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7520"/>
                        </a:xfrm>
                        <a:prstGeom prst="leftArrow">
                          <a:avLst>
                            <a:gd name="adj1" fmla="val 50000"/>
                            <a:gd name="adj2" fmla="val 513826"/>
                          </a:avLst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12pt;margin-top:3.25pt;width:76.85pt;height:3.7pt;mso-wrap-style:none;v-text-anchor:middle" type="_x0000_t66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285750" cy="57150"/>
                <wp:effectExtent l="5080" t="7620" r="1397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pt;margin-top:11.9pt;width:22.45pt;height:4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025</wp:posOffset>
                </wp:positionH>
                <wp:positionV relativeFrom="paragraph">
                  <wp:posOffset>151130</wp:posOffset>
                </wp:positionV>
                <wp:extent cx="304800" cy="57150"/>
                <wp:effectExtent l="5080" t="6985" r="1460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240"/>
                        </a:xfrm>
                        <a:prstGeom prst="rightArrow">
                          <a:avLst>
                            <a:gd name="adj1" fmla="val 50000"/>
                            <a:gd name="adj2" fmla="val 1331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75pt;margin-top:11.9pt;width:23.95pt;height:4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0</wp:posOffset>
                </wp:positionH>
                <wp:positionV relativeFrom="paragraph">
                  <wp:posOffset>151130</wp:posOffset>
                </wp:positionV>
                <wp:extent cx="266700" cy="57150"/>
                <wp:effectExtent l="5080" t="7620" r="1270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724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6.5pt;margin-top:11.9pt;width:20.95pt;height:4.4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движение детей (учеников)  в  МКОУ «СОШ № 2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375</wp:posOffset>
                </wp:positionH>
                <wp:positionV relativeFrom="paragraph">
                  <wp:posOffset>156210</wp:posOffset>
                </wp:positionV>
                <wp:extent cx="457200" cy="4476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12.3pt;width:35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8675</wp:posOffset>
                </wp:positionH>
                <wp:positionV relativeFrom="paragraph">
                  <wp:posOffset>8890</wp:posOffset>
                </wp:positionV>
                <wp:extent cx="238125" cy="3238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5.25pt;margin-top:0.7pt;width:18.7pt;height:25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8890</wp:posOffset>
                </wp:positionV>
                <wp:extent cx="257175" cy="323850"/>
                <wp:effectExtent l="8255" t="13335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0.7pt;width:20.2pt;height:25.4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142240</wp:posOffset>
                </wp:positionV>
                <wp:extent cx="47625" cy="190500"/>
                <wp:effectExtent l="7620" t="635" r="698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90440"/>
                        </a:xfrm>
                        <a:prstGeom prst="star5">
                          <a:avLst/>
                        </a:prstGeom>
                        <a:solidFill>
                          <a:srgbClr val="0d0d0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d0d0d" stroked="t" o:allowincell="f" style="position:absolute;margin-left:72.75pt;margin-top:11.2pt;width:3.7pt;height:14.95pt;mso-wrap-style:none;v-text-anchor:middle" type="_x0000_t12">
                <v:fill o:detectmouseclick="t" type="solid" color2="#f2f2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пешеходный пер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34620</wp:posOffset>
                </wp:positionV>
                <wp:extent cx="495300" cy="5238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3800"/>
                        </a:xfrm>
                        <a:custGeom>
                          <a:avLst/>
                          <a:gdLst>
                            <a:gd name="textAreaLeft" fmla="*/ 13680 w 280800"/>
                            <a:gd name="textAreaRight" fmla="*/ 267120 w 280800"/>
                            <a:gd name="textAreaTop" fmla="*/ 13680 h 297000"/>
                            <a:gd name="textAreaBottom" fmla="*/ 2833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2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45"/>
                              </a:lnTo>
                              <a:arcTo wR="3600" hR="3600" stAng="10800000" swAng="-5400000"/>
                              <a:lnTo>
                                <a:pt x="18000" y="22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53.25pt;margin-top:10.6pt;width:38.95pt;height:41.2pt;mso-wrap-style:none;v-text-anchor:middle"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</wp:posOffset>
                </wp:positionH>
                <wp:positionV relativeFrom="paragraph">
                  <wp:posOffset>34925</wp:posOffset>
                </wp:positionV>
                <wp:extent cx="342900" cy="3143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7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675</wp:posOffset>
                </wp:positionH>
                <wp:positionV relativeFrom="paragraph">
                  <wp:posOffset>149225</wp:posOffset>
                </wp:positionV>
                <wp:extent cx="190500" cy="666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2727" stroked="t" o:allowincell="f" style="position:absolute;margin-left:65.25pt;margin-top:11.75pt;width:14.95pt;height:5.2pt;mso-wrap-style:none;v-text-anchor:middle">
                <v:fill o:detectmouseclick="t" type="solid" color2="#d8d8d8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- автобус (остано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126365</wp:posOffset>
                </wp:positionV>
                <wp:extent cx="952500" cy="657225"/>
                <wp:effectExtent l="9525" t="8890" r="1016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5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pt;margin-top:9.95pt;width:74.95pt;height:51.7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93345</wp:posOffset>
                </wp:positionV>
                <wp:extent cx="526415" cy="381000"/>
                <wp:effectExtent l="10160" t="8890" r="952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7.35pt;width:41.4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3925</wp:posOffset>
                </wp:positionH>
                <wp:positionV relativeFrom="paragraph">
                  <wp:posOffset>22225</wp:posOffset>
                </wp:positionV>
                <wp:extent cx="47625" cy="247650"/>
                <wp:effectExtent l="6985" t="635" r="635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47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.75pt;margin-top:1.75pt;width:3.7pt;height:19.4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9965</wp:posOffset>
                </wp:positionH>
                <wp:positionV relativeFrom="paragraph">
                  <wp:posOffset>112395</wp:posOffset>
                </wp:positionV>
                <wp:extent cx="90805" cy="157480"/>
                <wp:effectExtent l="10160" t="27940" r="1016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95pt;margin-top:8.85pt;width:7.1pt;height:12.3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де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25</wp:posOffset>
                </wp:positionH>
                <wp:positionV relativeFrom="paragraph">
                  <wp:posOffset>85090</wp:posOffset>
                </wp:positionV>
                <wp:extent cx="733425" cy="6762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76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.75pt;margin-top:6.7pt;width:57.7pt;height:53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0405</wp:posOffset>
                </wp:positionH>
                <wp:positionV relativeFrom="paragraph">
                  <wp:posOffset>194945</wp:posOffset>
                </wp:positionV>
                <wp:extent cx="471170" cy="433070"/>
                <wp:effectExtent l="5080" t="5080" r="5715" b="170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15pt;margin-top:15.35pt;width:37.0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- ограничение скор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72085</wp:posOffset>
                </wp:positionV>
                <wp:extent cx="47625" cy="276225"/>
                <wp:effectExtent l="7620" t="15240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upArrow">
                          <a:avLst>
                            <a:gd name="adj1" fmla="val 50000"/>
                            <a:gd name="adj2" fmla="val 1452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pt;margin-top:13.55pt;width:3.7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172085</wp:posOffset>
                </wp:positionV>
                <wp:extent cx="45085" cy="276225"/>
                <wp:effectExtent l="7620" t="1587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76120"/>
                        </a:xfrm>
                        <a:prstGeom prst="upArrow">
                          <a:avLst>
                            <a:gd name="adj1" fmla="val 50000"/>
                            <a:gd name="adj2" fmla="val 1534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95pt;margin-top:13.55pt;width:3.5pt;height:21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8625</wp:posOffset>
                </wp:positionH>
                <wp:positionV relativeFrom="paragraph">
                  <wp:posOffset>162560</wp:posOffset>
                </wp:positionV>
                <wp:extent cx="933450" cy="2952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25pt;mso-wrap-distance-left:9.05pt;mso-wrap-distance-right:9.05pt;mso-wrap-distance-top:0pt;mso-wrap-distance-bottom:0pt;margin-top:12.8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- табличка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29:00Z</dcterms:created>
  <dc:creator>Admin</dc:creator>
  <dc:description/>
  <cp:keywords/>
  <dc:language>en-US</dc:language>
  <cp:lastModifiedBy>admin</cp:lastModifiedBy>
  <cp:lastPrinted>2013-12-12T12:01:00Z</cp:lastPrinted>
  <dcterms:modified xsi:type="dcterms:W3CDTF">2015-08-13T04:22:00Z</dcterms:modified>
  <cp:revision>29</cp:revision>
  <dc:subject/>
  <dc:title/>
</cp:coreProperties>
</file>