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 г.Щ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ab/>
        <w:t xml:space="preserve">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ab/>
        <w:t xml:space="preserve">     Директор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Л.Н. Леготина</w:t>
        <w:tab/>
        <w:tab/>
        <w:tab/>
        <w:t xml:space="preserve">         _______________ Р.А. Бул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эффективности деятельности педагогических работ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оценке эффективности деятельности педагогов (далее – Положение) разработано в соответствии 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исьмом от 20 июня 2013 года №АП-1073/02 «О разработке показателей эффективности», Методическими рекомендациями, подготовленными в соответствии с пунктом 23 приложения № 2 к Программе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от 26 ноября 2012 года № 2190-р, приказом Минтруда России от 13 мая 2013 года № 202 «О проведении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ри повышении оплаты труда отдельных категорий работников государственных (муниципальных) учреждений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актами Российской Федерации, содержащими нормы трудового пра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пределяет критерии установления надбавок за высокие результаты работы и качество выполняемых работ педагогическими работниками учреждения по результатам труда за определенный отрезок време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 критерием, влияющим на размер надбавок за высокие результаты и качество выполняемых работ, является достижение пороговых значений критериев оценки эффективности деятельности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Цель оценки результативности деятельности педагогов – обеспечение зависимости оплаты учительского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Задачами проведения оценки результативности деятельности педагогов являю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ной самооценки собственных результатов профессиональной и общественно-социаль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нешней экспертной оценки педагогического труд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материальной заинтересованности педагогов в повышении качества образовате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 Данное Положение ориентировано на выявление персональных качеств личности педагога, способствующих успешности обучающихся и направлено на повышение качества обучения и воспитания в условиях реализации программы развития учреж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оведения оценки результативности деятельности педагог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, порядок и условия установления надбавок за высокие результаты и качество выполняемых работ определяются Положением об оплате труда МКОУ «Средняя общеобразовательная школа № 2» г. Щучье, Коллективным договором и другими локальными актами образовательного учрежд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стимулирующих выплат – дифференциация оплаты труда педагога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спространяется на следующие категории педагогических работников: учитель, педагог-психолог, социальный педагог, ЗДВР, ЗДУВР, педагог-организатор, воспитатель ГПД, библиотекарь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ценки результативности деятельности педагогов служит портфолио (портфель профессиональных достижений)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учеников, вклад педагога в развитие системы образования за определенный период времени, а также участие в общественной жизни учрежд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заполняется педагогом самостоятельно в соответствии с логикой отражения результатов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руководителя создается Комиссия, состоящая из представителей администрации учреждения, первичной профсоюзной организации, руководителей ШМО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ействует на основании Положения, утвержденного руководителем учреждения и согласованного с председателем первичной профсоюзной организации учрежд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есет персональную ответственность за работу Комиссии, грамотное и своевременное оформление документаци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Комиссии оформляются протоколами, срок хранения которых – 1 год. Протоколы хранятся у руководителя учреждения. Решения Комиссии принимаются на основе открытого голосования путем подсчета большинства голос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приказом руководителя учреждения сроки (не менее чем за две недели до заседания Комиссии, на которой планируется рассмотрение вопроса о распределении стимулирующего фонда оплаты труда) педагогические работники передают руководителю в Комиссию заполненные собственноручно оценочные листы, содержащие самооценку показателей результативности, с приложением документов, подтверждающих и уточняющих их деятельность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следующие отчетные период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I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IV</w:t>
      </w:r>
      <w:r>
        <w:rPr>
          <w:sz w:val="28"/>
          <w:szCs w:val="28"/>
        </w:rPr>
        <w:t xml:space="preserve"> четверти учебного год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установленные сроки проводит на основе представленных оценочных листов экспертную оценку результативности деятельности педагога за отчетный период в соответствии с критериями данного Полож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сроки рассмотрения оценочных лис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сдают оценочные листы в Комиссию до 20 числа отчетного период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редставленные материалы 20-25 числа отчетного пери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сле 25 числа отчетного периода итоговая ведомость передается в бухгалтерию для начисления заработной платы на установленный срок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ной оценки оформляются Комиссией в оценочном листе результативности педагога за отчетный период. Результаты оформляются в баллах за каждый показатель результативност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очный лист, завершающийся итоговым баллом учителя, подписывается всеми членами Комиссии и утверждается приказом руководител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педагога с итоговым баллом, педагог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 в течение двух дней рассмотреть заявление педагога и дать письменное или устное (по желанию педагога) разъяснение (обсуждение обращения заносится в протокол Комиссии)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азъяснением Комиссии, педагог имеет право обратиться в комиссию по трудовым спорам учреждени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деятельности педагогов</w:t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44"/>
        <w:gridCol w:w="2036"/>
        <w:gridCol w:w="6508"/>
        <w:gridCol w:w="189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коэффициент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 (оценка Комисси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деятельности учите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обучающихся по предмет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 балл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- 3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-98% -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-95% -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95% - 0 балло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обучающихся по предмет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5 балл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/В)*100%*К, где А – число учащихся, справившихся на «4» и «5» с экзаменом, тестированием, годовой контрольной работой;  В – общая численность обучающихся по предметам;  К – коэффициент группы сложности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ей русского языка и литературы, математики, иностранного языка, физики, химии устанавливается коэффициент (К) = 1 (1-я группа сложнос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ей истории, обществознания, права, биологии, географии, начальных классов устанавливается коэффициент (К) = 0,7 (2-я группа сложност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учителей физического воспитания, технологии, музыки, изобразительного искусства, ОБЖ устанавливается коэффициент (К) = 0,5 (3-я группа сложност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высокая динамика успеваемости обучаю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 бал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обучающихся, закончивших учебный период с положительными оцен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от 5% и выше – 2 балл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ГИА, ЕГ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5 балл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учающихся, не преодолевших минимальный порог – 5 баллов, наличие – (-1) балл за каждого обучающегос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учающихся – призеров и дипломантов предметных олимпиад, конференций, конкурсов по предмет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5 балл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онкурсы: федеральный уровень – 5 баллов, региональный уровень – 5 баллов, муниципальный уровень – 2 балла, уровень учреждения – 1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конкурсы: федеральный уровень – 3 балла, региональный уровень – 3 балла, муниципальный уровень – 1 бал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работы по предмет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2-х и более мероприятий, подготовленных учителем по предмету в рамках внеурочной деятельности – 1 балл, при отсутствии мероприятий – 0 балло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ности детей в учебно-воспитательном процесс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травматизма, несчастных случаев – 1 балл, наличие случаев травматизма во время УВП – (-1 балл) за каждый случа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, грантах, научно-практических конференция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уровень – 4 бал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уровень – 3 бал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уровень – 2 бал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реждения – 1 бал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уровень – 4 бал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 – 3 бал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уровень – 2 бал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реждения – 1 бал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ется проведение открытых уроков, мастер-классов, презентаций, творческих отчетов и других мероприятий по обобщению передового опыта (документы представи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(законных представителей), обучающихся качеством предоставляемых образовательных услу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ая благодарность в адрес учреждения, вышестоящих организаций – 1 балл, обоснованные жалобы – (-1) балл за каждую жалобу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сть и качество выполняемых работ (учебно-методическая активность педагог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ных исследований, мониторинга индивидуальных достижений обучаю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2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2 балла, отсутствие – 0 балло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педагогических технолог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 бал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радиционных технологий – 0 баллов; использование интерактивных форм и методов обучения – 1 бал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ой программы повышенного уровня (профиль, расширение, углубление, элективный курс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 бал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ые образовательные результаты обучающихся по профильным предметам в профильных классах и классах с углубленным изучением отдельных предметов – 1 бал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азработки и реализации рабочих програ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 бал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ей программы – норма – 1 балл; отсутствие или невыполнение – 0 баллов; наличие продуктов деятельности обучающихся, проявляющих ключевые компетентности проектов, рефератов, докладов, участие в конференциях, конкурсах и т.п.) – 1 бал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окументации и методических разработок по сопровождению высокого уровня учебно-воспитательного процесса (годовой самоанализ, разработка открытых уроков и мероприятий как сопровожден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2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самоанализ деятельности, внешнее позиционирование опыта через школьный сайт – 2 балл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управления в классном коллектив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 бал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действующий орган классного самоуправления – 1 бал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истематически действующего органа классного самоуправления – 0 балло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из социально-неблагополучных сем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2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– 2 балла, отрицательная – 0 балло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 бал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равонарушений – 1 балл, постановка на учет в КДН, ОДН, ВШУ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2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2 балла, отсутствие – 0 балл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боты педагога по теме само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2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не имеет системы работы по теме – 0 баллов; педагог работает по системе – 1 балл; педагог имеет обобщение своего опыта по теме (методические разработки, аналитические материалы, выступления на ШМО, РМО и т.д.) – 2 балл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педагога в методической и экспертной работе, организации ЕГ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аттестации педагогических кадров в качестве эксперта, в организации ЕГЭ на муниципальном уровне – 2 балл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ментов образовательной инфраструктуры (оформление кабинета, рекреаций и т.п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4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формленного кабинета – 2 балла, участие в оформлении рекреаций – 2 балл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проектов (групповые и индивидуальные проекты обучающихся, социальные проекты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 бал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оект 1 бал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исполнительской дисципли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лассных журнал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(-2)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мечаний – 1 балл; замечания – 0-(-2) бал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, установленной локальными актами учреж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 – (-2)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ая подача отчетов, ведение документации – 1 бал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роков – 0-(-2) балл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ая дисциплина. Соблюдение правил внутришкольного распорядка (дежурство по школе, выполнение плана работы на неделю и т.д.)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озданий педагога, нарушение правил внутреннего трудового распорядка – (-2) балла, отсутствие замечаний – 1 бал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уч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требований к рабочему месту учителя – 1 балл; наличие замечаний – (-1) балл за каждое замечани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ение здоровья обучающих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учающимися по предупреждению табакокурения, наркомании, алкоголизма и т.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 бал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без системы – ниже нормы – 0 баллов; ведется систематически – 1 бал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учающихся горячим питание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2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иже общешкольного – 0 баллов; показатель на уровне общешкольного – 1 балл; показатель выше уровня общешкольного – 2 балл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организации отдыха де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4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лагере с дневным пребыванием, трудовом объединении – 2 балла, работа начальником лагеря, трудового объединения – 4 балл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и спортивной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2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физкультурно-оздоровительной и спортивной направленности – 2 бал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здоровьесберегающих технолог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2 бал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здоровьесберегающих технологий в образователь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е – 2 балла, отсутствие – 0 балло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наполняемость класса превышает нормативы или существенно превышает среднюю наполняемость классов в образовательном учрежде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 - 20% -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% - 2 балл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 – деятельность педаго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программе «Электронное образовани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2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электронного журнала – 1 балл; оформление и хранение всей документации в электронном виде – 1 бал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общение с родителями по Интернету, проведение дистанционного обучения во время карантина – 1 бал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новлении школьного сай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участие – 2 балл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ичного сай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ичного сайта – 2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ллективных педагогических проектах («команда вокруг класса», интегрированные курсы, «виртуальный класс» и др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– 1 бал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педагога в общественной социально-значим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икрорайон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с целью уточнения количества детей – 1 бал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работа (председателю, членам профком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до 20 чел. работающих – 1 бал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40 – 2 балла, от 40 и выше – 3 балл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художественной само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уровня учреждения – 1 балл, муниципального уровня – 2 балл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портивных и художественных мероприятиях работников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3 балл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к новому учебному го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а класса – 2 балл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устройстве и озеленение территории шко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– 2 балл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Положение распространяется на всех педагогических  работников учреждения и действует до принятия нов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9:00Z</dcterms:created>
  <dc:creator>Admin</dc:creator>
  <dc:description/>
  <cp:keywords/>
  <dc:language>en-US</dc:language>
  <cp:lastModifiedBy>Admin</cp:lastModifiedBy>
  <cp:lastPrinted>2014-01-29T11:21:00Z</cp:lastPrinted>
  <dcterms:modified xsi:type="dcterms:W3CDTF">2014-01-29T09:01:00Z</dcterms:modified>
  <cp:revision>21</cp:revision>
  <dc:subject/>
  <dc:title/>
</cp:coreProperties>
</file>