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Директор школы 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Р.А.Булыги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ru-RU"/>
        </w:rPr>
        <w:t>«___» _______________ 2016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по организации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отдыха, оздоровления и занятости детей в период весенних канику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КОУ «СОШ №2» г. Щучь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1478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35"/>
        <w:gridCol w:w="3240"/>
        <w:gridCol w:w="2400"/>
        <w:gridCol w:w="27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документа</w:t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Нормативно – правов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утверждение плана  работы по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организации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 xml:space="preserve">отдыха, оздоровления и занятости детей в период весенних канику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плексный пла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проек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каза «Об организации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отдыха, оздоровления и занятости детей в период весенних каникул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каз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здание базы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одических рекомендаций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ля воспита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рганизации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отдыха, оздоровления и занятости детей в период весен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апка сценарных материал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информационной справки по итога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рганизации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отдыха, оздоровления и занятости детей в период весен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рганизационн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овещания при директоре 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рганизации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отдыха, оздоровления и занятости детей в период весен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ниторинг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рганизации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отдыха, оздоровления и занятости детей в период весенних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Информационно – методическое обеспеч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раздела 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сенние каникулы 2016</w:t>
            </w:r>
            <w:r>
              <w:rPr>
                <w:rFonts w:cs="Arial" w:ascii="Arial" w:hAnsi="Arial"/>
                <w:sz w:val="22"/>
                <w:szCs w:val="22"/>
              </w:rPr>
              <w:t xml:space="preserve">» на сайт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КОУ «СОШ №2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ри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на сай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(родителей) о порядке организации отдыха д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лассные  родительские собр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 стенда «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сенние каникулы</w:t>
            </w:r>
            <w:r>
              <w:rPr>
                <w:rFonts w:cs="Arial" w:ascii="Arial" w:hAnsi="Arial"/>
                <w:sz w:val="22"/>
                <w:szCs w:val="22"/>
              </w:rPr>
              <w:t xml:space="preserve"> 2016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ректор, 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, статьи</w:t>
            </w:r>
          </w:p>
        </w:tc>
      </w:tr>
      <w:tr>
        <w:trPr/>
        <w:tc>
          <w:tcPr>
            <w:tcW w:w="1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существление контроля за организацией  отдыха, оздоровления и занятости дет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уществление контроля за  организацией и проведением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й в каникулярн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1 — 26 мар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рав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  эффективностью деятельност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лассных руководи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 вовлечению  в организованный отдых, оздоровление и занятость детей, находящихся в трудной жизненной ситу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и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сенних  к</w:t>
            </w:r>
            <w:r>
              <w:rPr>
                <w:rFonts w:cs="Arial" w:ascii="Arial" w:hAnsi="Arial"/>
                <w:sz w:val="22"/>
                <w:szCs w:val="22"/>
              </w:rPr>
              <w:t>анику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равка </w:t>
            </w:r>
          </w:p>
        </w:tc>
      </w:tr>
      <w:tr>
        <w:trPr/>
        <w:tc>
          <w:tcPr>
            <w:tcW w:w="14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V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Мероприятия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нцевальная пятница. Викторина (5 — 8 классы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марта в 17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ДВР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уб выходного дня, для детей «группы риска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марта в 14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ый педагог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ревнования по футболу (5 — 7 классы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марта в 10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пезникова З.В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ревнования по футболу (8 — 9  классы)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марта в 10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ементьев А.В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ревнования по баскетболу (5 — 7 класс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марта в 10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пезникова З.В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ревнования по баскетболу (8 — 9 класс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марта в 11.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ементьев А.В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ревнования по фри-геймс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марта в 10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апезникова З.В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Здоровье — это модно» познавательная викторин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марта в 11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дорина О.В., Осалихина Т.П., Капранова И.А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ворческая мастерская «Творить — людей дивить!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  23 марта в 10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ких Е.С., Осалихина Т.П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Палитра красок и идей» познавательная программ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марта в 11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вылкин А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абикова М.С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Шашки — мультяшки» игровая программ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марта 11.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йкова Н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хортова Н.А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ВР                                                             Н.В.Мотовил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1 2</cp:lastModifiedBy>
  <cp:lastPrinted>2016-03-18T11:31:00Z</cp:lastPrinted>
  <dcterms:modified xsi:type="dcterms:W3CDTF">2015-05-14T10:57:12Z</dcterms:modified>
  <cp:revision>3</cp:revision>
  <dc:subject/>
  <dc:title/>
</cp:coreProperties>
</file>