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>
          <w:b/>
        </w:rPr>
        <w:t>РАССМОТРЕНО</w:t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педсовете </w:t>
        <w:tab/>
        <w:tab/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 августа 2015 г.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1683" w:leader="none"/>
        </w:tabs>
        <w:spacing w:lineRule="auto" w:line="360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токол №1</w:t>
        <w:tab/>
        <w:t>________Р.А.Булыгина</w:t>
      </w:r>
    </w:p>
    <w:p>
      <w:pPr>
        <w:pStyle w:val="Normal"/>
        <w:spacing w:lineRule="auto" w:line="360"/>
        <w:ind w:left="4248" w:firstLine="708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>26  августа 2015 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МКОУ «Средняя общеобразовательная школа № 2» г. Щуч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18"/>
        <w:gridCol w:w="2772"/>
        <w:gridCol w:w="1918"/>
        <w:gridCol w:w="1920"/>
        <w:gridCol w:w="277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врем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31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5 дне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9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26.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 5 дн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0.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9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4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-28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-30.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4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олнительные каникулы для обучающихся первых классов – с 15.02 – 21.02.2016 г. (включитель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18"/>
        <w:gridCol w:w="2772"/>
        <w:gridCol w:w="1918"/>
        <w:gridCol w:w="1920"/>
        <w:gridCol w:w="277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врем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31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5 дне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9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26.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 5 дн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0.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-19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4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-28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-23.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4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РАССМОТРЕНО</w:t>
        <w:tab/>
        <w:tab/>
        <w:tab/>
        <w:tab/>
        <w:tab/>
        <w:t>Согласовано с отделом</w:t>
        <w:tab/>
        <w:tab/>
        <w:tab/>
        <w:tab/>
        <w:tab/>
        <w:t xml:space="preserve">            УТВЕРЖДАЮ   </w:t>
      </w:r>
    </w:p>
    <w:p>
      <w:pPr>
        <w:pStyle w:val="Normal"/>
        <w:spacing w:lineRule="auto" w:line="360"/>
        <w:ind w:firstLine="708"/>
        <w:rPr/>
      </w:pPr>
      <w:r>
        <w:rPr/>
        <w:t xml:space="preserve">на педсовете школы                                          народного образования Администрации                                                  Директор школы   </w:t>
      </w:r>
    </w:p>
    <w:p>
      <w:pPr>
        <w:pStyle w:val="Normal"/>
        <w:spacing w:lineRule="auto" w:line="360"/>
        <w:ind w:firstLine="708"/>
        <w:rPr/>
      </w:pPr>
      <w:r>
        <w:rPr/>
        <w:t>«26» августа 2015 года                                         Щучанского района (РОНО)                                                       ________________Р.А.Булыгина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 xml:space="preserve">Протокол № 1                                              _______________________Р.М.Абдуллина                                                    «26» августа 2015 года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</w:t>
      </w:r>
      <w:r>
        <w:rPr/>
        <w:t>«___» ______________ 2015 года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МКОУ «Средняя общеобразовательная школа № 2» г. Щуч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18"/>
        <w:gridCol w:w="2772"/>
        <w:gridCol w:w="1918"/>
        <w:gridCol w:w="1920"/>
        <w:gridCol w:w="277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врем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31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5 дне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9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26.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 5 дн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0.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9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4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-28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-30.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4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олнительные каникулы для обучающихся первых классов – с 15.02 – 21.02.2016 г. (включитель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9"/>
        <w:gridCol w:w="1918"/>
        <w:gridCol w:w="2772"/>
        <w:gridCol w:w="1918"/>
        <w:gridCol w:w="1920"/>
        <w:gridCol w:w="2772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врем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31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5 дне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09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26.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 5 дн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0.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9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4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-28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-23.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4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1:00Z</dcterms:created>
  <dc:creator>Admin</dc:creator>
  <dc:description/>
  <cp:keywords/>
  <dc:language>en-US</dc:language>
  <cp:lastModifiedBy>Admin</cp:lastModifiedBy>
  <cp:lastPrinted>2015-08-24T12:55:00Z</cp:lastPrinted>
  <dcterms:modified xsi:type="dcterms:W3CDTF">2015-08-24T09:06:00Z</dcterms:modified>
  <cp:revision>7</cp:revision>
  <dc:subject/>
  <dc:title/>
</cp:coreProperties>
</file>