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/>
      </w:pPr>
      <w:r>
        <w:rPr>
          <w:b/>
        </w:rPr>
        <w:t xml:space="preserve">1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част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рана Х граничит по суше с семью другими странами. Определите страну Х, основываясь на информации о странах 1-7, которые являются ее соседями, из таблицы (колонка </w:t>
      </w:r>
      <w:r>
        <w:rPr>
          <w:lang w:val="en-US"/>
        </w:rPr>
        <w:t>II</w:t>
      </w:r>
      <w:r>
        <w:rPr/>
        <w:t xml:space="preserve">). Определите эту страну и ее соседей, а также ответьте на дополнительные вопросы, содержащиеся в колонк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Х - … (страна).</w:t>
      </w:r>
    </w:p>
    <w:p>
      <w:pPr>
        <w:pStyle w:val="Normal"/>
        <w:ind w:firstLine="720"/>
        <w:jc w:val="both"/>
        <w:rPr/>
      </w:pPr>
      <w:r>
        <w:rPr/>
        <w:t xml:space="preserve">А - … (страна); … (ответ на вопрос в колонке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 xml:space="preserve">Б - … (страна); … (ответ на вопрос в колонке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И т.д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86"/>
        <w:gridCol w:w="35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и стран. Полностью лежащих в части света </w:t>
            </w:r>
            <w:r>
              <w:rPr>
                <w:lang w:val="en-US"/>
              </w:rPr>
              <w:t>Y</w:t>
            </w:r>
            <w:r>
              <w:rPr/>
              <w:t xml:space="preserve">, занимает 1 место по численности населения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фициальные названия государств, существовавших на территории этой страны в 1949-1990 г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ица этой страны по состоянию на 1990 год была столицей самого большого по площади из государств части света </w:t>
            </w:r>
            <w:r>
              <w:rPr>
                <w:lang w:val="en-US"/>
              </w:rPr>
              <w:t>Y</w:t>
            </w:r>
            <w:r>
              <w:rPr/>
              <w:t>, не имеющих выхода к мор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овите языковую группу основного народа этой страны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ица этой страны стоит на самой длинной из рек части света </w:t>
            </w:r>
            <w:r>
              <w:rPr>
                <w:lang w:val="en-US"/>
              </w:rPr>
              <w:t>Y</w:t>
            </w:r>
            <w:r>
              <w:rPr/>
              <w:t xml:space="preserve">, принадлежащих к водосборному бассейну Мирового океана; однако среди столиц, стоящих на этой реке, эта столица самая маленькая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столицу этой страны. Назовите также другие столицы, расположенные на упомянутой рек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я большая по площади среди стран, полностью лежащих в части света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крупнейший полуостров этой стра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я большая по площади среди стран части света </w:t>
            </w:r>
            <w:r>
              <w:rPr>
                <w:lang w:val="en-US"/>
              </w:rPr>
              <w:t>Y</w:t>
            </w:r>
            <w:r>
              <w:rPr/>
              <w:t>, не имеющих выхода к мор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самую длинную из рек, хотя бы частично протекающую по территории этой стра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ица этой нынешней страны в конце </w:t>
            </w:r>
            <w:r>
              <w:rPr>
                <w:lang w:val="en-US"/>
              </w:rPr>
              <w:t>XIV</w:t>
            </w:r>
            <w:r>
              <w:rPr/>
              <w:t xml:space="preserve"> - начале </w:t>
            </w:r>
            <w:r>
              <w:rPr>
                <w:lang w:val="en-US"/>
              </w:rPr>
              <w:t>XV</w:t>
            </w:r>
            <w:r>
              <w:rPr/>
              <w:t xml:space="preserve"> в. Могла претендовать на то, чтобы считаться столицей самого большого по площади государства, полностью лежащего в части света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второй по численности населения город этой стра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я большая по площади страна своего матери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крупнейший остров этой стран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данным, приведенным в таблице, постройте климатограмму, используя предложенную Вам бланковку.</w:t>
      </w:r>
    </w:p>
    <w:tbl>
      <w:tblPr>
        <w:tblW w:w="3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0"/>
        <w:gridCol w:w="960"/>
      </w:tblGrid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205105</wp:posOffset>
                  </wp:positionV>
                  <wp:extent cx="2676525" cy="2655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январ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какого из нижеперечисленных городов – Мюнхена, Нью-Йорка, Рима, Копенгагена – приведенные данные применимы? Опираясь на данные климатограммы, обоснуйте Ваш ответ.</w:t>
      </w:r>
    </w:p>
    <w:p>
      <w:pPr>
        <w:pStyle w:val="Normal"/>
        <w:ind w:firstLine="708"/>
        <w:jc w:val="both"/>
        <w:rPr/>
      </w:pPr>
      <w:r>
        <w:rPr/>
        <w:t>Для каждого из указанных выше городов определите тип климата, который для него характерно. В каком из перечисленных городов будет наблюдаться 1) максимум годовых осадков? 2) наибольшая годовая амплитуда температур? Кратко обоснуйте Ваш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мериканские ученые П. Кларк Ф. Эванс в середине ХХ в предложили в качестве одной из характеристик размещения объектов по территории показатель «среднего расстояния до ближайшего соседа». Применительно к анализу систем расселения этот показатель характеризует среднее для определенной территории расстояние между парами соседних поселений. Для его определения исследователи предложили несколько формул, одна из которых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</w:t>
      </w:r>
      <w:r>
        <w:rPr>
          <w:lang w:val="en-US"/>
        </w:rPr>
      </w:r>
      <m:oMath xmlns:m="http://schemas.openxmlformats.org/officeDocument/2006/math">
        <m:rad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/>
      <w:r>
        <w:rPr/>
        <w:t>----------</w:t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/>
        <w:t>2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 искомое расстояние до «ближайшего соседа», </w:t>
      </w:r>
      <w:r>
        <w:rPr>
          <w:lang w:val="en-US"/>
        </w:rPr>
        <w:t>S</w:t>
      </w:r>
      <w:r>
        <w:rPr/>
        <w:t xml:space="preserve"> – площадь территории, </w:t>
      </w:r>
      <w:r>
        <w:rPr>
          <w:lang w:val="en-US"/>
        </w:rPr>
        <w:t>n</w:t>
      </w:r>
      <w:r>
        <w:rPr/>
        <w:t xml:space="preserve"> – число населенных пунктов.</w:t>
      </w:r>
    </w:p>
    <w:p>
      <w:pPr>
        <w:pStyle w:val="Normal"/>
        <w:ind w:firstLine="720"/>
        <w:jc w:val="both"/>
        <w:rPr/>
      </w:pPr>
      <w:r>
        <w:rPr/>
        <w:t xml:space="preserve">Зная, что средняя по России густота (плотность) населенных пунктов составляет 0,9 на 100 кв. км (Курганской области – 1,73), определите значение </w:t>
      </w:r>
      <w:r>
        <w:rPr>
          <w:lang w:val="en-US"/>
        </w:rPr>
        <w:t>R</w:t>
      </w:r>
      <w:r>
        <w:rPr/>
        <w:t xml:space="preserve"> для России и Курганской област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межрегиональные различия в расселении на территории России, проранжируйте перечисленные ниже субъекты Федерации в порядке увеличения значения показателя </w:t>
      </w:r>
      <w:r>
        <w:rPr>
          <w:lang w:val="en-US"/>
        </w:rPr>
        <w:t>R</w:t>
      </w:r>
      <w:r>
        <w:rPr/>
        <w:t>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байкальский кра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Магаданская область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Московская область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сковская область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авропольский край</w:t>
      </w:r>
    </w:p>
    <w:p>
      <w:pPr>
        <w:pStyle w:val="Normal"/>
        <w:ind w:firstLine="720"/>
        <w:jc w:val="both"/>
        <w:rPr/>
      </w:pPr>
      <w:r>
        <w:rPr/>
        <w:t>Каково место в этом ранжировании Курганской области.</w:t>
      </w:r>
    </w:p>
    <w:p>
      <w:pPr>
        <w:pStyle w:val="Normal"/>
        <w:ind w:firstLine="720"/>
        <w:jc w:val="both"/>
        <w:rPr/>
      </w:pPr>
      <w:r>
        <w:rPr/>
        <w:t xml:space="preserve">Свой ответ пояснит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</w:rPr>
        <w:t>Задание 4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карте цифрами обозначены</w:t>
      </w:r>
      <w:r>
        <w:rPr/>
        <w:t xml:space="preserve"> основные ареалы традиционной хозяйственной деятельности этносов. Определите названия этих этносов, используя также </w:t>
      </w:r>
      <w:r>
        <w:rPr>
          <w:color w:val="000000"/>
        </w:rPr>
        <w:t>представленные фотографии, соотнесите названия этносов с ландшафтами, особенностями одежды и питания и традиционными типами хозяйственной деятельности и заполните пустые графы этой таблицы.</w:t>
      </w:r>
    </w:p>
    <w:p>
      <w:pPr>
        <w:pStyle w:val="Normal"/>
        <w:jc w:val="both"/>
        <w:rPr/>
      </w:pP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35"/>
        <w:gridCol w:w="1522"/>
        <w:gridCol w:w="1249"/>
        <w:gridCol w:w="1690"/>
        <w:gridCol w:w="1567"/>
        <w:gridCol w:w="18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андшаф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жили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о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ы хозяйств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ходе исторического развития этносы преображали «вмещавшие» их ландшафты: хозяйственная деятельность к необратимым изменениям в природных ландшафтах и формированию новых «культурных» ландшафтов. Приведите исторические и современные примеры подобных изменений. Назовите известные вам этносы, «вписанные» в природные ландшафты и не создавшие «культурных» ландшафтов (1), этносы, создавшие «культурные» ландшафты в пределах своего ареала (2). И этносы, создавшие «культурные» ландшафты за пределами первичного этнического ареала (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596"/>
        <w:gridCol w:w="1545"/>
      </w:tblGrid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этно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ы этно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ы изменений в ландшафте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Этносы, «вписанные» в природные ландшафты и не создавшие «культурных» ландшаф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Этносы, создавшие «культурные» ландшафты в пределах своего ареа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Этносы, создавшие «культурные» ландшафты за пределами первичного этнического аре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02180" cy="169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836420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151320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56286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2600325" cy="196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5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сколько лет назад в России был реализован проект, цель которого выявление семи чудес России, т.е. природных и культурных объектов, наиболее значимых и известных в нашей стране. Перед Вами представлены 5 фотографий «чудес – финалистов». Заполните таблицу, написав названия данных объектов, регионы, где они расположены, а также ответив на дополнительные вопросы, поставленные к каждой фотографии. </w:t>
      </w:r>
    </w:p>
    <w:p>
      <w:pPr>
        <w:pStyle w:val="Normal"/>
        <w:jc w:val="both"/>
        <w:rPr/>
      </w:pPr>
      <w:r>
        <w:rPr/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92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то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вопрос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слите старые названия города, где находится этот объект.</w:t>
            </w:r>
          </w:p>
          <w:p>
            <w:pPr>
              <w:pStyle w:val="Normal"/>
              <w:rPr/>
            </w:pPr>
            <w:r>
              <w:rPr/>
              <w:t>2. Прокат какого цветного металла выпускается в этом городе?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приказу какого русского царя в память о взятии Казани построен этот объект?</w:t>
            </w:r>
          </w:p>
          <w:p>
            <w:pPr>
              <w:pStyle w:val="Normal"/>
              <w:rPr/>
            </w:pPr>
            <w:r>
              <w:rPr/>
              <w:t>2. Напротив собора находится памятник известных борцов против интервентов. Назовите этих герое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овите зарубежный аналог этого объекта во Франци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овите высоту данного объекта, горную систему в которой он расположен и его происхожде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овите два любых местных ветра, свойственных для этого объекта.</w:t>
            </w:r>
          </w:p>
          <w:p>
            <w:pPr>
              <w:pStyle w:val="Normal"/>
              <w:rPr/>
            </w:pPr>
            <w:r>
              <w:rPr/>
              <w:t>2. Назовите объекты-аналоги по происхождению на африканском континенте (не менее двух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 запишите в таблицу.</w:t>
      </w:r>
    </w:p>
    <w:p>
      <w:pPr>
        <w:pStyle w:val="Normal"/>
        <w:jc w:val="both"/>
        <w:rPr/>
      </w:pPr>
      <w:r>
        <w:rPr/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015"/>
        <w:gridCol w:w="37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дополнительных </w:t>
            </w:r>
          </w:p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2205" cy="37153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715560"/>
                          <a:chOff x="0" y="0"/>
                          <a:chExt cx="6212160" cy="37155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Soldat_on_Mamayev_kurgan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9668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1809720" y="720"/>
                            <a:ext cx="147636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497160" y="2067480"/>
                            <a:ext cx="24861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4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3287880" y="2067480"/>
                            <a:ext cx="24674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7" descr=""/>
                          <pic:cNvPicPr/>
                        </pic:nvPicPr>
                        <pic:blipFill>
                          <a:blip r:embed="rId12">
                            <a:grayscl/>
                            <a:lum bright="10000"/>
                          </a:blip>
                          <a:stretch/>
                        </pic:blipFill>
                        <pic:spPr>
                          <a:xfrm>
                            <a:off x="3383280" y="67320"/>
                            <a:ext cx="282888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6320" y="20160"/>
                            <a:ext cx="111600" cy="30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20160"/>
                            <a:ext cx="114480" cy="30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72360"/>
                            <a:ext cx="171360" cy="24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2085840"/>
                            <a:ext cx="17208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160" y="2085840"/>
                            <a:ext cx="16200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15pt;height:292.55pt" coordorigin="0,0" coordsize="9783,5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0;top:0;width:2671;height:310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2850;top:1;width:2324;height:310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783;top:3256;width:3914;height:259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5178;top:3256;width:3885;height:259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5328;top:106;width:4454;height:289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d0d0d" stroked="t" o:allowincell="f" style="position:absolute;left:2388;top:32;width:175;height:487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4908;top:32;width:179;height:487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9183;top:114;width:269;height:390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4383;top:3285;width:270;height:474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8748;top:3285;width:254;height:474;mso-wrap-style:none;v-text-anchor:middle;mso-position-horizontal-relative:char" type="_x0000_t136">
                  <v:path textpathok="t"/>
                  <v:textpath on="t" fitshape="t" string="5" style="font-family:&quot;Arial Black&quot;;font-size:12pt"/>
                  <v:fill o:detectmouseclick="t" type="solid" color2="#f2f2f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48:00Z</dcterms:created>
  <dc:creator>User</dc:creator>
  <dc:description/>
  <cp:keywords/>
  <dc:language>en-US</dc:language>
  <cp:lastModifiedBy>Samozhena</cp:lastModifiedBy>
  <cp:lastPrinted>2011-11-09T18:34:00Z</cp:lastPrinted>
  <dcterms:modified xsi:type="dcterms:W3CDTF">2011-11-10T09:48:00Z</dcterms:modified>
  <cp:revision>4</cp:revision>
  <dc:subject/>
  <dc:title/>
</cp:coreProperties>
</file>