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СРЕДНЯЯ ОБЩЕОБРАЗОВАТЕЛЬНАЯ ШКОЛА №2» Г.ЩУЧ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«МАТЕРИАЛЬНО – ТЕХНИЧЕСКОЕ ОБЕСПЕЧЕНИЕ ШКОЛЫ В СООВЕТСТВИИ С ТРЕБОВАНИЯМИ  ФГОС НО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1 года все обучающие первых классов Российской Федерации начали  обучаться по новому образовательному стандарту (Федеральный государственный образовательный стандарт начального общего образования - ФГОС НОО)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д администрацией школы и педагогическим коллективом встал вопрос о </w:t>
      </w:r>
      <w:r>
        <w:rPr>
          <w:sz w:val="28"/>
          <w:szCs w:val="28"/>
          <w:u w:val="single"/>
        </w:rPr>
        <w:t>создании условий для обеспечения перехода начальной ступени на обучение в соответствии со стандартами второго поко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теоретические основы построения образовательного процесса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ханизм изменения образовательного процесса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ать модель построения образовательного процесса на начальной ступени в соответствии с требованиями ФГОС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первом этапе</w:t>
      </w:r>
      <w:r>
        <w:rPr>
          <w:sz w:val="28"/>
          <w:szCs w:val="28"/>
        </w:rPr>
        <w:t xml:space="preserve"> работы следовал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ть Совет и рабочую группу по введению ФГОС в начальной школе, обозначить цели их деятель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членов рабочей группы о концепции, содержании и условиях реализации нового стандар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втором этапе</w:t>
      </w:r>
      <w:r>
        <w:rPr>
          <w:sz w:val="28"/>
          <w:szCs w:val="28"/>
        </w:rPr>
        <w:t xml:space="preserve"> предполагалос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базисный учебный 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учебные программы и учебники, утвержденные МОиН РФ на 2011/2012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способы контроля и оценки планируемых результат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имеющиеся ресурсы для реализации ФГ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Третьим этапом</w:t>
      </w:r>
      <w:r>
        <w:rPr>
          <w:sz w:val="28"/>
          <w:szCs w:val="28"/>
        </w:rPr>
        <w:t xml:space="preserve"> следует проектирование основной образовательной программы начального общего образования и формирование учебного плана начальной школы на основе Примерной основной образовательной программы образовательного учреждения (начальная школ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четвертом этапе</w:t>
      </w:r>
      <w:r>
        <w:rPr>
          <w:sz w:val="28"/>
          <w:szCs w:val="28"/>
        </w:rPr>
        <w:t xml:space="preserve"> необходимо создание модернизированной образовательной системы начальной ступени школы, соответствующей новому стандарту. Для этого нужно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внести изменения и дополнения в нормативно-правовые документы школы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заключить договоры с родителями обучающихс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оптимальную модель организации образовательного процесса, обеспечивающую организацию внеуроч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>В связи с введением с 1 сентября 2011 года Федерального государственного образовательного стандарта начального общего образования в МКОУ «Средняя общеобразовательная школа № 2» была проведена следующая работ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10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Нормативные условия введения ФГОС НОО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>1) Разработан план мероприятий  по внедрению ФГОС НОО.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работан банк нормативно-правовых документов от школьного до федерального уровней.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даны приказы по школе: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создании и полномочиях Совета по введению ФГОС НОО второго поколения»;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создании и полномочиях рабочей группы по введению ФГОС НОО второго поколения»;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введении новой должностной инструкции заместителя директора по учебно-воспитательной работе» на 2011/2012 учебный год;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 введении новой должностной инструкции учителя начальных классов» на 2011/2012 учебный год.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ны локальные акты: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овете по введению нового ФГОС начального общего образования;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абочей группе по введению ФГОС начального общего образования;</w:t>
      </w:r>
    </w:p>
    <w:p>
      <w:pPr>
        <w:pStyle w:val="Style15"/>
        <w:spacing w:lineRule="atLeast" w:line="1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инструкции учителя начальных классов, заместителя директора по учебно-воспитательной работе на начальной ступени образовательного учреждения на 2011/2012 учебный год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шей школы  обучаются по системам УМК «Школа России» и  УМК «Перспективная начальная школа», на основе которых разработана основная образовательная программа начального общего образования в соответствии с ФГОС.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2. Финансово-экономические условия введения ФГОС НОО</w:t>
      </w:r>
    </w:p>
    <w:p>
      <w:pPr>
        <w:pStyle w:val="Style15"/>
        <w:spacing w:lineRule="atLeast" w:line="100"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МКОУ «</w:t>
      </w:r>
      <w:r>
        <w:rPr>
          <w:bCs/>
          <w:sz w:val="28"/>
          <w:szCs w:val="28"/>
        </w:rPr>
        <w:t xml:space="preserve"> Средняя общеобразовательная школа № 2</w:t>
      </w:r>
      <w:r>
        <w:rPr>
          <w:sz w:val="28"/>
          <w:szCs w:val="28"/>
        </w:rPr>
        <w:t>» с 2011года действует Положение об оплате труда работников МКОУ «</w:t>
      </w:r>
      <w:r>
        <w:rPr>
          <w:bCs/>
          <w:sz w:val="28"/>
          <w:szCs w:val="28"/>
        </w:rPr>
        <w:t xml:space="preserve">Средняя общеобразовательная школа № 2» </w:t>
      </w:r>
      <w:r>
        <w:rPr>
          <w:sz w:val="28"/>
          <w:szCs w:val="28"/>
        </w:rPr>
        <w:t>на основе новой системы оплаты труда (НСОТ).</w:t>
      </w:r>
    </w:p>
    <w:p>
      <w:pPr>
        <w:pStyle w:val="Style15"/>
        <w:spacing w:lineRule="atLeast" w:line="100"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3. Организационно-содержательные условия введения ФГОС НОО</w:t>
      </w:r>
    </w:p>
    <w:p>
      <w:pPr>
        <w:pStyle w:val="Style15"/>
        <w:spacing w:lineRule="atLeast" w:line="10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учебно-методических комплектов приведен в соответствие с ФГОС НОО. Составлены рабочие варианты учебных программ с учетом требований ФГОС НОО, а также программы внеурочной деятельности по всем направлениям, отраженным в Стандарте.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 xml:space="preserve">В школе функционируют Совет школы, Общешкольный родительский комитет, которые принимают активное участие в управлении образовательным учреждением. На протяжении многих лет школа сотрудничает с социальными партнерами: комиссией по делам несовершеннолетних, отделом по безопасности дорожного движения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ГИБДД)и др.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 xml:space="preserve">В июне 2011 г. в школе </w:t>
      </w:r>
      <w:r>
        <w:rPr>
          <w:bCs/>
          <w:sz w:val="28"/>
          <w:szCs w:val="28"/>
        </w:rPr>
        <w:t>была организована встреча с родителями будущих первоклассников, на которой общественность была проинформирована о введении ФГОС с 2011/2012 учебного года, о самом Стандарте как совокупности требований, обязательных при реализации основной образовательной программы НОО, об учителях, которые будут преподавать в 1-х классах, а также об образовательных системах, по которым будет работать школа. Педагог-психолог информировала родителей о понятии готовности ребенка к обучению в школе.</w:t>
      </w:r>
    </w:p>
    <w:p>
      <w:pPr>
        <w:pStyle w:val="Style15"/>
        <w:spacing w:lineRule="atLeast" w:line="100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мае 2011 г. проведено анкетирование по изучению образовательных потребностей и интересов обучающихся, запросов родителей по использованию часов вариативной части учебного плана.</w:t>
      </w:r>
    </w:p>
    <w:p>
      <w:pPr>
        <w:pStyle w:val="Style15"/>
        <w:spacing w:lineRule="atLeast" w:line="100"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4. Кадровое обеспечение введения ФГОС НОО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>Школа не  укомплектована всеми необходимыми педагогическими кадрами.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 xml:space="preserve">Уровень квалификации педагогических работников  (6чел) начальной школы: 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>-наличие высшей категории  1 чел- 17 %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sz w:val="28"/>
          <w:szCs w:val="28"/>
        </w:rPr>
        <w:t>-наличие первой категории  4 чел -67%.</w:t>
      </w:r>
    </w:p>
    <w:p>
      <w:pPr>
        <w:pStyle w:val="Style15"/>
        <w:spacing w:lineRule="atLeast" w:line="100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школы обеспечила все условия по непрерывности профессионального развития педагогов при переходе на стандарты второго поко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851"/>
        <w:jc w:val="both"/>
        <w:rPr/>
      </w:pPr>
      <w:r>
        <w:rPr>
          <w:sz w:val="28"/>
          <w:szCs w:val="28"/>
        </w:rPr>
        <w:t>учителя будущих первоклассников прошли профессиональную подготовку по новым стандар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и завуче и методическом объединении учителей начальных классов проходила методическая учеба по таким вопросам, как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Изучение нормативно-правовых документов по введению ФГОС НОО второго поколе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Анализ основных разделов основной образовательной программы начально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Система оценки результатов деятельности»</w:t>
      </w:r>
    </w:p>
    <w:p>
      <w:pPr>
        <w:pStyle w:val="Style15"/>
        <w:spacing w:lineRule="atLeast" w:line="1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5. Информационные условия введения ФГОС НОО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На информационных носителях размещаются и сохраняются материалы образовательного процесса, в том числе работы обучающихся и педагогов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ируемый доступ участников образовательного процесса к информационным образовательным ресурсам в Интернете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На сайте школы, информационных стендах, в школьной газете «ПАРАЛЛЕЛЬ» представляются материалы по внедрению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 вопросы подготовки к введению ФГОС НОО.</w:t>
      </w:r>
    </w:p>
    <w:p>
      <w:pPr>
        <w:pStyle w:val="Style15"/>
        <w:spacing w:lineRule="atLeast" w:line="1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6. Материально-технические условия введения ФГОС НОО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Учебно-воспитательный процесс соответствует действующим санитарно-гигиеническим, противопожарным правилам и норма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аботает в соответствии с нормами охраны труда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ы списки учебников и учебных пособий, используемых в образовательном процессе в соответствии с новым стандарт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зал, стадио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абинет педагога-психолог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-столова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>- медицинский кабинет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имеется доступ в Интернет, необходимый минимум мультимедийного оборудования, медиатека, достаточное количество художественной, справочной литературы и дидактического материала. Все обучающиеся обеспечены учебно-методическим комплектом. В достаточном количестве имеются спортивное оборудование и инвентарь.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материально – технических ресурсов для ведения ФГОС Н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86"/>
      </w:tblGrid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ОУ учебниками в соответствии с ФГОС НО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русс.яз, матем-ка., Окруж.мир., Литерат. чтение, азбука. Недостаточно  учебников по музыке, технологии, ИЗО, физической культуре.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У словаря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ОУ детскими книгами разных типов и жанров из круга детского чтения (хрестоматии, энциклопедии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8"/>
                <w:szCs w:val="28"/>
              </w:rPr>
              <w:t>Технические, компьютерные средств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ноутбука- 100%, 1 проектор.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У оборудованием, учебно-методическими комплектами для организации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ахматы, легоконструирование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оконструкторы -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хматы (учебники, рабочие тетради, проверочные тетради) - 20% - 1 класс, 0% - 2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шахматных досок (14 штук-17%), 1 магнитная демонстрационная доска с фигурами.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 общая для всей школы, имеет книгохранилище, читальный зал, выделена компьютерная зона, книги расставлены в открытом доступе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й зал, спортивная площадка,  стадион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также есть в наличии спортивный инвентарь.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толовая ОУ с обеденным залом, в котором питание учащихся начальных классов организуют в  одну из перемен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комната для учащихся 1-2 классов, посещающих группу продленного дн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й кабинет  (пункт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 психолога (общего для всей школы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У требованиям пожарной и электробезопасности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 компьютерный класс в старшем звене, с возможностью выхода в сеть Интернет. Кабинет используется для проведения уроков с использованием мультимедиа-презентаций, учебных фильмо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 к печатным и электронным образовательным ресурсам (ЭОР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ность библиотеки ОУ, ее укомплектованность печатными образовательными ресурсами и ЭОР по  учебным предметам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а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тематике, данной в стандарте обуч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педагогов начальной школы учебно-методическими и информационными ресурсами: печатными и электронными носителями научно-методической, учебно-методической, психолого-педагогической информации, программно-методическими, инструктивно-методическими материалами, цифровыми образовательными ресурсами и т.д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ая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повышение квалификации по проблеме введения ФГОС учителей, начавших работать по ФГОС НО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каждым учителем начальных классов ИК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ренный пользов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2012- 2013 учебном году планируется  приобрести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для 1-2 классов по музыке, ИЗО, технологии, физ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ники для 3,4-х классов в соответствии с ФГОС по УМК «Школа России», «Перспективная нача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о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ческую литературу для учителей,  примерные программы по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льные развивающие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уют пройти курсы повышения квалификации ещё 3 педагога по проблеме введения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6:00Z</dcterms:created>
  <dc:creator>User</dc:creator>
  <dc:description/>
  <cp:keywords/>
  <dc:language>en-US</dc:language>
  <cp:lastModifiedBy>Admin</cp:lastModifiedBy>
  <dcterms:modified xsi:type="dcterms:W3CDTF">2013-04-04T17:05:00Z</dcterms:modified>
  <cp:revision>8</cp:revision>
  <dc:subject/>
  <dc:title>МКОУ «СРЕДНЯЯ ОБЩЕОБРАЗОВАТЕЛЬНАЯ ШКОЛА №2» Г</dc:title>
</cp:coreProperties>
</file>