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ОБ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 ОБЖ для 5-9 классов</w:t>
      </w:r>
    </w:p>
    <w:p>
      <w:pPr>
        <w:pStyle w:val="Normal"/>
        <w:rPr/>
      </w:pPr>
      <w:r>
        <w:rPr/>
        <w:t>составлена на основе программы Б.И.Мишина «Основы безопасности жизнедеятельности 1- 11 классы».</w:t>
      </w:r>
    </w:p>
    <w:p>
      <w:pPr>
        <w:pStyle w:val="Normal"/>
        <w:rPr/>
      </w:pPr>
      <w:r>
        <w:rPr/>
        <w:tab/>
        <w:t>Программа  Б.И. Мишина «Основы безопасности жизнедеятельности» соответствует УМК под редакцией С.Н Вангородского,  В.Н. Латчук, В.В. Маркова и других.</w:t>
      </w:r>
    </w:p>
    <w:p>
      <w:pPr>
        <w:pStyle w:val="Normal"/>
        <w:rPr/>
      </w:pPr>
      <w:r>
        <w:rPr/>
        <w:tab/>
        <w:t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</w:t>
      </w:r>
    </w:p>
    <w:p>
      <w:pPr>
        <w:pStyle w:val="Normal"/>
        <w:rPr/>
      </w:pPr>
      <w:r>
        <w:rPr/>
        <w:t>5 класс – 9 часов в год; 6 класс -17 часов в год; 7 класс – 17 часов в год; 8 класс  34 часа в год; 9 класс- 17 часов в год.</w:t>
      </w:r>
    </w:p>
    <w:p>
      <w:pPr>
        <w:pStyle w:val="Normal"/>
        <w:rPr/>
      </w:pPr>
      <w:r>
        <w:rPr/>
        <w:tab/>
        <w:t>Используемые учебники по предмету «Основы безопасности жизнедеятельности» рекомендованы 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 (Приказ Министерства образования и науки РФ от 23.12.2009 г. № 822) :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sz w:val="22"/>
          <w:szCs w:val="22"/>
        </w:rPr>
        <w:t>.В.В.Поляков, М.И.Кузнецов В.В. Марков, В.Н. Латчук« Основы безопасности жизнедеятельности. 5 класс»- М.Дрофа, 2005, 2009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.Г.Маслов, М.И. Кузнецов, В.В. Марков, В.Н. Латчук« Основы безопасности жизнедеятельности. 6 класс» -М.Дрофа,2010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.Н.Вангородский, М.И. Кузнецов, В.В. Марков, В.Н. Латчук« Основы безопасности жизнедеятельности. 7 класс» -М.Дрофа,205, 2009, 2011.</w:t>
      </w:r>
    </w:p>
    <w:p>
      <w:pPr>
        <w:pStyle w:val="Normal"/>
        <w:rPr/>
      </w:pPr>
      <w:r>
        <w:rPr>
          <w:sz w:val="22"/>
          <w:szCs w:val="22"/>
        </w:rPr>
        <w:t>4.С.Н.Вангородский, М.И. Кузнецов, В.В. Марков, В.Н. Латчук« Основы безопасности жизнедеятельности. 8 класс –М.Дрофа, 2005,2009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С.Н.Вангородский, М.И. Кузнецов, В.В. Марков, В.Н. Латчук« Основы безопасности жизнедеятельности. 9 класс –М.Дрофа, 2008,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 ОБЖ для 10-11 классов</w:t>
      </w:r>
    </w:p>
    <w:p>
      <w:pPr>
        <w:pStyle w:val="Normal"/>
        <w:rPr/>
      </w:pPr>
      <w:r>
        <w:rPr/>
        <w:t>составлена на основе программы Б.И.Мишина «Основы безопасности жизнедеятельности 1- 11 классы».</w:t>
      </w:r>
    </w:p>
    <w:p>
      <w:pPr>
        <w:pStyle w:val="Normal"/>
        <w:rPr/>
      </w:pPr>
      <w:r>
        <w:rPr/>
        <w:tab/>
        <w:t>Программа  Б.И. Мишина «Основы безопасности жизнедеятельности» соответствует УМК под редакцией С.Н Вангородского,  В.Н. Латчук, В.В. Маркова и других.</w:t>
      </w:r>
    </w:p>
    <w:p>
      <w:pPr>
        <w:pStyle w:val="Normal"/>
        <w:rPr/>
      </w:pPr>
      <w:r>
        <w:rPr/>
        <w:tab/>
        <w:t xml:space="preserve">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Normal"/>
        <w:rPr/>
      </w:pPr>
      <w:r>
        <w:rPr/>
        <w:t xml:space="preserve">.   В соответствии с Федеральным законом "О воинской обязанности  и военной службе" и письмом Министерства общего  и  профессионального  образования  Российской  Федерации  от  14.07.98  N  1133/14-12   в программу курса ОБЖ для обучающихся 10 - 11 классов  введен  раздел "Основы военной службы".  </w:t>
      </w:r>
    </w:p>
    <w:p>
      <w:pPr>
        <w:pStyle w:val="Normal"/>
        <w:rPr/>
      </w:pPr>
      <w:r>
        <w:rPr/>
        <w:t>10 класс – 17 часов в год</w:t>
      </w:r>
    </w:p>
    <w:p>
      <w:pPr>
        <w:pStyle w:val="Normal"/>
        <w:rPr/>
      </w:pPr>
      <w:r>
        <w:rPr/>
        <w:t>11 класс – 33 часа в год</w:t>
      </w:r>
    </w:p>
    <w:p>
      <w:pPr>
        <w:pStyle w:val="Normal"/>
        <w:rPr/>
      </w:pPr>
      <w:r>
        <w:rPr/>
        <w:t>Используемые учебники по предмету «Основы безопасности жизнедеятельности» рекомендованы 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3-2014 учебный год (Приказ Министерства образования и науки РФ от 23.12.2009 г. № 822 ) :</w:t>
      </w:r>
    </w:p>
    <w:p>
      <w:pPr>
        <w:pStyle w:val="Normal"/>
        <w:rPr/>
      </w:pPr>
      <w:r>
        <w:rPr/>
        <w:t>1.В.Н.Латчук, В.В.Марков, С.К.Миронов, С.Н.Вангородский.10 класс» -М.Дрофа.2010;2011</w:t>
      </w:r>
    </w:p>
    <w:p>
      <w:pPr>
        <w:pStyle w:val="Normal"/>
        <w:rPr/>
      </w:pPr>
      <w:r>
        <w:rPr/>
        <w:t>2.В.Н.Латчук, В.В.Марков, С.К.Миронов, С.Н.Вангородский.11 класс» -М.Дрофа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29:00Z</dcterms:created>
  <dc:creator>grin1</dc:creator>
  <dc:description/>
  <cp:keywords/>
  <dc:language>en-US</dc:language>
  <cp:lastModifiedBy>grin1</cp:lastModifiedBy>
  <dcterms:modified xsi:type="dcterms:W3CDTF">2014-11-15T00:53:00Z</dcterms:modified>
  <cp:revision>1</cp:revision>
  <dc:subject/>
  <dc:title>Аннотация к рабочей программе по ОБЖ</dc:title>
</cp:coreProperties>
</file>