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стор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Барышева О.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роцессе</w:t>
      </w:r>
    </w:p>
    <w:p>
      <w:pPr>
        <w:pStyle w:val="Normal"/>
        <w:shd w:fill="FFFFFF" w:val="clear"/>
        <w:spacing w:lineRule="atLeast" w:line="240"/>
        <w:ind w:left="-850" w:right="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урсе происходит знакомство с процессом формирования 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века и человеческого общества, с важнейшими цивилизациями Древнего мира. При этом вводится только общее понятие «циви</w:t>
        <w:softHyphen/>
        <w:t xml:space="preserve">лизация», противопоставленное первобытности (поскольку в наук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ыделение локальных цивилизаций древности, их наименов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определение сущности являются спорными и неустановленными).</w:t>
      </w:r>
    </w:p>
    <w:p>
      <w:pPr>
        <w:pStyle w:val="Normal"/>
        <w:shd w:fill="FFFFFF" w:val="clear"/>
        <w:spacing w:lineRule="atLeast" w:line="240"/>
        <w:ind w:left="-850" w:right="5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рс ставит своей целью дать школьникам знания о далеком п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лом, которые послужат одной из основ их общей образованности.</w:t>
      </w:r>
    </w:p>
    <w:p>
      <w:pPr>
        <w:pStyle w:val="Normal"/>
        <w:shd w:fill="FFFFFF" w:val="clear"/>
        <w:spacing w:lineRule="atLeast" w:line="240"/>
        <w:ind w:left="-850" w:right="4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рабочей программе при отборе фактов и явлений основным критерием явилась их значимость в историческом процессе, в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тии мировой культуры. Исходя из задачи курса — формиров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торическое мышление — дается представление об общем и ос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енном при характеристике древних обществ, а также представле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ние о том, чем отличается Древний мир от мира современног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оответствии с давней историографической и дидактической т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цией программа предусматривает знакомство с образцами своб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олюбия, патриотизма, мужества, благородства, мудрости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>Цели</w:t>
      </w:r>
      <w:r>
        <w:rPr>
          <w:b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ветить взаимодействие человека с окружающей природной средой, экономическое развитие древних обществ, различные фор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ы социального и политического стро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оказать наиболее яркие личности Древнего мира и их рол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истории и культур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характеризовать становление идей и институтов, поним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торых необходимо современному человеку и гражданину (дес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ическая форма правления, законы, демократия, республика,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льные нормы, религиозные верования, в частности особенно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ировых религий — буддизма и христианств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скрыть на конкретном материале положение о том, что ка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ый из народов древности оставил позитивный след в истории 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вечества. Последнее дает возможность формировать у учащих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рпимость, широту мировоззрения, гуманизм.</w:t>
      </w:r>
    </w:p>
    <w:p>
      <w:pPr>
        <w:pStyle w:val="TextBody"/>
        <w:spacing w:lineRule="atLeast" w:line="240"/>
        <w:ind w:firstLine="708"/>
        <w:rPr>
          <w:szCs w:val="24"/>
          <w:lang w:val="en-US"/>
        </w:rPr>
      </w:pPr>
      <w:r>
        <w:rPr>
          <w:szCs w:val="24"/>
        </w:rPr>
        <w:t>Задачи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>формировать историческое мышление – давать представление об общем и особенном  при характеристике древних обществ, а также представление о том, чем отличается Древний мир  от мира современного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4-2015 учебный год в 5 классах учебный план рассчитан на 34 учебные недели, следовательно, рабочая программа  рассчитана на 68 часов в год (из расчёта 2 учебных часа в неделю). В течение всего учебного года изучается материал по курсу истории древнего мира.</w:t>
      </w:r>
    </w:p>
    <w:p>
      <w:pPr>
        <w:pStyle w:val="Normal"/>
        <w:spacing w:lineRule="atLeast" w:line="240" w:before="0" w:after="0"/>
        <w:ind w:firstLine="3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3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3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3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6 клас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роцесс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в 6 классах, включающая материал по истории средних веков и истории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, век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на базовом уровне по истории, ФБУПа (2004 г.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6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етить взаимодействие человека с окружающей средой, ознакомление с основными религиозными системами; раскрытие особенностей социальной жизни, структуры общества на этапе с древнейших времен до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; раскрытие специфики власти; раскрытие выдающихся деятелей отечественной истории и всеобщей истории Средних веков; раскрытие значения политического и культурного наследия разных цивилизаций.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по истории Росс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образование на ступени основного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.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ListParagraph"/>
        <w:numPr>
          <w:ilvl w:val="0"/>
          <w:numId w:val="9"/>
        </w:numPr>
        <w:jc w:val="both"/>
        <w:rPr>
          <w:i/>
          <w:i/>
        </w:rPr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ListParagraph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зать самобытные черты средневековья, его непохожесть на со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ный мир, с тем, чтобы помочь ученикам не судить с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spacing w:lineRule="atLeast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ть у учащихся целостное представление об истории средних веков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м и необходимом периоде всемирной истории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ветить экономическое, социальное, политическое и культурное развитие 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ов Европы и мира, показать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характеризовать наиболее яркие личности средневековья, их роль в истор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культуре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казать возникновение и развитие идей и институтов, вошедших в жизнь сов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ного человека и гражданина (монархия, республика, законы, нормы морали).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 70 часов, из расчета 2 учебных часа в неделю. Примерная программа рассчитана на 70 учебных час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3-2014 учебный год в 6 классах учебный план рассчитан на 34 учебные недели, следовательно, рабочая программа  рассчитана на 68 часов в год (из расчёта 2 учебных часа в неделю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3"/>
        <w:gridCol w:w="3377"/>
        <w:gridCol w:w="355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федер. компонен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(28 час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(с древно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.) – 40 часов 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изучается всеобщая история (история средних веков) – 28 часов; во втором полугодии – истории России – 40 часов. Рабочая программа составлена с учетом данных особенностей преподавания курса истории.</w:t>
      </w:r>
    </w:p>
    <w:p>
      <w:pPr>
        <w:pStyle w:val="Style17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Style17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(базовый уровень).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 Косулина Л.Г., Морозов А.Ю. История. России. Рабочие программы. Предметная линия учебников А.А. Данилина, Л.Г. Косулиной  6-9 классы - М.: Просвещение, 2011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5 – 9 классы: пособие для учителей общеобразоват. учреждений/А.А. Вигасин, О.С. Сорокоцюпа. – М.: Просвещение, 201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 Е.В., Донской Г.М. История Средних веков. - М.: Просвещение, 2012; 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 Косулина Л.Г. История России: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- М.: Просвещение,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7 класс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роцессе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7 класса состоит из двух частей: всеобщей истории (истории Нового времени XV – XVIII веков) и истории России с конца XVI в. по XVIII в. Одна из важнейших задач изучения истории в средней школе заключается в том, чтобы способствовать формированию самосознания личности, ее адекватной самоидентификации в окружающем мире. Необходимо научить учащихся понимать не только свои, но и иные традиции. В решении этой задачи важная роль принадлежит курсу истории Нового времен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времени в 7 классе охватывает период с XV – XVIII вв., от Возрождения до Великой Французской революции. Изучение курса истории Нового времени не ограничивается только миром Запада. В данный курс так же включен материал по истории Азии, Америки. На изучении истории стран Востока, по сравнению с европейской историей, отводится меньше времени, при этом основное внимание уделяется наиболее важным характеристикам развития общества, государственности и культур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изучения истории России является формирование у учащихся целостного представления об историческом пути России и судьбах населяющих ее народов, о важнейших событиях и крупных деятелей отечественной истор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в 7 классе охватывает период с конца XVI в. по XVIII в.: от правления Федора Ивановича до правления Екатерины II. Наряду с политической историей большое внимание уделяется проблемам развития русской культуры и быта народа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 предпосылок (анализ условий, выявление причи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воспитанию гражданских и патриотических качеств уча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формированию личностного отношения к истории своей стра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 предпосылок (анализ условий, выявление причи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70 часов, из расчета 2 учебных часа в неделю. Примерная программа рассчитана на 70 учебных час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3-2014 учебный год в 7 классах учебный план рассчитан на 34 учебные недели, следовательно, рабочая программа  рассчитана на 68 часов в год (из расчёта 2 учебных часа в неделю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3"/>
        <w:gridCol w:w="3377"/>
        <w:gridCol w:w="355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федер. компонен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Новая история (28 час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– 40 часов 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изучается новая история  – 28 часов; во втором полугодии – истории России – 40 часов. Рабочая программа составлена с учетом данных особенностей преподавания курса истории.</w:t>
      </w:r>
    </w:p>
    <w:p>
      <w:pPr>
        <w:pStyle w:val="Style17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(базовый уровень).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 Косулина Л.Г., Морозов А.Ю. История. России. Рабочие программы. Предметная линия учебников А.А. Данилина, Л.Г. Косулиной  6-9 классы - М.: Просвещение, 2011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5 – 9 классы: пособие для учителей общеобразоват. учреждений/А.А. Вигасин, О.С. Сороко-Цюпа. – М.: Просвещение, 2011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, 1500-1800 гг.7 класс. Учебник  для общеобразовательных учреждений. А. Я. Юдовская, П. А. Баранов, Л. М. Ванюшкина. М.: «Просвещение», 2010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7 класс . Учебник для общеобразовательных учреждений. А. А. Данилов, Л.Г. Косулина., М.: «Просвещение», 201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истории 10 класс (базовый уровен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составлена на основе примерной программы среднего (полного) общего образования на базовом уровне по истории и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возрастных особенностей учащихся, содействует реализации единой концепции историческо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 тематическое планирование курса истории в 10 класс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использование следующих учебников: А.Н. Сахар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тория России. 10 класс» в 2х частях, М.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ое слово», 2011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Загладин, Н.А. Симония «Всеобщая история. 10 класс», М., Русское слово, 2008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ступени среднего (полного) общего образования н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м уровне направлено на достижение следующих целе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национальной идентичности, развити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ззренческих убеждений учащихся на основе осмысления им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 сложившихся культурных, религиозных, этнонациональны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, нравственных и социальных установок, идеологических доктрин;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атизированных знаний об истории человечества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есте и роли России во всемирно-историческом процессе; овладение умениями и навыками поиска, систематизации и комплексного анализа исторической информации; формирование исторического мышления –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68 учебных часов, из расчета 2 часа в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ю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учебным планом, «История» входит в состав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ов, обязательных для изучения на ступени среднего (полного) обще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интегрированному курсу  истории (профильный уровень) 10 клас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на основе Федерального компонента Государственного стандарта среднего (полного) образования по истории на профильном уровне и отвечает определённым в стандарте требованиям к уровню подготовки учащихся старших кла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я истории на ступени среднего (полного) общего образования на профильном уровне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ё с исторически возникшими мировоззренческими систем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я о количестве часов, на которое рассчитана рабочая програм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, календарным учебным графиком и согласно методическим рекомендациям на изучение истории в 10 классе на профильном уровне выделяется 68 часов,   включая  уроки для повторения, контрольных, проектов,  исследований, лабораторных и практических рабо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0"/>
          <w:szCs w:val="24"/>
        </w:rPr>
      </w:pPr>
      <w:r>
        <w:rPr>
          <w:rFonts w:cs="Times New Roman" w:ascii="Times New Roman" w:hAnsi="Times New Roman"/>
          <w:b/>
          <w:bCs/>
          <w:iCs/>
          <w:sz w:val="10"/>
          <w:szCs w:val="24"/>
        </w:rPr>
      </w:r>
    </w:p>
    <w:tbl>
      <w:tblPr>
        <w:tblW w:w="9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32"/>
        <w:gridCol w:w="2587"/>
        <w:gridCol w:w="2486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</w:tc>
      </w:tr>
      <w:tr>
        <w:trPr>
          <w:trHeight w:val="29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социально - гуманита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я об используемом учеб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абочая программа и тематическое планирование курса истории в 10 классе (профильный уровень) предполагает использование следующих учебников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.Н. Сахаров, В.И. Буганов, П.Н. Зырянов «История России. 10 класс» в 2-х частях, М., Просвещение, 2008 - 2012 гг.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Н.В. Загладин, Н.А. Симония «Всеобщая история. 10 класс», М., Русское слово, 2008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Аннотация к рабочей программе по обществознанию 10 кл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(профильный уровень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нная программа по обществознанию составлена на основе федерального компонента Государственного стандарта среднего (полного) общего образования (профильный уровень),   а также по программе, разработанной в лаборатории обществоведения ИСМО РАО группой авторов под руководством академика РАО, доктора педагогических наук, профессора Л. Н. Боголюбова, допущенной Министром образования и науки Российской Федерации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Федеральный базисный учебный план для среднего (полного) общего образования отводит 102 ч. для изучения учебного предмета «Обществознание» в 10 классе из расчета 3 часа в неделю, из них 68 часов на базовом уровне и 34 часа на профильном уровне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обществознани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АСС. БАЗОВЫЙ УРОВЕН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обществознания в 10-11 классе (базовый) составлена на основе федерального компонента Государственного стандарта среднего (полного) общего образования и авторской программы «Обществознание.6-11 классы, Л. Н. Боголюбова, опубликованной издательством «Просвещение» в 2009 году, рекомендованной Министерством образования и науки Российской Федерации. Согласно государственному образовательному стандарту учебный предмет обществознание на базов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 нравственная сфера. Все обозначенные компоненты содержания взаимосвязаны, как связаны и взаимодействуют друг с другом изучаемые объек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обходимые условия оптимальной социализации личности, содействовать её вхождению в мир общественных ценностей и, в то же время, способствовать открытию и утверждению уникального и неповторимого собственного «Я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у обучающихся адекватной современному уровню знаний картины мира, обучение современного цивилизованного человека, подготовленного к жизни в условиях новой Росси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уховной культуры личности в период ранней юности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</w:t>
        <w:softHyphen/>
        <w:t>ваться в её поток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получения и осмысления социальной информации, систематизации полученных данны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способов познавательной, практической деятельности в характерных социальных роля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 (включая отношения между людьми разных национальностей и вероисповеданий), познавательной, коммуникативной, семейно-бытовой деятельности; для самоопределения в области социальных и гуманитарных нау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к итоговой аттестации выпускников в форме ЕГ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ние курса ориентировано на использование учебного и программно-методического комплекта, в который входя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чебни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знание: учебник для 10 кл. общеобразовательных учреждений / Л. Н. Боголюбов, Ю.И. Аверьянова, Н. И. Городецкая, и др./ – М.: Просвещение, 2010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знание: учебник для 11 кл. общеобразовательных учреждений / Л. Н. Боголюбов, Н. И. Городецкая, А. И. Матвеев, / – М.: Просвещение, 2012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ссчитан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. Общее количество часов за 2 года – </w:t>
      </w:r>
      <w:r>
        <w:rPr>
          <w:rFonts w:cs="Times New Roman" w:ascii="Times New Roman" w:hAnsi="Times New Roman"/>
          <w:b/>
          <w:sz w:val="24"/>
          <w:szCs w:val="24"/>
        </w:rPr>
        <w:t>1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 xml:space="preserve"> – 68 часов в г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r>
        <w:rPr>
          <w:rFonts w:cs="Times New Roman" w:ascii="Times New Roman" w:hAnsi="Times New Roman"/>
          <w:sz w:val="24"/>
          <w:szCs w:val="24"/>
        </w:rPr>
        <w:t xml:space="preserve"> - 66 часов в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11 кл. (профильный уровень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стоящая программа по обществознанию составлена на основе федерального компонента Государственного стандарта среднего (полного) общего образования (профильный уровень) </w:t>
      </w:r>
      <w:r>
        <w:rPr>
          <w:rFonts w:cs="Times New Roman" w:ascii="Times New Roman" w:hAnsi="Times New Roman"/>
          <w:sz w:val="24"/>
          <w:szCs w:val="24"/>
        </w:rPr>
        <w:t xml:space="preserve"> и авторской программы  "Обществознание.10—11 классы, профильный уровень"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</w:t>
      </w:r>
      <w:r>
        <w:rPr>
          <w:rFonts w:cs="Times New Roman" w:ascii="Times New Roman" w:hAnsi="Times New Roman"/>
          <w:bCs/>
          <w:sz w:val="24"/>
          <w:szCs w:val="24"/>
        </w:rPr>
        <w:t>("Просвещение".2007 год)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Рабочая программа ориентирована на 11 класс, рассчитана на 34 учебных часов из расчёта 1 час в неделю. Сроком реализации программы считать 1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ru-RU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азвитие личности в ответственный период социального взросления человека 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своение на уровне функциональной грамотности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ru-RU"/>
        </w:rPr>
        <w:t>Используемый учебно-методический компл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оголюбов Л. Н., Лазебникова А. Ю. "Обществознание. 11 класс. Профильный уровень" учебник для 11 класса общеобразовательных. учреждений . М.: Просвещение. 201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рокина Е.А. Поурочные разработки по обществознанию. Профильный уровень: 11 класс.-М.: ВАКО, 2011.-272с.-(В помощь школьному учителю)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идактические материалы по курсу «Человек и общество»: 10—11 классы / Под ред. Л. Н. Боголюбова, А.Т. Кинкулькина.М.: Просвещение. 2008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ru-RU"/>
        </w:rPr>
        <w:t>Количество учебных часов в соответствии с Рабочей программ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ru-RU"/>
        </w:rPr>
        <w:t>Программа рассчитана на 1 час в неделю  в соответствии с БУП -2014/2015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Аннотация к рабочей программе по обществознанию 6 клас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бочая программа по обществознанию для 6 класса разработаны на основе Федерального компонента государственного стандарта общего образования, Примерной программы с учётом авторской програм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А.И. Кравченко «Обществознание» 8-11 класс, Москва 2009г.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рамма рассчитана на 34 часов для обязательного изучения учебного предмета  «Обществознание» в 6 классе, из расчета 1 учебный час в неде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ажнейшими целями изучения курса являются: - создание условий для развития личности подростка в период его социального  взросления, формирования ее познавательных интересов, критического мышления в процессе восприятия социальной информации, определения собственн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жизненной позиции;- воспитание у подростков общероссийской идентичности, патриотизма, гражданской ответственности, уважения к социальным нормам; - освоение учащимися на уровне функциональной грамотности системы знаний,  необходимых для социальной адапт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овладение обучающимися умениями познавательной, коммуникативной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актической деятельности в рамках основных социальных ролей, характерных для подросткового возраста; 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реализации рабочей программы используется УМК включающи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вченко А.И., Певцова Е.А.. Обществознание. 6 класс. «Русское слово», 2009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.И. Козленко, И.В. Козленко. Обществознание: Программа курса для 6—7 класс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щеобразовательных учреждений. Допущено Министерством образования РФ. М.: «Русское слово», 2009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ребования к уровню подготовки учащих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на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ущность и задачи подросткового возраста, те трудности, которые подростки переживают, проходя его; психологических портрет личности, взаимоотношения подростка с законом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нимать необходимость личного выбора и личной ответственности за сделанный выбо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ести дискуссию, выражать и отстаивать собственное мнение, владеть основами культуры диалог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Аннотация к рабочей программе по обществознанию 7 клас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бочая программа составлена на основании Федерального компонента государственного стандарта основного общего образования МО РФ 2004г. , Примерной программы основного общего образования по обществознанию и программы курса для 6-7 классов общеобр.учрежд. –М.: ООО «ТИД «Русское слово», 2008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цели курса входят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здание условий для развития личности подростка в период его социального взросления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формирования познавательных интересов, критического мышления в процессе восприят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циальной информации, определения собственной жизненной пози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ние у подростков общероссийской идентичности, патриотизма, гражданской  ответственности, уважения к социальным норма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воение учащимися на уровне функциональной грамотности системы знаний, необходимых  для социальной адапт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владение обучающимися умениями познавательной, коммуникативной, практической  деятельности в рамках основных социальных ролей, характерных для подростково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формирование правовой культуры и гражданской грамотности через изучение норм общественной жизни, законов, ее регулирующи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развитие у подростков социальной активности, желания участвовать в преобразованиях окружающей жизн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офилактика девиантного поведения подростка посредством формирования твердого убеждения, что прав не существует без обязаннос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формирование активной гражданской позиции и сознание приоритета прав лич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обучение учащихся умению получать социальную информацию из разнообразных источник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формирование умения решать познавательные и практические задачи, отражающие типичные жизненные ситу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обучение учащихся давать оценку собственным действиям и действиям других людей с точки зрения нравственности и пра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личество часов: по учебному плану 34часов, в неделю 1 ча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бно-методический комплект для учащих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Кравченко А.И. Певцова Е.А. Обществознание: Учебник для 7 класс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щеобразовательных учреждений.- М.: ООО «ТИД «Русское слово», 2008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ы организации учебного процесс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рок изучения нового, комбинированный урок, урок-семина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ы текущего контро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просы, задания с кратким и развернутым ответом, задачи. тес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ребования к уровню подготовки учащих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на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ущность и задачи подросткового возраста, те трудности, которые подростки переживают, проходя его; психологических портрет личности, взаимоотношения подростка с законо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нимать необходимость личного выбора и личной ответственности за сделанный выбо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вести дискуссию, выражать и отстаивать собственное мнение, владеть основами культуры диалог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пользовать свои знания для воспитания здорового патриотизма и гуманистической нравствен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Аннотация к рабочей программе по обществознанию 9 кл.  VIII ви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абочая программа по обществознанию для обучающихся 9 классов составлена на основе «Программы специальных (коррекционных) общеобразовательных учреждений  VIII вида под редакцией д.п.н. В.В.Воронковой – М. Издательство «Владос», 2011 год, под редакцией В.В. Воронково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bidi="ru-RU"/>
        </w:rPr>
        <w:t>: создание условий для социальной адаптации уча</w:t>
        <w:softHyphen/>
        <w:t>щихся путем повышения их правовой и этической грамотности, со</w:t>
        <w:softHyphen/>
        <w:t>здающей основу для безболезненной интеграции в современное об</w:t>
        <w:softHyphen/>
        <w:t>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ru-RU"/>
        </w:rPr>
        <w:t>Задачи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ab/>
        <w:t xml:space="preserve">Психологические особенности детей с ОВЗ: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оцесс воспроизведения</w:t>
      </w:r>
      <w:r>
        <w:rPr>
          <w:rFonts w:cs="Times New Roman" w:ascii="Times New Roman" w:hAnsi="Times New Roman"/>
          <w:sz w:val="24"/>
          <w:szCs w:val="24"/>
          <w:lang w:bidi="ru-RU"/>
        </w:rPr>
        <w:t> характеризуется неточностью, неполным объемом и нарушением порядка воспринятого материала, воспроизведением несущественных деталей. Наглядная память преобладает над словесн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аиболее ярко 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ыслительную деятельность</w:t>
      </w:r>
      <w:r>
        <w:rPr>
          <w:rFonts w:cs="Times New Roman" w:ascii="Times New Roman" w:hAnsi="Times New Roman"/>
          <w:sz w:val="24"/>
          <w:szCs w:val="24"/>
          <w:lang w:bidi="ru-RU"/>
        </w:rPr>
        <w:t> детей с особенностями в развитие характеризует инертность, низкая продуктивность, неустойчивость. Мышление детей данной категории тесно связано с конкретной ситуацией, творческое мышление находится на начальной стадии своего формирования 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bidi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. Средства реализации целей и задач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едущим принципом разработанной системы планирования уроков является  взаимосвязь речевых коррекционных и воспитательных задач, которые на каждом возрастном этапе реализуются в разнообразных сочетаниях. Постепенно материал каждой задачи  усложняется, варьируется сочетаемость заданий, упражнений по коррекции ВПФ, их смена и взаимосвяз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Правильная организация занятий, специфические методы и приемы обучения способствуют развитию речи и мышления обучающихся. В процессе реализации программы используются разнообразные методы и приемы обучения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бъяснительно – иллюстративный, рассказ, беседы, работа с книгой, упражнения  практического характера, практические работы репродуктивного и творческого характера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Частично проблемно –поисковый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езентации, видеофильмы с помощью мультимедийного оборудования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Экскурсии, предложенные в рабочей программе, дают возможность сформировать у учащихся представления о том, куда им следует обратиться при возникновении необходим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еобладает фронтальная форма работы, имеет место индивидуальная, работа в парах, групп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bidi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. Место предмета в учебном план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анный курс обеспечен адаптированными текстами учебника «Ведение в обществознание», «Обществознание» под редакцией Л.Н. Боголюбова. Рабочая программа в 9 классе – 17 часов в год (0,5 час в неделю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ru-RU"/>
        </w:rPr>
        <w:t>АННОТАЦ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ru-RU"/>
        </w:rPr>
        <w:t xml:space="preserve">к программе по биологии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ru-RU"/>
        </w:rPr>
        <w:t>9 класс. VIII вида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стоящая  рабочая программа создана на основе Положения ОУ о рабочей программе,  учебного плана ОУ, типовой программы специальной (коррекционной) школы VIII вида: «Программа специальной (коррекционной) школы VIII вида  5 - 9 кл.». Сборник 1 под редакцией В.В. Воронковой.- М.: Гуман. изд. центр «Владос», 2010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бочая программа по биологии представляет собой целостный документ, включающий: аннотацию; количество учебных часов ; цели; задачи; основное содержание программы; требования к уровню подготовки обучающихся; учебно-тематический планирова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bidi="ru-RU"/>
        </w:rPr>
        <w:t>Программа содержит материал, помогающий школьникам достичь того уровня общеобразовательных  знаний и умений, который необходим для социальной адаптации. Содержание обучения биологии имеет практическую направленность,  которая  готовит воспитанников к непосредственному включению в жизнь, в трудовую деятельно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Цель:  формирование элементарных понятий о строении организма челове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и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общение учащимся знаний  об организме человека и его здоровье       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вивать  навыки, способствующие сохранению и укреплению здоровья человека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ть культуру устной и письменной речи, воспитывать культуру труда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вать  нравственные качества школьников,  учить  быть социально адаптированными в плане общего развития и сформированности нравственных качеств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высить уровень общего развития обучающихся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рригировать и развивать диалогическую и монологическую речь; недостатки психофизического развития (психических функций и познавательной деятельности)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оружить учащихся необходимыми практическими навыками и умениями, которые возможно в дальнейшем использовать в реальной жизн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</w:t>
        <w:softHyphen/>
        <w:t>питывать любовь и  бережное отношение к природе родного кра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sz w:val="24"/>
          <w:szCs w:val="24"/>
          <w:lang w:bidi="ru-RU"/>
        </w:rPr>
        <w:t>Содержание   рабочей программы     выстроено   по   темам   с   выделением   разделов и предусматривает обучение  обучающихся по уровням в соответствии с возможностями каждого ребёнка согласно педагогической дифференциации по В.В. Воронковой. Время, отведённое на изучение темы, может варьироваться в зависимости от степени  его усвоения обучающимися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анная программа предполагает ведение наблюдений, организацию лабораторных и практических работ, демонстрацию опытов. Программа для 9 класса построена по принципу линейности, систематичности и последовательности в обуч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ной принцип реализации программы – обучение в процессе конкретной практической, коррекционной деятельности, которая учитывает познавательные потребности школь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ннотация к рабочей программе по географии 9 кл VIII вид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 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7" w:leader="none"/>
          <w:tab w:val="left" w:pos="12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ru-RU"/>
        </w:rPr>
        <w:t>Цели:</w:t>
      </w:r>
    </w:p>
    <w:p>
      <w:pPr>
        <w:pStyle w:val="Normal"/>
        <w:tabs>
          <w:tab w:val="clear" w:pos="708"/>
          <w:tab w:val="left" w:pos="-57" w:leader="none"/>
          <w:tab w:val="left" w:pos="12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освоение знаний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–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адаптированная программа по географии для СКК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VI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и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Основные задачи курса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географический образ своей страны во всем ее многообразии и целостности на основе комплексного подхода и показа взаимодействия трех основных компонентов: природы, населения и хозяйств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казать большое практическое значение географического изучения взаимосвязей     природных,     экономических,    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 - экономических проблем России и ее регион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оружить школьников необходимыми практическими умениями и навыками самостоятельной работы с различными источниками географической   информации,   как   классическими   (картами, статистическим  материалами  и  др.),  так  и  современными компьютерными),    а   также   умениями   прогностическими, природоохранными и поведенческим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здать образ своего родного края, научить сравнивать его с другими регионами России и различными регионами ми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урс рассчитан на 34 часа по 1 уроку в неде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ннотация к рабочей программе по истории 9 кл. для обучающихс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VIII вид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 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ровень рабочей программы –базовы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абочая программа частично реализует Федеральный компонент государственного образовательного  стандарта основного общего образования по предмету «История 5-9 класс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труктурным принципом построения программы явился линейный принцип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Учебно-методический комплек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раммы для 7-9 классов специальных (коррекционных) образовательных учреждений VIII вида: В 2 сборниках/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 ред. В.В.Воронковой. -М.: Владос, 2010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узанов Б.П. История России: учеб. для 9 кл.спец.(коррекционных) образовательных учреждений VIII вида/ [Б.П.Пузанов и др.]. –М.: Гуманитарный .изд. центр ВЛАДОС, 2008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зучение данного курса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  <w:t>целе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исторического мышления – способности рассматривать события, сопоставлять различные версии и оценки, определять собственное отношение к проблемам прошлого и современности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Задач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1.Образовательные</w:t>
      </w:r>
      <w:r>
        <w:rPr>
          <w:rFonts w:cs="Times New Roman" w:ascii="Times New Roman" w:hAnsi="Times New Roman"/>
          <w:sz w:val="24"/>
          <w:szCs w:val="24"/>
          <w:lang w:bidi="ru-RU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усвоить важнейшие факты истори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создать исторические представления, отражающие основные явления прошлого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усвоить доступные для учащихся исторические понятия, понимание некоторых закономерностей общественного развит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овладеть умением применять знания по истории в жизн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выработать умения и навыки самостоятельной работы с историческим материал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2.Воспитательные</w:t>
      </w:r>
      <w:r>
        <w:rPr>
          <w:rFonts w:cs="Times New Roman" w:ascii="Times New Roman" w:hAnsi="Times New Roman"/>
          <w:sz w:val="24"/>
          <w:szCs w:val="24"/>
          <w:lang w:bidi="ru-RU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гражданское воспитание учащихся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патриотическое воспитание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воспитание уважительного отношения к народам разных национальностей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нравственное воспитание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эстетическое воспитание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трудовое воспитание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правовое воспитание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формирование мировоззрения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3.Коррекционно –развивающие</w:t>
      </w:r>
      <w:r>
        <w:rPr>
          <w:rFonts w:cs="Times New Roman" w:ascii="Times New Roman" w:hAnsi="Times New Roman"/>
          <w:sz w:val="24"/>
          <w:szCs w:val="24"/>
          <w:lang w:bidi="ru-RU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развитие и коррекция внимания, восприятия, воображения, памяти, мышления, речи, эмоционально –волевой сфер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Учить анализировать, понимать причинно-следственные зависим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Содействовать развитию абстрактного мышления, развивать воображени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bidi="ru-RU"/>
        </w:rPr>
        <w:t></w:t>
      </w:r>
      <w:r>
        <w:rPr>
          <w:rFonts w:cs="Times New Roman" w:ascii="Times New Roman" w:hAnsi="Times New Roman"/>
          <w:sz w:val="24"/>
          <w:szCs w:val="24"/>
          <w:lang w:bidi="ru-RU"/>
        </w:rPr>
        <w:t>Расширять лексический запас. Развивать связную реч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215">
    <w:name w:val="h12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1">
    <w:name w:val="Список 2"/>
    <w:basedOn w:val="Style18"/>
    <w:qFormat/>
    <w:pPr>
      <w:ind w:left="566" w:hanging="28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4:00Z</dcterms:created>
  <dc:creator>Teacher</dc:creator>
  <dc:description/>
  <cp:keywords/>
  <dc:language>en-US</dc:language>
  <cp:lastModifiedBy>Сrystal</cp:lastModifiedBy>
  <cp:lastPrinted>2014-11-11T20:27:00Z</cp:lastPrinted>
  <dcterms:modified xsi:type="dcterms:W3CDTF">2014-11-13T18:19:00Z</dcterms:modified>
  <cp:revision>42</cp:revision>
  <dc:subject/>
  <dc:title>Аннотация</dc:title>
</cp:coreProperties>
</file>