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й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20"/>
              <w:rPr/>
            </w:pPr>
            <w:r>
              <w:rPr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, столица которой имеет наибольшую численность населения в Евразии</w:t>
            </w:r>
          </w:p>
          <w:p>
            <w:pPr>
              <w:pStyle w:val="Normal"/>
              <w:ind w:hanging="20"/>
              <w:jc w:val="both"/>
              <w:rPr>
                <w:szCs w:val="24"/>
              </w:rPr>
            </w:pPr>
            <w:r>
              <w:rPr>
                <w:szCs w:val="24"/>
              </w:rPr>
              <w:t>А) Япония</w:t>
            </w:r>
          </w:p>
          <w:p>
            <w:pPr>
              <w:pStyle w:val="Normal"/>
              <w:ind w:hanging="20"/>
              <w:jc w:val="both"/>
              <w:rPr>
                <w:szCs w:val="24"/>
              </w:rPr>
            </w:pPr>
            <w:r>
              <w:rPr>
                <w:szCs w:val="24"/>
              </w:rPr>
              <w:t>Б) Китай</w:t>
            </w:r>
          </w:p>
          <w:p>
            <w:pPr>
              <w:pStyle w:val="Normal"/>
              <w:ind w:hanging="20"/>
              <w:jc w:val="both"/>
              <w:rPr>
                <w:szCs w:val="24"/>
              </w:rPr>
            </w:pPr>
            <w:r>
              <w:rPr>
                <w:szCs w:val="24"/>
              </w:rPr>
              <w:t>В) Инди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Росс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2. </w:t>
            </w:r>
            <w:r>
              <w:rPr>
                <w:szCs w:val="24"/>
              </w:rPr>
              <w:t>Полюс недоступности – эт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) самый холодный район Антарктид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) самый высокий массив в Антарктиде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В) наиболее удаленная от всех побережий материка точк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3. Масштаб карты, если расстояние между Екатеринбургом и Курганом, составляющем 340 км, изображено отрезком длиной 8,5 с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) 1:2 000 000 </w:t>
              <w:tab/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) 1:2 890 000 </w:t>
              <w:tab/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) 1:3 000 000 </w:t>
              <w:tab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) 1:3890 000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) 1:4 000 00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4. На западе Курганская область граничит с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Ханты-Мансийским автономным округом-Югра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Челябинской областью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Тюменской областью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) Казахстаном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) Омской областью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 Вулкан Эребус расположен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) в центральной части матери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) на Антарктическом полуострове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) на побережье Атлантического океана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на острове в море Росс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Верное сочетание названия минерала и его перевода на русский язык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) рубин – «синий» </w:t>
              <w:tab/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) лазурит – «известь» </w:t>
              <w:tab/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) гранат – «зерно» </w:t>
              <w:tab/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) алмаз – «красный»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) кальцит - «наитвердейший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Наиболее многочисленным видом птиц в Антарктиде являетс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) императорский пингвин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) пингвин Адел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) малый пингвин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Королевский пингвин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8. Пересек Южную Африку с запада на восток, исследовал реку Замбез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 Васко да Гам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) Давид Ливингстон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) Н.И. Вавило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В.В. Юнкер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 Любая из точек Австралии име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 северную широту и восточную долготу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) южную широту и восточную долготу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) северную широту и западную долготу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южную широту и западную долготу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 По своим природным особенностям озеро Эйр более всего из африканских озер напоминает:</w:t>
            </w:r>
          </w:p>
          <w:p>
            <w:pPr>
              <w:pStyle w:val="TextBody"/>
              <w:spacing w:lineRule="exact" w:line="25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ктор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 Танганьику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) Чад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Ньяс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 Выберите верное утвержд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) Температура воздуха в нижнем слое атмосферы с высотой постепенно изменяется на 0,4°С на каждые 100 метров высоты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Амплитуда температур при максимуме +25°С и минимуме -12°С составляет 13°С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. Земная поверхность и воздух над ней нагреваются солнцем равномер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Г). Чем больше угол падения солнечных лучей, тем ниже температура воздух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) Больше всего солнечной энергии поглощают воды Мирового океа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 В северном полушарии зима, когд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) Солнце находится в зените над экватором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) участок поверхности Земли между Южным полюсом и Южным полярным кругом вообще не попадает в тень  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) на участке между Южным полюсом и Южным полярным кругом – полярная ночь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Г) Солнце находится в зените над Северным тропиком </w:t>
              <w:tab/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) на участке между Северным полюсом и Северным полярным кругом – полярный ден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3. «Вторым открытием Америки» называют экспедицию</w:t>
            </w:r>
          </w:p>
          <w:p>
            <w:pPr>
              <w:pStyle w:val="TextBody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. Дрейка</w:t>
            </w:r>
          </w:p>
          <w:p>
            <w:pPr>
              <w:pStyle w:val="TextBody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. Веспуччи</w:t>
            </w:r>
          </w:p>
          <w:p>
            <w:pPr>
              <w:pStyle w:val="TextBody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. Гумбольдта</w:t>
            </w:r>
          </w:p>
          <w:p>
            <w:pPr>
              <w:pStyle w:val="Normal"/>
              <w:ind w:firstLine="6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Ф. Магелла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4. Месторождения железных, марганцевых руд, никеля, алюминия в Южной Америке размещены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) на северном побережье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) на плоскогорьях и нагорьях восток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) на западном побережь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в Анда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5. Большинство населения Южной Америки говорит 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английском и французском языках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) испанском и португальском языках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) языках народов кечуа, аймара и др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аргентинском язык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Эндемик Южной Америки, обитающий в Андах, прирученный местным население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 Осе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) гуанак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) лам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горный олен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7. Российским Колумбом называли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.И. Шелихова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. Беринга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 Вавилов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А. Чириков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8. Наибольшее воздействие на климат Северной Америки оказывают океан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 Индийский и Атлантически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) Тихий и Северный Ледовиты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) Северный Ледовитый и Атлантическ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 Тихий и Индийски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 Географические объекты представлены в последовательности с севера на юг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Аравийский полуостров – Полуостров Сомали - Мадагаскар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Ла-Платская низменность – Бразильское плоскогорье – Огненная Земл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Гвианское плоскогорье – Аргентина – Амазонская низменность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) Новая Гвинея – Тасмания – Большой Водораздельный хребе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) Эфиопское нагорье – озеро Ньяса – озеро Танганьик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. Протяженность Австралии, следуя по меридиану, от крайней северной (11°ю.ш.) до крайней южной точки (39°ю.ш.) составляет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) 3,1 тыс. км </w:t>
              <w:tab/>
              <w:t xml:space="preserve">Б) 4,0 тыс. км </w:t>
              <w:tab/>
              <w:t>В) 5,2 тыс. км     Г) 5,6 тыс. км   Д) 6,2 тыс. км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1. Родиной путешественников-исследователей Р. Амундсена, Ф. Нансена, Т. Хейердала является: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А) Швеция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Б) Да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) Германи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Норвег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Закончите фразу: «Абсолютный минимум температуры в России зарегистрирован в пункте…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) </w:t>
            </w:r>
            <w:r>
              <w:rPr>
                <w:iCs/>
                <w:color w:val="000000"/>
                <w:szCs w:val="24"/>
              </w:rPr>
              <w:t>Якутск   </w:t>
            </w:r>
            <w:r>
              <w:rPr>
                <w:color w:val="000000"/>
                <w:szCs w:val="24"/>
              </w:rPr>
              <w:t xml:space="preserve"> Б) </w:t>
            </w:r>
            <w:r>
              <w:rPr>
                <w:iCs/>
                <w:color w:val="000000"/>
                <w:szCs w:val="24"/>
              </w:rPr>
              <w:t>Салехард   </w:t>
            </w:r>
            <w:r>
              <w:rPr>
                <w:color w:val="000000"/>
                <w:szCs w:val="24"/>
              </w:rPr>
              <w:t xml:space="preserve">В) </w:t>
            </w:r>
            <w:r>
              <w:rPr>
                <w:iCs/>
                <w:color w:val="000000"/>
                <w:szCs w:val="24"/>
              </w:rPr>
              <w:t xml:space="preserve">Анадырь  </w:t>
            </w:r>
            <w:r>
              <w:rPr>
                <w:color w:val="000000"/>
                <w:szCs w:val="24"/>
              </w:rPr>
              <w:t xml:space="preserve">Г) </w:t>
            </w:r>
            <w:r>
              <w:rPr>
                <w:iCs/>
                <w:color w:val="000000"/>
                <w:szCs w:val="24"/>
              </w:rPr>
              <w:t xml:space="preserve">Мурманск </w:t>
            </w:r>
            <w:r>
              <w:rPr>
                <w:color w:val="000000"/>
                <w:szCs w:val="24"/>
              </w:rPr>
              <w:t xml:space="preserve"> Д) </w:t>
            </w:r>
            <w:r>
              <w:rPr>
                <w:iCs/>
                <w:color w:val="000000"/>
                <w:szCs w:val="24"/>
              </w:rPr>
              <w:t>Оймякон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амая большая по площади страна в зарубежной Европе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) Франц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) Польш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 Германия</w:t>
            </w:r>
          </w:p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) Украи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color w:val="000000"/>
                <w:szCs w:val="24"/>
              </w:rPr>
              <w:t>24. Укажите месторождения природного газа, расположенные в Западной Сибири (выбрать верную строку).</w:t>
            </w:r>
          </w:p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) </w:t>
            </w:r>
            <w:r>
              <w:rPr>
                <w:iCs/>
                <w:color w:val="000000"/>
                <w:szCs w:val="24"/>
              </w:rPr>
              <w:t>Ямбургское, Уренгойское, Сургутское</w:t>
            </w:r>
          </w:p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) </w:t>
            </w:r>
            <w:r>
              <w:rPr>
                <w:iCs/>
                <w:color w:val="000000"/>
                <w:szCs w:val="24"/>
              </w:rPr>
              <w:t>Сургутское, Туймазинское, Возейское</w:t>
            </w:r>
          </w:p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) </w:t>
            </w:r>
            <w:r>
              <w:rPr>
                <w:iCs/>
                <w:color w:val="000000"/>
                <w:szCs w:val="24"/>
              </w:rPr>
              <w:t>Нижневартовское, Ямбургское, Туймазинское</w:t>
            </w:r>
          </w:p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) </w:t>
            </w:r>
            <w:r>
              <w:rPr>
                <w:iCs/>
                <w:color w:val="000000"/>
                <w:szCs w:val="24"/>
              </w:rPr>
              <w:t>Сургутское, Оренбургское, Мирное</w:t>
            </w:r>
          </w:p>
          <w:p>
            <w:pPr>
              <w:pStyle w:val="Normal1"/>
              <w:spacing w:before="0" w:after="0"/>
              <w:ind w:firstLine="120"/>
              <w:jc w:val="both"/>
              <w:rPr>
                <w:rFonts w:ascii="Times New Roman" w:hAnsi="Times New Roman" w:cs="Times New Roman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енбургское, Туймазинское, Мирно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 Найдите ошибочное утверждение:</w:t>
            </w:r>
          </w:p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) </w:t>
            </w:r>
            <w:r>
              <w:rPr>
                <w:iCs/>
                <w:color w:val="000000"/>
                <w:szCs w:val="24"/>
              </w:rPr>
              <w:t>Владимир Атласов во главе отряда казаков совершил поход на Камчатку и в основном завершил открытие русскими Сибири и Дальнего Востока.</w:t>
            </w:r>
          </w:p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) </w:t>
            </w:r>
            <w:r>
              <w:rPr>
                <w:iCs/>
                <w:color w:val="000000"/>
                <w:szCs w:val="24"/>
              </w:rPr>
              <w:t>Самая высокая точка России – гора Эльбрус на Кавказе.</w:t>
            </w:r>
          </w:p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) </w:t>
            </w:r>
            <w:r>
              <w:rPr>
                <w:iCs/>
                <w:color w:val="000000"/>
                <w:szCs w:val="24"/>
              </w:rPr>
              <w:t>Озеро Ладожское по происхождению – вулканическое.</w:t>
            </w:r>
          </w:p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) </w:t>
            </w:r>
            <w:r>
              <w:rPr>
                <w:iCs/>
                <w:color w:val="000000"/>
                <w:szCs w:val="24"/>
              </w:rPr>
              <w:t>Наиболее крупные черты рельефа России определяются особенностями геологического строения и тектонических структур.</w:t>
            </w:r>
          </w:p>
          <w:p>
            <w:pPr>
              <w:pStyle w:val="Normal1"/>
              <w:spacing w:before="0" w:after="0"/>
              <w:ind w:firstLine="120"/>
              <w:jc w:val="both"/>
              <w:rPr>
                <w:rFonts w:ascii="Times New Roman" w:hAnsi="Times New Roman" w:cs="Times New Roman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летний период циклоны наиболее интенсивно развиваются на Дальнем Востоке и на западе Русской равн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312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16"/>
              </w:rPr>
              <w:t>вопро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16"/>
              </w:rPr>
              <w:t>отв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полните пропуски: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Исследователь Сибири,  чье имя носит горная страна на  северо- востоке России 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Тобольский боярин, составитель «Чертежной книги Сибири» ______________________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Город, из которого отправился в свое путешествие Афанасий Никитин ______________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Писатель и путешественник, автор романа «Дерсу Узала» _________________________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/>
        <w:t xml:space="preserve">27. Установите соответствие между названиями явлений и причинами, их обусловившим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73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2"/>
              <w:jc w:val="both"/>
              <w:rPr/>
            </w:pPr>
            <w:r>
              <w:rPr/>
              <w:t>1. Радуг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2"/>
              <w:jc w:val="both"/>
              <w:rPr/>
            </w:pPr>
            <w:r>
              <w:rPr>
                <w:i/>
              </w:rPr>
              <w:t>А) Излучение света частичками атмосферных газов и пыли при столкновении с мельчайшими частичками, вторгшимися из Космос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2"/>
              <w:jc w:val="both"/>
              <w:rPr/>
            </w:pPr>
            <w:r>
              <w:rPr/>
              <w:t>2. Мираж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2"/>
              <w:jc w:val="both"/>
              <w:rPr/>
            </w:pPr>
            <w:r>
              <w:rPr>
                <w:i/>
              </w:rPr>
              <w:t>Б) Отражение солнечных лучей капельками влаги, взвешенными в воздух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2"/>
              <w:jc w:val="both"/>
              <w:rPr/>
            </w:pPr>
            <w:r>
              <w:rPr/>
              <w:t>3. Мол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2"/>
              <w:jc w:val="both"/>
              <w:rPr/>
            </w:pPr>
            <w:r>
              <w:rPr>
                <w:i/>
              </w:rPr>
              <w:t>В) Результат подъема вверх воздуха, раскаленного над поверхностью, и возрастания его плотно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2"/>
              <w:jc w:val="both"/>
              <w:rPr/>
            </w:pPr>
            <w:r>
              <w:rPr/>
              <w:t>4. Полярное сияни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2"/>
              <w:jc w:val="both"/>
              <w:rPr/>
            </w:pPr>
            <w:r>
              <w:rPr>
                <w:i/>
              </w:rPr>
              <w:t>Г) Накопление электрических зарядов перемещающимися в кучево-дождевых облаках каплями и ледяными кристаллами</w:t>
            </w:r>
          </w:p>
        </w:tc>
      </w:tr>
    </w:tbl>
    <w:p>
      <w:pPr>
        <w:pStyle w:val="Normal"/>
        <w:ind w:left="600" w:right="572" w:hanging="0"/>
        <w:rPr/>
      </w:pPr>
      <w:r>
        <w:rPr/>
      </w:r>
    </w:p>
    <w:tbl>
      <w:tblPr>
        <w:tblW w:w="49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/>
            </w:pPr>
            <w:r>
              <w:rPr/>
              <w:t xml:space="preserve">1 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/>
            </w:pPr>
            <w:r>
              <w:rPr/>
              <w:t xml:space="preserve">2 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/>
            </w:pPr>
            <w:r>
              <w:rPr/>
              <w:t xml:space="preserve">3 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/>
            </w:pPr>
            <w:r>
              <w:rPr/>
              <w:t xml:space="preserve">4 - </w:t>
            </w:r>
          </w:p>
        </w:tc>
      </w:tr>
    </w:tbl>
    <w:p>
      <w:pPr>
        <w:pStyle w:val="Normal"/>
        <w:ind w:left="600" w:right="572" w:hanging="0"/>
        <w:rPr/>
      </w:pPr>
      <w:r>
        <w:rPr/>
      </w:r>
    </w:p>
    <w:p>
      <w:pPr>
        <w:pStyle w:val="Normal"/>
        <w:rPr/>
      </w:pPr>
      <w:r>
        <w:rPr>
          <w:color w:val="000000"/>
          <w:szCs w:val="24"/>
        </w:rPr>
        <w:t>28.</w:t>
      </w:r>
      <w:r>
        <w:rPr/>
        <w:t xml:space="preserve">Укажите в таблице, проявление каких закономерностей географической оболочки раскрывают приведенные примеры в правой граф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83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оявления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ост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) Изменение площади саванн и редколесий в результате хозяйственной деятельности человека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Смена направления движения ветров (муссонов) по сезонам года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тмич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Периоды покоя и бодрствования у живых организмов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Круговорот веществ и энергии в природе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Смена природных зон от экватора к полюсам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ональ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) Высотная поясность в горах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) Влияние парникового эффекта на таяние ледников в горах и полярных областях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) Распределение поясов атмосферного давления на Земле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6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-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-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1"/>
        <w:spacing w:before="30" w:after="75"/>
        <w:ind w:left="135" w:right="135"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На карте цифрами обозначены крупнейшие реки России. К какому бассейну относятся эти реки?</w:t>
      </w:r>
    </w:p>
    <w:p>
      <w:pPr>
        <w:pStyle w:val="Normal1"/>
        <w:spacing w:before="30" w:after="75"/>
        <w:ind w:left="135" w:right="135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0106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30" w:after="75"/>
        <w:ind w:left="135" w:right="135" w:firstLine="3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ихого океана  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тлантического океана        </w:t>
      </w:r>
    </w:p>
    <w:p>
      <w:pPr>
        <w:pStyle w:val="Normal1"/>
        <w:spacing w:before="30" w:after="75"/>
        <w:ind w:left="135" w:right="135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нутреннего стока     Г) Северного Ледовитого океана</w:t>
      </w:r>
    </w:p>
    <w:p>
      <w:pPr>
        <w:pStyle w:val="Normal"/>
        <w:ind w:right="572" w:firstLine="480"/>
        <w:rPr>
          <w:color w:val="000000"/>
          <w:szCs w:val="24"/>
        </w:rPr>
      </w:pPr>
      <w:r>
        <w:rPr>
          <w:color w:val="000000"/>
          <w:szCs w:val="24"/>
        </w:rPr>
        <w:t>30. Установите соответствие между формами рельефа и тектоническими структур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) Уральские горы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) молодая платформ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) Западно - Сибирская равнин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) герцинская складчатость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) Сихоте – Алин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) мезозойская складчатость</w:t>
            </w:r>
          </w:p>
        </w:tc>
      </w:tr>
    </w:tbl>
    <w:p>
      <w:pPr>
        <w:pStyle w:val="Normal"/>
        <w:ind w:left="600" w:right="572" w:hanging="0"/>
        <w:rPr/>
      </w:pPr>
      <w:r>
        <w:rPr/>
      </w:r>
    </w:p>
    <w:tbl>
      <w:tblPr>
        <w:tblW w:w="565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-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- </w:t>
            </w:r>
          </w:p>
        </w:tc>
      </w:tr>
    </w:tbl>
    <w:p>
      <w:pPr>
        <w:pStyle w:val="Normal"/>
        <w:ind w:left="600" w:right="572" w:hanging="0"/>
        <w:rPr/>
      </w:pPr>
      <w:r>
        <w:rPr/>
      </w:r>
    </w:p>
    <w:p>
      <w:pPr>
        <w:pStyle w:val="Normal"/>
        <w:ind w:left="600" w:right="572" w:hanging="0"/>
        <w:rPr/>
      </w:pPr>
      <w:r>
        <w:rPr/>
      </w:r>
    </w:p>
    <w:p>
      <w:pPr>
        <w:pStyle w:val="Normal"/>
        <w:ind w:left="600" w:right="5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64" w:before="0" w:after="120"/>
      <w:ind w:firstLine="454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overflowPunct w:val="true"/>
      <w:autoSpaceDE w:val="true"/>
      <w:spacing w:before="60" w:after="60"/>
    </w:pPr>
    <w:rPr>
      <w:rFonts w:ascii="Tahoma" w:hAnsi="Tahoma" w:cs="Tahoma"/>
      <w:color w:val="3357B3"/>
      <w:sz w:val="17"/>
      <w:szCs w:val="17"/>
    </w:rPr>
  </w:style>
  <w:style w:type="paragraph" w:styleId="Style15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</w:pPr>
    <w:rPr>
      <w:color w:val="000000"/>
      <w:szCs w:val="24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8:00Z</dcterms:created>
  <dc:creator>User</dc:creator>
  <dc:description/>
  <cp:keywords/>
  <dc:language>en-US</dc:language>
  <cp:lastModifiedBy>Samozhena</cp:lastModifiedBy>
  <dcterms:modified xsi:type="dcterms:W3CDTF">2011-11-10T07:18:00Z</dcterms:modified>
  <cp:revision>2</cp:revision>
  <dc:subject/>
  <dc:title/>
</cp:coreProperties>
</file>