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10.05pt;width:546.85pt;height:309.95pt;mso-wrap-style:none;v-text-anchor:middle;mso-position-vertical:top" type="_x0000_t136">
            <v:path textpathok="t"/>
            <v:textpath on="t" fitshape="t" string="Защити &#10;себя!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рмин «Насилие», согласно «Словарю русского языка» С.И. Ожегова, может быть истолкован как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1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нуждение, понуждение, притеснение, давление, нажим, применение физической силы;</w:t>
      </w:r>
    </w:p>
    <w:p>
      <w:pPr>
        <w:pStyle w:val="Normal"/>
        <w:numPr>
          <w:ilvl w:val="1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нудительное воздействие на кого-либо;</w:t>
      </w:r>
    </w:p>
    <w:p>
      <w:pPr>
        <w:pStyle w:val="Normal"/>
        <w:numPr>
          <w:ilvl w:val="1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теснение, беззаконие.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иды насилия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2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изическое – избиение, применение оружия, толкают, бросают в вас предметы;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2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уховное – принуждают сменить мировоззрение, вероисповедание, заставляют отступить от жизненных принципов;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2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моционально-психологическое – угрозы, унижение чувства собственного достоинства, запугивание, шантаж, изоляция;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2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ксуальное насилие – принуждение к сексуальным отношениям, заставляя человека делать вещи противные его воли.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Что вы можете предпринять для самозащит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/>
      </w:pPr>
      <w:r>
        <w:rPr>
          <w:b/>
          <w:sz w:val="72"/>
          <w:szCs w:val="72"/>
        </w:rPr>
        <w:t>1.Сообщите родственнику или классному руководителю, другу, что к вам относятся с жестокостью. Они могут оказать вам необходимую поддержку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воните по телефону 02, если вы находитесь в опас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72"/>
          <w:szCs w:val="72"/>
        </w:rPr>
        <w:t>Попросите вашего друга сфотографировать ваши травмы (ушибы, синяки, царапины, подпалины) или обратитесь к врачу. Убедитесь в том, что эти факты записаны в вашей медицинской карточке. Эта информация поможет вам, если вы примете решение обратиться за помощью к закону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братитесь к психологу, социальному педагогу для предварительного получения информации о законах и общественных ресурсах (убежища, консультации, юридическая помощь). 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 xml:space="preserve">Это поможет вам оставаться в 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в безопасности.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 проявляйте ответную агрессию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Внимание!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Вам нужна экстренная психологическая помощь?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Позвоните на общероссийский круглосуточный детский телефон с единым номером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8-800-2000-122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(Звонок на телефон бесплатный и анонимный)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8255</wp:posOffset>
            </wp:positionV>
            <wp:extent cx="4867275" cy="5486400"/>
            <wp:effectExtent l="0" t="0" r="0" b="0"/>
            <wp:wrapTight wrapText="bothSides">
              <wp:wrapPolygon edited="0">
                <wp:start x="9466" y="0"/>
                <wp:lineTo x="7099" y="255"/>
                <wp:lineTo x="1770" y="3118"/>
                <wp:lineTo x="1770" y="4161"/>
                <wp:lineTo x="-2" y="8322"/>
                <wp:lineTo x="-292" y="12489"/>
                <wp:lineTo x="1477" y="16651"/>
                <wp:lineTo x="1477" y="17172"/>
                <wp:lineTo x="6211" y="20813"/>
                <wp:lineTo x="8875" y="21338"/>
                <wp:lineTo x="12717" y="21338"/>
                <wp:lineTo x="15381" y="20813"/>
                <wp:lineTo x="20115" y="17172"/>
                <wp:lineTo x="20115" y="16651"/>
                <wp:lineTo x="21600" y="12750"/>
                <wp:lineTo x="21600" y="8322"/>
                <wp:lineTo x="20115" y="3379"/>
                <wp:lineTo x="14493" y="255"/>
                <wp:lineTo x="12126" y="0"/>
                <wp:lineTo x="94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50:00Z</dcterms:created>
  <dc:creator>student</dc:creator>
  <dc:description/>
  <cp:keywords/>
  <dc:language>en-US</dc:language>
  <cp:lastModifiedBy>student</cp:lastModifiedBy>
  <dcterms:modified xsi:type="dcterms:W3CDTF">2000-01-01T00:07:00Z</dcterms:modified>
  <cp:revision>4</cp:revision>
  <dc:subject/>
  <dc:title>Что вы можете предпринять для самозащиты</dc:title>
</cp:coreProperties>
</file>