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инято на заседании педсовета 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 от «30»  августа 2012 г. </w:t>
        <w:tab/>
        <w:tab/>
        <w:tab/>
        <w:tab/>
        <w:tab/>
        <w:tab/>
        <w:tab/>
        <w:t xml:space="preserve">        Директор школы  ______________Р.А.Бу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30» август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го и учебно-методического оснащения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080"/>
        <w:gridCol w:w="4120"/>
        <w:gridCol w:w="4120"/>
        <w:gridCol w:w="41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по предмет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грамм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для обучающихс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для учителе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альное общее образ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Моро М.И., Волкова С.И., Степанова С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Степанова С.В. Математика,1. М.,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чие тетрад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</w:t>
            </w:r>
            <w:r>
              <w:rPr>
                <w:color w:val="000000"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Моро М.И., Бантова М.А., Бельтюкова Г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Математика,2. М.,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чие тетрад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</w:t>
            </w:r>
            <w:r>
              <w:rPr>
                <w:color w:val="000000"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39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Чекин А.Л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атематика, 1. М., Академкнига. </w:t>
            </w:r>
            <w:r>
              <w:rPr>
                <w:bCs/>
                <w:iCs/>
                <w:sz w:val="20"/>
                <w:szCs w:val="20"/>
              </w:rPr>
              <w:t xml:space="preserve">Тетради для самостоятельной работы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етодическое пособие. </w:t>
            </w:r>
          </w:p>
        </w:tc>
      </w:tr>
      <w:tr>
        <w:trPr>
          <w:trHeight w:val="3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Чекин А.Л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атематика, 2. М., Академкнига. </w:t>
            </w:r>
            <w:r>
              <w:rPr>
                <w:bCs/>
                <w:iCs/>
                <w:sz w:val="20"/>
                <w:szCs w:val="20"/>
              </w:rPr>
              <w:t xml:space="preserve">Тетради для самостоятельной работы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етодическое пособие. </w:t>
            </w:r>
          </w:p>
        </w:tc>
      </w:tr>
      <w:tr>
        <w:trPr>
          <w:trHeight w:val="4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Чекин А.Л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атематика, 3. М., Академкнига. </w:t>
            </w: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етодическое пособие.</w:t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Чекин А.Л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атематика, 4. М., Академкнига. </w:t>
            </w: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ин А.Л. 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Петерсон Л.Г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Математика, 4. М., Ювента. Самостоятельные и контрольные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Петерсон Л.Г. </w:t>
            </w:r>
            <w:r>
              <w:rPr>
                <w:color w:val="000000"/>
                <w:sz w:val="20"/>
                <w:szCs w:val="20"/>
              </w:rPr>
              <w:t xml:space="preserve">Методическое пособие. Дидактические материа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урочные планы</w:t>
            </w:r>
          </w:p>
        </w:tc>
      </w:tr>
      <w:tr>
        <w:trPr>
          <w:trHeight w:val="63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ы Агаркова Н.Г., Агарков Ю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ркова Н.Г., Агарков Ю.А. Учебник по обучению грамоте и чтению: Азбука.1. М., Академкнига.Тетради по письму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ркова Н.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>
          <w:trHeight w:val="62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 Горецкий В.Г., Кирюшкин В.А., Виноградская Л.А., Бойкина М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Кирюшкин В.А., Виноградская Л.А., Бойкина М.В. Азбука. 1. М.,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№ 1,2,3,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Горецкий В.Г., Методическое пособие с поурочными разработ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аблицы</w:t>
            </w:r>
          </w:p>
        </w:tc>
      </w:tr>
      <w:tr>
        <w:trPr>
          <w:trHeight w:val="43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а Министерством образования и науки РФ. Авторы Зеленина Л.М. , Хохлова Т.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 , Хохлова Т.Е. Русский язык, 1. М., Просвещение. </w:t>
            </w:r>
            <w:r>
              <w:rPr>
                <w:bCs/>
                <w:iCs/>
                <w:sz w:val="20"/>
                <w:szCs w:val="20"/>
              </w:rPr>
              <w:t xml:space="preserve">Рабочая тетрадь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Методические рекомендации</w:t>
            </w:r>
          </w:p>
        </w:tc>
      </w:tr>
      <w:tr>
        <w:trPr>
          <w:trHeight w:val="39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а Министерством образования и науки РФ. Авторы Зеленина Л.М. , Хохлова Т.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 , Хохлова Т.Е. Русский язык, 2 М., Просвещение. </w:t>
            </w:r>
            <w:r>
              <w:rPr>
                <w:bCs/>
                <w:iCs/>
                <w:sz w:val="20"/>
                <w:szCs w:val="20"/>
              </w:rPr>
              <w:t xml:space="preserve">Рабочая тетрадь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. Методические рекомендации</w:t>
            </w:r>
          </w:p>
        </w:tc>
      </w:tr>
      <w:tr>
        <w:trPr>
          <w:trHeight w:val="55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Русский язык, 1 М., Академ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Каленчук М.Л., Малаховская О.В.,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, Малаховская О.В.,Чуракова Н.А. Русский язык, 2. М., Академ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аленчук М.Л., Чуракова Н.А., Байкова Т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,Чуракова Н.А., Байкова Т.А. Русский язык, 3. М., Академ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аленчук М.Л., Чуракова Н.А., Малаховская О.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,Чуракова Н.А., Малаховская О.В Русский язык, 4. М., Академ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Бунеев Р.Н., Бунеева Е.В., Пронина О. 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 В. Русский язык, 4. М., Балас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чая тетрадь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неев Р.Н Поурочные планы. Методическое пособие. Дидактический материал. </w:t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Климанова Л.Ф., Горецкий В.Г., Голованова М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 Литературное чтение, 1. М.,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Бойкина М.В.Рабочие программы. Климанова Л.Ф. Методические рекомендации</w:t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лиманова Л.Ф., Горецкий В.Г., Голованова М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 Литературное чтение, 2. М., 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Бойкина М.В.Рабочие программы. Климанова Л.Ф. Методические рекомендац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, 1. М., Академкнига. Хрестоматия. Тетрадь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Чуракова Н.А. Методическое пособие. Хрестоматия. Тетрадь для самостоятельной работ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, 2. М., Академкнига. Хрестоматия. Тетради для самостоятельной работы № 1,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Чуракова Н.А. Методическое пособие. Хрестоматия. Тетради для самостоятельной работы № 1,2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, 3. М., Академкнига. Хрестоматия. Тетради для самостоятельной работы № 1,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Борисенкова О.В.  Методическое пособие. Хрестоматия. Тетради для самостоятельной работы № 1,2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, 3. М., Академкнига. Хрестоматия. Тетради для самостоятельной работы № 1,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Борисенкова О.В.  Методическое пособие. Хрестоматия. Тетради для самостоятельной работы № 1,2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мендована Министерством образования и науки РФ. Авторы Бунеев Р.Н., Бунеева Е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еев Р.Н., Бунеева Е.В. Литературное чтение, 4. М., Баласс. Тетрадь по чтени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неев Р.Н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Биболетова М.З., Добрынина Н.В., Ленская Е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,2-3 М.,Тит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Рабочая тетрадь, книга для чтения, книга для учителя, аудиокассет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Биболетова М.З., Денисенко О.А., Добрынина Н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, 3-4 М.,Тит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Рабочие тетради, книга для чтения, книга для учителя, аудиокассет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Биболетова М.З., Денисенко О.А., Добрынина Н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, 3-4 М.,Тит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Рабочие тетради, книга для чтения, книга для учителя, аудиокассет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Плешаков А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Окружающий мир, 1. М., Просвещение. Рабочая тетрад</w:t>
            </w:r>
            <w:r>
              <w:rPr>
                <w:vanish/>
                <w:sz w:val="20"/>
                <w:szCs w:val="20"/>
              </w:rPr>
              <w:t xml:space="preserve">бочая ттетрадь (1 кл.),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Плешаков А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Окружающий мир, 2. М., Просвещение. Рабочая тетрад</w:t>
            </w:r>
            <w:r>
              <w:rPr>
                <w:vanish/>
                <w:sz w:val="20"/>
                <w:szCs w:val="20"/>
              </w:rPr>
              <w:t xml:space="preserve">бочая ттетрадь (1 кл.),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Федотова О.Н., Трафимова Г.В., Трафимов С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, 1. М., Академкнига. Хрестоматия. Тетрадь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для учител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Федотова О.Н., Трафимова Г.В., Трафимов С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, 2 М., Академкнига. Хрестоматия. Тетради для самостоятельной работы  № 1,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для учителя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Федотова О.Н., Трафимова Г.В., Трафимов С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, 3 М., Академкнига. Хрестоматия. Тетради для самостоятельной работы  № 1,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для учителя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Федотова О.Н., Трафимова Г.В., Трафимов С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, 3 М., Академкнига. Хрестоматия. Тетради для самостоятельной работы  № 1,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для учителя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Вахрушев А.А. , Данилов Д.Д., Бурский О.В.  и др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, 4 М., Баласс. Рабочая тетради: Человек и природа. Человек и человечеств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 А.А. </w:t>
            </w:r>
            <w:r>
              <w:rPr>
                <w:sz w:val="20"/>
                <w:szCs w:val="20"/>
              </w:rPr>
              <w:t>Методические рекомен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. Сост. Попова Г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Роговцева Н.И., Богданова Н.В., Фрейтаг И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Технология, 1. М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Роговцева Н.И., Анащенкова С.В. Технология: Рабочие программы: 1-4 класс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Роговцева Н.И., Богданова Н.В., Фрейтаг И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Технология, 2. М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Роговцева Н.И., Анащенкова С.В. Технология: Рабочие программы: 1-4 класс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а Министерством образования и науки РФ. Авторы  Рагозина Т.М., Гринёва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озина Т.М., Гринёва А.А. Технология,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Академкниг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 Авторы Рагозина Т.М., Гринёва А.А., Голов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Голованова И.Л. Технология,2. М., Академкниг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РагозинаТ.М., ГриневаА.И., Мылова И.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гозинаТ.М., ГриневаА.И., Мылова И.Б. Технология, 3. М., Академкнига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РагозинаТ.М., ГриневаА.И., Мылова И.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гозинаТ.М., ГриневаА.И., Мылова И.Б. Технология, 4. М., Академкнига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мендована Министерством образования и науки РФ. Авторы Куревина О.А., Лутцева Е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Технология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Балас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Неменская Л.А./ под ред. Неменского Б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, под ред.Неменского Б.М. Изобразительное искусство,1. М., Просвещение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Неменский Б.М. и др. </w:t>
            </w:r>
            <w:r>
              <w:rPr>
                <w:bCs/>
                <w:iCs/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урочные разработки/Сост.Бушкова Л.Ю.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оротеева Е.И./ под ред. Неменского Б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, под ред.Неменского Б.М. Изобразительное искусство,2 М.,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Неменский Б.М. и др. </w:t>
            </w:r>
            <w:r>
              <w:rPr>
                <w:bCs/>
                <w:iCs/>
                <w:sz w:val="20"/>
                <w:szCs w:val="20"/>
              </w:rPr>
              <w:t>Методическое пособие. 1-4 к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я мастерская. Рабочая тетрадь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Горяева Н.А., Неменская Л.А. , Питерских А.С. /под ред. Неменского Б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 , Питерских А.С., ред. Неменского Б.М. Изобразительное искусство,3 М.,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Неменский Б.М. и др. </w:t>
            </w:r>
            <w:r>
              <w:rPr>
                <w:bCs/>
                <w:iCs/>
                <w:sz w:val="20"/>
                <w:szCs w:val="20"/>
              </w:rPr>
              <w:t>Методическое пособие. 1-4 к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Твоя мастерская». Рабочая тетрадь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Неменская Л.А. /под ред. Неменского Б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под ред.Неменского Б.М. Изобразительное искусство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Неменский Б.М. и др. </w:t>
            </w:r>
            <w:r>
              <w:rPr>
                <w:bCs/>
                <w:iCs/>
                <w:sz w:val="20"/>
                <w:szCs w:val="20"/>
              </w:rPr>
              <w:t>Методическое пособие. 1-4 к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я мастерская. Рабочая тетрадь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ритская Е.Д., Сергеева Г.П., Шмагина Т.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,1 М.,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роки музыки:  Пособие для учителя. Фонохрестомат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ритская Е.Д., Сергеева Г.П., Шмагина Т.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,2 М.,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роки музыки:  Пособие для учителя. Фонохрестомат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ритская Е.Д., Сергеева Г.П., Шмагина Т.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, Шмагина Т.С. Музыка,3 М., Просвещение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роки музыки:  Пособие для учителя. Фонохрестомат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Критская Е.Д., Сергеева Г.П., Шмагина Т.С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,4 М.,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Уроки музыки:  Пособие для учителя. Фонохрестомат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светской этики. 4-5. Москва,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р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Лях В.И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1-4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Колодницкий Г.А. Физическая культура. </w:t>
            </w:r>
            <w:r>
              <w:rPr>
                <w:bCs/>
                <w:iCs/>
                <w:sz w:val="20"/>
                <w:szCs w:val="20"/>
              </w:rPr>
              <w:t>Методическое пособие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Основное общее образ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Зубарева И.И., Мордкович А.Г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, 5. Мнемозин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дь для контрольных работ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етодические рекомендации. Сборник задач и упражнений. Самостоятельные работы. Тесты. Рабочая тетрадь. Тетрадь для контрольных работ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Зубарева И.И., Мордкович А.Г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, 6. Мнемозин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дь для контрольных работ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етодические рекомендации. Сборник задач и упражнений. Самостоятельные работы. Тесты. Рабочая тетрадь. Тетрадь для контрольных работ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Мордкович А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Алгебра, </w:t>
            </w:r>
            <w:r>
              <w:rPr>
                <w:color w:val="000000"/>
                <w:sz w:val="20"/>
                <w:szCs w:val="20"/>
              </w:rPr>
              <w:t xml:space="preserve">Ч.1 – теория, Ч.2 – практика (задачник). </w:t>
            </w:r>
            <w:r>
              <w:rPr>
                <w:sz w:val="20"/>
                <w:szCs w:val="20"/>
              </w:rPr>
              <w:t xml:space="preserve"> 7. Мнемозин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етодическое пособие, рабочая тетрадь, контрольные и самостоятельные работы,  тесты, мультимедийные пособ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Мордкович А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Алгебра, </w:t>
            </w:r>
            <w:r>
              <w:rPr>
                <w:color w:val="000000"/>
                <w:sz w:val="20"/>
                <w:szCs w:val="20"/>
              </w:rPr>
              <w:t xml:space="preserve">Ч.1 – теория, Ч.2 – практика (задачник). </w:t>
            </w:r>
            <w:r>
              <w:rPr>
                <w:sz w:val="20"/>
                <w:szCs w:val="20"/>
              </w:rPr>
              <w:t xml:space="preserve"> 8. Мнемозин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етодическое пособие, рабочая тетрадь, контрольные и самостоятельные работы,  тесты, мультимедийные пособ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Мордкович А.Г.,Семенов П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, Семенов П.В. Алгебра, </w:t>
            </w:r>
            <w:r>
              <w:rPr>
                <w:color w:val="000000"/>
                <w:sz w:val="20"/>
                <w:szCs w:val="20"/>
              </w:rPr>
              <w:t xml:space="preserve">Ч.1 – теория, Ч.2 – практика (задачник). </w:t>
            </w:r>
            <w:r>
              <w:rPr>
                <w:sz w:val="20"/>
                <w:szCs w:val="20"/>
              </w:rPr>
              <w:t xml:space="preserve">9. Мнемозин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етодическое пособие, рабочая тетрадь, контрольные и самостоятельные работы,  тесты, мультимедийные пособ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Атанасян Л.С., Бутузов В.Ф., Кадомце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, Бутузов В.Ф., Кадомцев С.Б. и др. Геометрия, 7-9.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, дидактический материал, контрольные работы, задач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Атанасян Л.С., Бутузов В.Ф., Кадомцев С.Б. и др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, Бутузов В.Ф., Кадомцев С.Б. и др. Геометрия, 7-9.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, дидактический материал, контрольные работы, задачник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Атанасян Л.С., Бутузов В.Ф., Кадомцев С.Б. и др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, Бутузов В.Ф., Кадомцев С.Б. и др. Геометрия, 7-9.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ие тетради, дидактический материал, контрольные работы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Макаровой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Макаровой Н.В. Информатика и ИКТ. Начальный курс. Питер Пре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«Информатика и ИКТ». Рабочая тетрадь №1 «Начальный уровень, Информатика и ИКТ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Макаровой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Макаровой Н.В. Информатика и ИКТ. Начальный курс. Питер Пре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«Информатика и ИКТ». Рабочая тетрадь № 2 «Начальный уровень, Информатика и ИКТ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Макарова Н.В., Волкова И.Н., Николайчук Г.С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Макаровой Н.В. Информатика и ИКТ. Питер Пресс, 2010. 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Практикум. Задачник по моделированию. Методическое пособие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Макарова Н.В., Волкова И.Н., Николайчук Г.С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Волкова И.Н., Николайчук Г.С. и др. Информатика и ИКТ, 8-9. Питер Пресс. Практику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Практикум,. Задачник по моделированию. Методическое пособие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Макарова Н.В., Волкова И.Н., Николайчук Г.С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Волкова И.Н., Николайчук Г.С. и др. Информатика и ИКТ, 8-9. Питер Пресс. Практику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Практикум,. Задачник по моделированию. Методическое пособие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Разумовская М. М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 и др. Русский язык, 5. Дрофа, 2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, поурочное планирование, тесты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Разумовская М. М. , Львова С.И. Капинос В.И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 , Львова С.И. Капинос В.И. и др. Русский язык, 6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, поурочное планирование, тесты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Разумовская М. М. Львова С.И. Капинос В.И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 Разумовская М. М. , Львова С.И. Капинос В.И. и др. Русский язык, 7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, поурочное планирование, тесты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Разумовская М. М., Львова С.И. Капинос В.И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 Разумовская М. М. , Львова С.И. Капинос В.И. и др. Русский язык, 8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, поурочное планирование, тест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Разумовская М. М. , Львова С.И. Капинос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, Львова С.И.. Капинос В.И. и др. Русский язык, 9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, поурочное планирование, тест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оровина В.Я., Журавлев В.П., Коровин В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, 5. Просве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Полухина В.П., Коровина В.Я., Журавлев В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Коровина В.Я., Журавлев В.П.Литература, 6. Просве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 Коровина В.Я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, 7.  Просве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оровина В.Я., Журавлев В.П., Коровин В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Журавлев В.П., Коровин В.И.Литература, 8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Коровина В.Я., Коровин В.И., Збарский И.С.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Литература, 9. Просве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Афанасьева О.В., Михеева И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, 5. Дрофа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. Рабочие тетради №1,2, книга для учителя, книга для чтения, аудиокассе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Афанасьева О.В., Михеева И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, 6. Дрофа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ие тетради №1,2, книга для учителя, книга для чтения, аудиокассе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Афанасьева О.В., Михеева И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, 7. Дрофа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ие тетради №1,2, книга для учителя, книга для чтения, аудиокассе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Афанасьева О.В., Михеева И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, 8. Дрофа. 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ие тетради №1,2, книга для учителя, книга для чтения, аудиокассе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Афанасьева О.В., Михеева И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, 9. Дрофа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ие тетради №1,2, книга для учителя, книга для чтения, аудиокассе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Вигасин А.А., Годер Г.И., Свенцицкая И.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асин А.А., Годер Г.И., Свенцицкая И.С. История Древнего мира,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рабочие тетради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Агибалова Е.В., Донской М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В., Донской М.М. История Средних веков, 6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Юдовская А.Я., Баранов П.А., Ванюшкина Л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, 7. Просвещение. 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Юдовская А.Я., Баранов П.А., Ванюшкина Л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, Баранов П.А., Ванюшкина Л.М. Всеобщая история. История нового времени, 8. Просвещение. Рабочая тетрадь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Сорока-Цюпа О.С., Сорока-Цюпа А.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Цюпа О.С., Сорока-Цюпа А.О. Всеобщая история. Новейшая  история,9 Просвещение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Данилов А.А, Косулина Л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, Косулина Л.Г. История России, 6.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поурочные разрабо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а Министерством образования и науки РФ. Авторы Данилов А.А, Косулина Л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, Косулина Л.Г. История России, 7.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поурочные разработки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а Министерством образования и науки РФАвторы Данилов А.А, Косулина Л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, Косулина Л.Г. История России, 8.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поурочные разработки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Данилов А.А, Косулина Л.Г., Бранд М.Ю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, Косулина Л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, 9.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поурочные разработки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 Кравченко А.И, Певцова Е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, 6. Русское сл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грамма, тесты, рабочая тетрадь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 Кравченко А.И., Певцова Е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, 7. Русское сл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грамма, тесты, рабочая тетрадь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Кравченко А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. Рабочая тетрадь 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грамма, тесты, рабочая тетрадь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 Кравченко А.И., Певцова Е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грамма, тесты, рабочая тетрадь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 Герасимова Т.П., Неклюкова Н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ова Т.П., Неклюкова Н.П. География, 6.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атлас, контурные кар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 Коринская В.А., Душина И.В., Щенев В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инская В.А., Душина И.В., Щенев В.А. География, 7.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атлас, контурные кар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Баринова И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И.И. География, 8. Дроф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, атлас, контурные карт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 Дронов В.П., Ром В.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География, 9. Дрофа. Рабочая тетрадь, атлас, контурные кар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а Министерством образования и науки РФ. Авторы Пакулова В.М., Иванова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М., Иванова Н.В. Природоведение, 5. Дрофа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учител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Пасечник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,6. 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а Министерством образования и науки РФ. Авторы Латюшин В.В., Шапкин В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Биология,7 Дрофа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для учителя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Колесов Д.В., Маш Р.Д., Беляев И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ов Д.В., Маш Р.Д., Беляев И.Н. Биология,8.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аменский А.А., Криксунов Е.А., Пасечник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А.А., Криксунов Е.А., Пасечник В.В. Биология,9. Дрофа, 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Перышкин А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Физика, 7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Перышкин А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, 8 Дроф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а Министерством образования и науки РФ. Авторы Перышкин А.В.,Гутник Е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Гутник Е.М. Физика, 9. Дрофа, 200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Рудзитис Г.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Химия, 8. Просвещение, 200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 Н.Н. Уроки химии. Текущий контроль. Сборник задач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Рудзитис Г.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зитис Г.Е. Химия, 9. Просвещение, 20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 Н.Н. Уроки химии. Текущий контроль. Сборник задач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Крупская Ю.В., Лебедева Н.И., Литикова Л.В. и др. под. ред.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Лебедева Н.И., Литикова Л.В. и др. под. ред.Симоненко В.Д. Технология. Обслуживающий труд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ована Министерством образования и науки РФ. Авторы Тищенко А.Т., Синица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ница Н.В. Технология. Технический труд. 5. 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Крупская Ю.В., Лебедева Н.И., Литикова Л.В. и др. под. ред.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под. ред. Симоненко В.Д. Технология. Обслуживающий труд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Самородский П.С., Симоненко В.Д., Тищенко А.Т. под. ред.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под. ред.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Синица Н.В., Табурчак О.В., Кожина О.А. и др. под. ред.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Табурчак О.В., Кожина О.А. и др. под. ред.Симоненко В.Д. Технология. Обслуживающий труд, 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Самородский П.С., Симоненко В.Д., Тищенко А.Т. под. ред.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под. ред.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а Министерством образования и науки РФ. Авторы Гончаров Б.А., Елисеева Е.В., Электов А.А. и др.под. ред. 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под. ред. Симоненко В.Д.Технология,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Горяева Н.А., Островская О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А., Островская О.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/Под. ред. Неменского Б.М. 5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Неменская Л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Изобразительное искусство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.ред.Неменского Б.М.6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итерских А.С., Гуров Г.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Изобразительное искусство. /Под. ред. Неменского Б.М. 7-8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итерских А.С., Гуров Г.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Изобразительное искусство. /Под. ред. Неменского Б.М. 7-8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на Министерством образования и науки РФ. Авторы Сергеева Г.П., Критская Е.Д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ергеева Г.П., Критская Е.Д. </w:t>
            </w:r>
            <w:r>
              <w:rPr>
                <w:sz w:val="20"/>
                <w:szCs w:val="20"/>
              </w:rPr>
              <w:t xml:space="preserve">Музыка.5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на Министерством образования и науки РФ. Авторы Сергеева Г.П., Критская Е.Д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ергеева Г.П., Критская Е.Д. </w:t>
            </w:r>
            <w:r>
              <w:rPr>
                <w:sz w:val="20"/>
                <w:szCs w:val="20"/>
              </w:rPr>
              <w:t xml:space="preserve">Музыка.6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на Министерством образования и науки РФ. Авторы Сергеева Г.П., Критская Е.Д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ергеева Г.П., Критская Е.Д. </w:t>
            </w:r>
            <w:r>
              <w:rPr>
                <w:sz w:val="20"/>
                <w:szCs w:val="20"/>
              </w:rPr>
              <w:t xml:space="preserve">Музыка.7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на Министерством образования и науки РФ. Авторы Сергеева Г.П., Кашекова И.Э., Критская Е.Д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ергеева Г.П., Кашекова И.Э., Критская Е.Д. </w:t>
            </w:r>
            <w:r>
              <w:rPr>
                <w:sz w:val="20"/>
                <w:szCs w:val="20"/>
              </w:rPr>
              <w:t xml:space="preserve">Музыка.8-9 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на Министерством образования и науки РФ. Авторы Сергеева Г.П., Кашекова И.Э., Критская Е.Д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ергеева Г.П., Кашекова И.Э., Критская Е.Д. </w:t>
            </w:r>
            <w:r>
              <w:rPr>
                <w:sz w:val="20"/>
                <w:szCs w:val="20"/>
              </w:rPr>
              <w:t xml:space="preserve">Музыка.8-9 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Виленский М.Я., Туревский И.М., Торочкова Т.Ю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ский М.Я., Туревский И.М., Торочкова Т.Ю. Физическая культура . 5-7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грамма, методические рекомендаци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Лях В.И., Зданевич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, Зданевич А.А.Физическая культура. 8-9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грамма, методические рекомендаци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Поляков В.В., Кузнецов М.И., Марков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 Поляков В.В., Кузнецов М.И., Марков В.В. Основы безопасности жизнедеятельности, 5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Маслов А.Г., Марков В.В., Латчук В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.Г., Марков В.В., Латчук В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, 6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Вангородский С.Н., Кузнецов М.И., Латчук В.Н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Основы безопасности жизнедеятельности, 7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Вангородский С.Н., Кузнецов М.И., Латчук В.Н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Основы безопасности жизнедеятельности, 8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Вангородский С.Н., Кузнецов М.И., Латчук В.Н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Основы безопасности жизнедеятельности, 9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я </w:t>
            </w:r>
            <w:r>
              <w:rPr>
                <w:sz w:val="18"/>
                <w:szCs w:val="18"/>
              </w:rPr>
              <w:t>професс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 Чистякова С.Н., Холодная М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Н., Холодная М.А.Твоя профессиональная карьера. 8-9. Под. ред. Чистяковой С.Н., Шалавиной  Т.И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Мордкович А.Г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 Алгебра и начала математического анализа, (базовый уровень). 10-11. Мнемозин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color w:val="000000"/>
                <w:sz w:val="20"/>
                <w:szCs w:val="20"/>
              </w:rPr>
              <w:t xml:space="preserve">Контрольные работы, тесты и зачеты, методическое пособие для учителя, пособие по ЕГЭ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Мордкович А.Г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 Алгебра и начала математического анализа, (базовый уровень). 10-11. Мнемозин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color w:val="000000"/>
                <w:sz w:val="20"/>
                <w:szCs w:val="20"/>
              </w:rPr>
              <w:t xml:space="preserve">Контрольные работы, тесты и зачеты, методическое пособие для учителя, пособие по ЕГЭ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Атанасян Л.С., Бутузов В.Ф., Кадомцев С.Б. и др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, 10-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Рабочие тетради, дидактические материалы, методические рекомендации, задачник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Атанасян Л.С., Бутузов В.Ф., Кадомцев С.Б. и др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, 10-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Рабочие тетради, дидактические материалы, методические рекомендации, задачник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Макарова Н.В., Николайчук Г.С., Титова Ю.Ф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., Титова Ю.Ф. Информатика и ИКТ (базовый уровень) ,10. Практикум. Питер Прес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рограммировани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Макарова Н.В., Николайчук Г.С., Титова Ю.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Информатика и ИКТ (базовый уровень), 11.  Практикум. Питер Прес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рограммировани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Власенков А.И., Рыбченкова Л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Русский язык, (базовый уровень), 10-11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Дидактические материал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пособие. Греков В.Ф. и др. «Пособие для занятий по русскому языку в старших классах»; Горшков А.И. «Русская словесность» </w:t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Власенков А.И., Рыбченкова Л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Русский язык (базовый уровень), 10-11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Дидактические материалы, методическое пособие. Греков В.Ф. и др. «Пособие для занятий по русскому языку в старших классах»; Горшков А.И. «Русская словесность»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рхангельский А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ий А.Н. Литература, 10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хрестоматии, Методическое пособие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Агеносов В.В., Голубков М.М. Корниенко Н.В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носов В.В., Голубков М.М. Корниенко Н.В. Литература, 11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sz w:val="20"/>
                <w:szCs w:val="20"/>
                <w:lang w:val="en-US"/>
              </w:rPr>
              <w:t xml:space="preserve"> 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Афанасьева О.В., Михеева И.В., Эванс В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 и др. Английский язык (базовый уровень). Просвещение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Книга для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. Аудиокурс на С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Кузовлев В.П., Перегудова Э.Ш.,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 Английский язык, 10-11.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книга для чт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ое пособие «По странам изучаемого языка» Томахин Г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, аудиокурс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Сахаров А.Н., Боханов А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ров А.Н., Боханов А.Н. История России базовый и профильный уровень), 10. Русское слов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 xml:space="preserve">Методическое пособие, документы и справочные материалы, поурочные разработки,  хрестоматия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 Загладин Н.В., Козленко С.И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дин Н.В., Козленко С.И. История России (базовый и профильный уровень), 11 Русское слов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ое пособие</w:t>
            </w:r>
            <w:r>
              <w:rPr>
                <w:sz w:val="20"/>
                <w:szCs w:val="20"/>
              </w:rPr>
              <w:t xml:space="preserve"> Поурочные разработ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Уколова В.И., Ревякин А.В., под ред. Чубарьяна А.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А.В./Под.ред. Чубарьяна А.О. Всеобщая история (базовый и профильный уровни).10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ы. Р</w:t>
            </w:r>
            <w:r>
              <w:rPr>
                <w:sz w:val="20"/>
                <w:szCs w:val="20"/>
              </w:rPr>
              <w:t>абочая тетрадь, методическое пособие для учителя. Поурочные разработки. Тематическое планир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Улунян А.А., Сергеев Е.Ю. под ред. Чубарьяна А.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нян А.А., Сергеев Е.Ю. /Под ред. Чубарьяна А.О. Всеобщая история. Новейшая история (базовый и профильный уровни), 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ы. Р</w:t>
            </w:r>
            <w:r>
              <w:rPr>
                <w:sz w:val="20"/>
                <w:szCs w:val="20"/>
              </w:rPr>
              <w:t>абочая тетрадь, методическое пособие для учителя. Поурочные разработки. Тематическое планир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 Боголюбов Л.Н., Иванова Л.Ф., Лазебникова А.Ю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 и др. Обществознание, 10. (Базовый уровень)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 Боголюбов Л.Н., Городецкая Н.И., Матвеев А.И. и др. под. ред. БоголюбоваЛ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Матвеев А.И..др. под. ред. Боголюб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11. (Базовый уровень)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 Максаковский В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География, 10. Просвещение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аменский А.А., Криксунов Е.А., Пасечник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ский А.А., Криксунов Е.А., Пасечник В.В. Биология,10-11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аменский А.А., Криксунов Е.А., Пасечник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10-11.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Мякишев Г.Я, Буховцев Б.Б., Сотский Н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, Буховцев Б.Б., Сотский Н.Н. Физика, 10. Просвещение. </w:t>
            </w:r>
            <w:r>
              <w:rPr>
                <w:bCs/>
                <w:iCs/>
                <w:sz w:val="20"/>
                <w:szCs w:val="20"/>
              </w:rPr>
              <w:t xml:space="preserve">Рымкевич А.П. «Сборник задач по физике».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bCs/>
                <w:iCs/>
                <w:sz w:val="20"/>
                <w:szCs w:val="20"/>
              </w:rPr>
              <w:t xml:space="preserve"> Методическое пособие. Поурочное планирование». Рымкевич А.П. «Сборник задач по физике»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Мякишев Г.Я, Буховцев Б.Б., Сотский Н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, Буховцев Б.Б., Чаругин В.М. Физика, 11. Просвещение. </w:t>
            </w:r>
            <w:r>
              <w:rPr>
                <w:bCs/>
                <w:iCs/>
                <w:sz w:val="20"/>
                <w:szCs w:val="20"/>
              </w:rPr>
              <w:t xml:space="preserve">Рымкевич А.П. «Сборник задач по физике».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bCs/>
                <w:iCs/>
                <w:sz w:val="20"/>
                <w:szCs w:val="20"/>
              </w:rPr>
              <w:t xml:space="preserve"> Методическое пособие. Поурочное планирование». Рымкевич А.П. «Сборник задач по физике»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Рудзитис Г.Е., Фельдман Ф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Химия,10.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знаний учащихся по хим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Рудзитис Г.Е., Фельдман Ф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Химия,11.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знаний учащихся по хим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Латчук В.Н.,Марков В.В., Миронов С.К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Марков В.В., Миронов С.К. и др. Основы безопасности жизнедеятельности, 10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ое пособия, тестовые задания, тетради для оценки качества знаний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Марков В.В., Латчук В.Н., Миронов С.К.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, Миронов С.К. и др. Основы безопасности жизнедеятельности, 11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ое пособия, тестовые задания, тетради для оценки качества знаний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ях В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, 10-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изического воспитания.</w:t>
            </w:r>
          </w:p>
        </w:tc>
      </w:tr>
      <w:tr>
        <w:trPr>
          <w:trHeight w:val="4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ях В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, 10-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изического воспитания.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Емохонова Л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, 10. Академи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. Книга для учителя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Емохонова Л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, 11. Академи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. Книга для учителя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(специальная) школа 8 вид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Воронкова В.В., Коломыткина И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, Коломыткина И.Н. Буквар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Якубовская Э.В., Павлова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, Павлова Н.В.Русский язык, 2. М.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 Аксенова А.К., Якубовская Э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енова А.К., Якубовская Э.В. Русский язык, 3. М.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Ильина С.Ю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Чтение, 2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Ильина С.Ю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Чтение, 2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Ильина С.Ю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Л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, Матвеева Л.В.Чтение, 3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Министерством образования и науки РФ. Автор Алышева Т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Математика, 1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Министерством образования и науки РФ. Автор Перова М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о А.А. Математика, 2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Министерством образования и науки РФ. Автор Эк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 Математика, 3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 Министерством образования и науки РФ. Автор Кузнецова Л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 Технология. Ручной тру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Галунчикова Н.Г., Якубовская Э.В.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, 7. М.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ксенова А.К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Чтение, 7. М.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Министерством образования и науки РФ. Автор Алышева Т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Математика, 7.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на Министерством образования и науки Р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 Лифанова Т.М., Соломина Е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, География, 7.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Пузанов Б.П., Бородина О.И., Сековец Л.С., Редькина Н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, Сековец Л.С., Редькина Н.М.История России. 7. ВЛАДОС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Клепинина З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пинина З.А.Биология. Растения. Бактерии. Грибы. 7. Просвещение, 20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мбинаторико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борника: Преподавание курса теории вероятностей и математической статистики и школ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быт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В.М. Химия после уроко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ебраических задач с использованием геометр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Ю.И. Дополнительные главы к школьному учебник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успешной работы секретаря-референ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Ю. Учимся  писать рефераты, составлять конспекты и тезис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ексика в сфере информационных технолог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борника: Русский язык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орфограф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.Н. Русский язык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Р.А. Алгебраические функци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е правопис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.Н. Русский язы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бщественных отнош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Вопросы и ответы по основам государства и прав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хим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В.М. Химия после уроко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методы решения уравн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ави М. Сборник задач по математике для поступающих в Вуз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риторических фигур в художественном стил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 Пособие по русскому языку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а и пра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Вопросы и ответы по основам государства и прав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: через тернии к успех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Факультативный курс по математик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вчера, сегодня, завт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З.С.Факультативный курс по генетик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6:00Z</dcterms:created>
  <dc:creator>pupil</dc:creator>
  <dc:description/>
  <cp:keywords/>
  <dc:language>en-US</dc:language>
  <cp:lastModifiedBy>Admin</cp:lastModifiedBy>
  <cp:lastPrinted>2009-09-24T15:28:00Z</cp:lastPrinted>
  <dcterms:modified xsi:type="dcterms:W3CDTF">2012-09-04T05:41:00Z</dcterms:modified>
  <cp:revision>101</cp:revision>
  <dc:subject/>
  <dc:title>Перечень</dc:title>
</cp:coreProperties>
</file>