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Комплекс мер по модернизации общего образования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КОУ «Средняя общеобразовательная школа № 2» г. Щучье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на 2013 год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ткая аналитическая информационная справка по школ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01.10.2012 г. в МКОУ «Средняя общеобразовательная школа № 2» обучалось 438 учеников, причем в младшей ступени 201 человек, в средней – 189, в старшей – 56, средняя наполняемость классов составила 23 челове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сформирован 21 класс-комплект, среди них 9 – в младшей ступени, 9 – в средней, 3 – в старшей. В школе работают 27 педагогов, среди них 25 человек с высшим образованием, 14 человек имеют высшую квалификационную категорию, 12 человек – первую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01.01.2012 г. за счет фонда стимулирования (55526 руб.) уровень средней заработной платы учителей МКОУ СОШ № 2 составил ______________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2012 году библиотечный фонд школы пополнился следующим образом: приобретено 534 учебника на сумму 140 тыс.руб. и на 20 тыс.руб. – пособия по внеурочной деятель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олучен 1 компьютер, приобретено оборудование для столовой (заменили электрическую плиту и приобрели трехсекционный жарочный шкаф), всего на сумму 114 тыс.руб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областного проекта «Интеллектуал Зауралья» получили 6 комплектов шахма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все положительные моменты в ОУ требуется качественный текущий ремонт: как внутри здания, так и фасада школ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Цель и задачи реализации Комплекса мер по модер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чебно-материальной базы для поэтапного введения ФГО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работной платы учителей и прочих работников О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кадрового потенциала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учебно-материальной баз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фонда библиотеки (100% обеспечение обучающихся бесплатными учебникам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апитального ремонта внутри здания и фасада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оэффективности за счет внедрения мер, направленных на энергосбережени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аткое описание мероприятий в рамках реализации Комплекса мер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Общий объем средств, выделенных МКОУ СОШ № 2 на реализацию Комплекса мер на 2012 год, составил 973 тыс.руб. (приложение 1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и общественное продвижение проекта модернизации общего образования в МКОУ СОШ №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учащихся, педагогов, родителей о ходе и результатах реализации Комплекса мер на 2012 год через размещение информации на сайте школ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убличного отчета директора о ходе реализации Комплекса мер на 2012 год на общем родительском собрании, совещаниях с учителями, совете старшеклассников, размещение на сайте школ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контроля за реализацией мероприятий Комплекса мер по модернизации общего образования МКОУ СОШ № 2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каза № 42 от 04.05.2012 г. в школе создан «Совет по контролю за реализацией мероприятий Комплекса мер по модернизации общего образования МКОУ СОШ № 2» из пяти человек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едседатель совета школы </w:t>
        <w:tab/>
        <w:t>– Храмова Н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иректор </w:t>
        <w:tab/>
        <w:tab/>
        <w:tab/>
        <w:tab/>
        <w:t>– Булыгина Р.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Зам.директора по АХЧ </w:t>
        <w:tab/>
        <w:tab/>
        <w:t>– Прокопьева Е.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Учитель </w:t>
        <w:tab/>
        <w:tab/>
        <w:tab/>
        <w:tab/>
        <w:t>– Казначеева Н.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Библиотекарь </w:t>
        <w:tab/>
        <w:tab/>
        <w:tab/>
        <w:t>– Илларионова М.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реализации проекта модер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КОУ «Средняя общеобразовательная школа №2» г.Щучь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г.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81"/>
        <w:gridCol w:w="2567"/>
        <w:gridCol w:w="1699"/>
        <w:gridCol w:w="3133"/>
        <w:gridCol w:w="549"/>
        <w:gridCol w:w="788"/>
        <w:gridCol w:w="39"/>
      </w:tblGrid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правле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финансир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бъемы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нансирования (тыс.руб.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обретение оборудования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мм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руб.)</w:t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лабораторное оборудование, в том числе школьная мебе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кольная мебель</w:t>
            </w:r>
          </w:p>
          <w:p>
            <w:pPr>
              <w:pStyle w:val="Normal"/>
              <w:rPr/>
            </w:pPr>
            <w:r>
              <w:rPr/>
              <w:t>- учебно-лабораторное оборудование (пособия по внеурочной деятельности)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инвентар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чи баскетбольные, волейбольные, футбольные, гандбольные, резиновые; сетки волейбольные, баскетбольные и теннисные; гранаты; лыжи, </w:t>
            </w:r>
          </w:p>
          <w:p>
            <w:pPr>
              <w:pStyle w:val="Normal"/>
              <w:rPr/>
            </w:pPr>
            <w:r>
              <w:rPr/>
              <w:t>всего 71 единиц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</w:t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оборудов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пьютеры 8 единиц</w:t>
            </w:r>
          </w:p>
          <w:p>
            <w:pPr>
              <w:pStyle w:val="Normal"/>
              <w:rPr/>
            </w:pPr>
            <w:r>
              <w:rPr/>
              <w:t xml:space="preserve">- Многофункциональное устройство 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</w:t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школьных столов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онагреватели 4 единицы</w:t>
            </w:r>
          </w:p>
          <w:p>
            <w:pPr>
              <w:pStyle w:val="Normal"/>
              <w:rPr/>
            </w:pPr>
            <w:r>
              <w:rPr/>
              <w:t>- Холодильник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проведения государственной (итоговой) аттест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пьютер 1 единиц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фондов школьных библиоте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ебники 534 экз.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00</w:t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руководителей общеобразовательных учреждений и учи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– 9 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000</w:t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базовых общеобразовательных учреждений путем создания дистанционного обуч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1 единиц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образовательные ресур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45 единиц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школьной инфраструкт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одогреватели 8 единиц </w:t>
            </w:r>
          </w:p>
          <w:p>
            <w:pPr>
              <w:pStyle w:val="Normal"/>
              <w:rPr/>
            </w:pPr>
            <w:r>
              <w:rPr/>
              <w:t>- Установка водонагревателей</w:t>
            </w:r>
          </w:p>
          <w:p>
            <w:pPr>
              <w:pStyle w:val="Normal"/>
              <w:rPr/>
            </w:pPr>
            <w:r>
              <w:rPr/>
              <w:t xml:space="preserve">- Отмостка вокруг здания </w:t>
            </w:r>
          </w:p>
          <w:p>
            <w:pPr>
              <w:pStyle w:val="Normal"/>
              <w:rPr/>
            </w:pPr>
            <w:r>
              <w:rPr/>
              <w:t>- Частичный ремонт кровли гаража</w:t>
            </w:r>
          </w:p>
          <w:p>
            <w:pPr>
              <w:pStyle w:val="Normal"/>
              <w:rPr/>
            </w:pPr>
            <w:r>
              <w:rPr/>
              <w:t>- Замена входных дверей в школу</w:t>
            </w:r>
          </w:p>
          <w:p>
            <w:pPr>
              <w:pStyle w:val="Normal"/>
              <w:rPr/>
            </w:pPr>
            <w:r>
              <w:rPr/>
              <w:t>- Оборудование душа в спортивном зале</w:t>
            </w:r>
          </w:p>
          <w:p>
            <w:pPr>
              <w:pStyle w:val="Normal"/>
              <w:rPr/>
            </w:pPr>
            <w:r>
              <w:rPr/>
              <w:t xml:space="preserve">-Установка оборудование на стадионе 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.</w:t>
            </w:r>
          </w:p>
          <w:p>
            <w:pPr>
              <w:pStyle w:val="Normal"/>
              <w:rPr/>
            </w:pPr>
            <w:r>
              <w:rPr/>
              <w:t>Мероприятия, направленные на снижение потребления энергорес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энергосберегающих ламп</w:t>
            </w:r>
          </w:p>
          <w:p>
            <w:pPr>
              <w:pStyle w:val="Normal"/>
              <w:rPr/>
            </w:pPr>
            <w:r>
              <w:rPr/>
              <w:t xml:space="preserve">- Снижение потребления энергоресурсов 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0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ование реализации проекта модернизации региональных систем обще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2013 год по МКОУ «Средняя общеобразовательная школа № 2» г.Щучье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правления финансирования / наименование общеобразовательного учреждения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риобретение оборудования, в том числе: 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</w:t>
            </w:r>
          </w:p>
        </w:tc>
        <w:tc>
          <w:tcPr>
            <w:tcW w:w="8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чебно-лабораторное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36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 ученическая мебель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</w:t>
            </w:r>
          </w:p>
        </w:tc>
        <w:tc>
          <w:tcPr>
            <w:tcW w:w="8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чебно-производственное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</w:t>
            </w:r>
          </w:p>
        </w:tc>
        <w:tc>
          <w:tcPr>
            <w:tcW w:w="8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ртивное оборудовани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</w:t>
            </w:r>
          </w:p>
        </w:tc>
        <w:tc>
          <w:tcPr>
            <w:tcW w:w="8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ьютерное оборудовани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.</w:t>
            </w:r>
          </w:p>
        </w:tc>
        <w:tc>
          <w:tcPr>
            <w:tcW w:w="8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рудование для организации медицинского обслуживания обучающихс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.</w:t>
            </w:r>
          </w:p>
        </w:tc>
        <w:tc>
          <w:tcPr>
            <w:tcW w:w="8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орудование для школьных столовых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8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обретение транспортных средств для перевозки обучающихс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8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полнение фондов школьных библиотек (приобретение учебников, учебно-наглядных пособий)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школьной инфраструктуры (текущий ремонт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)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8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вышение квалификации : 1.руководителей общеобразовательных учреждений и 2.учителей (разделить цифры)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36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</w:t>
            </w:r>
          </w:p>
        </w:tc>
        <w:tc>
          <w:tcPr>
            <w:tcW w:w="8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фессиональная переподготовк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8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дернизация базовых общеобразовательных учреждений, путем создания в них центров дистанционного обучения (увеличение пропускной способности интернет-трафика, обновление программного обеспечения, обновление компьютерной техники)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</w:t>
            </w:r>
          </w:p>
        </w:tc>
        <w:tc>
          <w:tcPr>
            <w:tcW w:w="8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пускной способности и оплата интернет-трафик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</w:t>
            </w:r>
          </w:p>
        </w:tc>
        <w:tc>
          <w:tcPr>
            <w:tcW w:w="8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новление программного обеспечения и приобретение электронных образовательных ресурсо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8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мер, направленных на энергосбережение в системе общего образования (программы энергосбережения, мероприятия, направленные на снижение потребления энергоресурсов)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текущие расх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246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тие школьной инфраструктуры на 2013 год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ена входных дверей в блоке начального звена - 75000 руб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становление кабины личной гигиены с установкой биде и горячим водоснабжением Ι,ΙΙ,ΙΙΙ этажи – 60000 руб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всей школе выполнить отделку стен в кабинетах из материалов, допускающих производить уборку влажным способом: 26 кабинетов и спортивный зал – предписание роспотребнадзора 11-1/3 П.2.4.8 СанПин 2.4.2.1178 – 02 от 28.02.2011 г. – 150000 руб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ть помещение для хранения уборочного инвентаря на пищеблоке душевым поддоном и умывальной раковиной с подводкой холодной и горячей воды – предписание роспотребнадзора 11-1/3 от 28.02.2011г. п.5.22. СанПин 2.4.5.2409-08 – 50000 руб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 дверей доводчиками – 26 дверей х 1100 руб. – 28500 руб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полнение планов эвакуации людей в случае пожара в соответствии с требованиями пожарной безопасности – предписание отделения надзорной деятельности по Щучанскому району от 17.02.2011 г. 9 шт. х 1500 – 13500 руб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тичное восстановление ограждения территории школы по периметру (ремонт центральных ворот и калиток) – 50000 руб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22:00Z</dcterms:created>
  <dc:creator>Admin</dc:creator>
  <dc:description/>
  <cp:keywords/>
  <dc:language>en-US</dc:language>
  <cp:lastModifiedBy>Helena</cp:lastModifiedBy>
  <cp:lastPrinted>2012-06-27T12:53:00Z</cp:lastPrinted>
  <dcterms:modified xsi:type="dcterms:W3CDTF">2012-12-09T08:21:00Z</dcterms:modified>
  <cp:revision>18</cp:revision>
  <dc:subject/>
  <dc:title>Утверждаю:</dc:title>
</cp:coreProperties>
</file>