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Медиоте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чальная шко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-студ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тская энциклопед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энциклопед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ая азбу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уроки математ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ломки для весёлых и находчив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юных математ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энциклопедия о живот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Живая план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и растения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эколог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ся понимать карт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ир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рьёзные уроки. Буквы и цыф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рьёзные уроки. Логика и вним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рьёзные уроки. Учимся рисова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головолом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тай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челов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мыш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й и побежда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арифметических способн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вним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памя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атематика 1 класс. В 2-х част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атематика 2 класс. В 2-х част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атематика 3 класс. В 2-х част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атематика 4 класс. В 2-х част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 английские слов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для детей. Видеокур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Хиггинс (английский без акцента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иолог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в школе: </w:t>
      </w:r>
      <w:r>
        <w:rPr>
          <w:sz w:val="28"/>
          <w:szCs w:val="28"/>
        </w:rPr>
        <w:t>Жизнедеятельность живот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в школе: </w:t>
      </w:r>
      <w:r>
        <w:rPr>
          <w:sz w:val="28"/>
          <w:szCs w:val="28"/>
        </w:rPr>
        <w:t>Организация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в школе: </w:t>
      </w:r>
      <w:r>
        <w:rPr>
          <w:sz w:val="28"/>
          <w:szCs w:val="28"/>
        </w:rPr>
        <w:t>Растительный ми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в школе: </w:t>
      </w:r>
      <w:r>
        <w:rPr>
          <w:sz w:val="28"/>
          <w:szCs w:val="28"/>
        </w:rPr>
        <w:t>Функции и среда обитания животных организ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6-11 клас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6-9 клас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Анатомия и физиология человека. 9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 подготовка к ЕГ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 лабораторные опыты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еограф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6,7,8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6-10 кл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еография в школе. Австралия, Океания, Арктика, Антаркти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поведная Россия (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x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географии: КиМ (6-9 класс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ти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  <w:r>
        <w:rPr>
          <w:b/>
          <w:sz w:val="28"/>
          <w:szCs w:val="28"/>
        </w:rPr>
        <w:t xml:space="preserve">  для дет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дл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оритетный национальный проект «Образование». Интернетизация школьного образования. Обучающий кур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культура в образовательных учреждениях. (2 дис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ыстрого восстановления программного обеспечения в образовательных учреждениях (2 диск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й свой сайт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тор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с древнего ми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. Подготовка к ЕГЭ на 100 балл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5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ревнего мира 5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редних веков 6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ового времени 7-8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ая история 9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6,8,9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ХХ век (4 дис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на рубеже третьего тысячеле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Экспресс подготов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русской классики (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x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 в зеркале столе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от Нестора до Маяковского (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x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оэзия X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x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я по русской литератур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темати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-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 10-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 11. Итогов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9 класс. Решаем задачи из учеб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в игров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ая математика и программиро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в игров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математика 5-9 клас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6 классы (2 дис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11 клас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ланиметрия; стереометрия; функции и график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алгебры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Ж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 5-11 класс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озн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Подготовка к ЕГЭ на 100 балл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. Экспресс подготов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усский язык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ния (Орфографический диктан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5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5-7 класс (к учебнику М.М.Разумовско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 подготовка к ЕГ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русского языка 5-6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раза (электронный тренажер по орфографии) (2 диска)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зи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школе: </w:t>
      </w:r>
      <w:r>
        <w:rPr>
          <w:sz w:val="28"/>
          <w:szCs w:val="28"/>
        </w:rPr>
        <w:t>Движение и взаимодействие тел. Движение и си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школе:  </w:t>
      </w:r>
      <w:r>
        <w:rPr>
          <w:sz w:val="28"/>
          <w:szCs w:val="28"/>
        </w:rPr>
        <w:t>Земля и её место во Вселенной. Элементы атомной физ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школе: </w:t>
      </w:r>
      <w:r>
        <w:rPr>
          <w:sz w:val="28"/>
          <w:szCs w:val="28"/>
        </w:rPr>
        <w:t>Молекулярная структура материи. Внутренняя энерг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школе: </w:t>
      </w:r>
      <w:r>
        <w:rPr>
          <w:sz w:val="28"/>
          <w:szCs w:val="28"/>
        </w:rPr>
        <w:t>Работа. Мощность. Энергия. Гравитация. Закон сохранения энер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школе: </w:t>
      </w:r>
      <w:r>
        <w:rPr>
          <w:sz w:val="28"/>
          <w:szCs w:val="28"/>
        </w:rPr>
        <w:t>Свет. Оптические явления. Колебания и вол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школе: </w:t>
      </w:r>
      <w:r>
        <w:rPr>
          <w:sz w:val="28"/>
          <w:szCs w:val="28"/>
        </w:rPr>
        <w:t>Электрические поля. Магнитные п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в школе:</w:t>
      </w:r>
      <w:r>
        <w:rPr>
          <w:sz w:val="28"/>
          <w:szCs w:val="28"/>
        </w:rPr>
        <w:t xml:space="preserve"> Электрический ток. Получение и передача электроэнер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7-11 класс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 Подготовка к ЕГЭ на 100 баллов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им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химическая лаборатория: 8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химическая лаборатория: 9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химическая лаборатория: 8-11 клас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Атом и молеку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Вещества и их превра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Водные раство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Кислоты и осн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Минеральные ве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Производные углеводор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Сложные химические соединения  в повседневной жизни.</w:t>
      </w:r>
    </w:p>
    <w:p>
      <w:pPr>
        <w:pStyle w:val="Normal"/>
        <w:numPr>
          <w:ilvl w:val="0"/>
          <w:numId w:val="2"/>
        </w:numPr>
        <w:ind w:left="14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Соли.</w:t>
      </w:r>
    </w:p>
    <w:p>
      <w:pPr>
        <w:pStyle w:val="Normal"/>
        <w:numPr>
          <w:ilvl w:val="0"/>
          <w:numId w:val="2"/>
        </w:numPr>
        <w:ind w:left="14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в школе: </w:t>
      </w:r>
      <w:r>
        <w:rPr>
          <w:sz w:val="28"/>
          <w:szCs w:val="28"/>
        </w:rPr>
        <w:t>Углерод и его соединения. Углеводор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8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Химия 8-11 класс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для всех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Решение задач. Самоучитель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зно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строномия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й мир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и архитектура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скус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а. Анатомия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 10-11 клас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изд-ва Дрофа (4 дис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ные вещи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овых зн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ком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раздники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старинный быт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ем ЕГ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вековье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ельскохозяйственных рабо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лые руки. Энциклопедия шк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граф. Школа.</w:t>
      </w:r>
    </w:p>
    <w:p>
      <w:pPr>
        <w:pStyle w:val="Normal"/>
        <w:numPr>
          <w:ilvl w:val="0"/>
          <w:numId w:val="2"/>
        </w:numPr>
        <w:ind w:left="1418" w:hanging="10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2"/>
        </w:numPr>
        <w:ind w:left="1418" w:hanging="10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право.</w:t>
      </w:r>
    </w:p>
    <w:p>
      <w:pPr>
        <w:pStyle w:val="Normal"/>
        <w:numPr>
          <w:ilvl w:val="0"/>
          <w:numId w:val="2"/>
        </w:numPr>
        <w:ind w:left="1418" w:hanging="1058"/>
        <w:jc w:val="both"/>
        <w:rPr/>
      </w:pPr>
      <w:r>
        <w:rPr>
          <w:b/>
          <w:sz w:val="28"/>
          <w:szCs w:val="28"/>
        </w:rPr>
        <w:t>Эрмитаж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2:00Z</dcterms:created>
  <dc:creator>pupil</dc:creator>
  <dc:description/>
  <cp:keywords/>
  <dc:language>en-US</dc:language>
  <cp:lastModifiedBy>Admin</cp:lastModifiedBy>
  <cp:lastPrinted>2005-08-30T16:38:00Z</cp:lastPrinted>
  <dcterms:modified xsi:type="dcterms:W3CDTF">2013-01-15T06:02:00Z</dcterms:modified>
  <cp:revision>26</cp:revision>
  <dc:subject/>
  <dc:title>Медиотека</dc:title>
</cp:coreProperties>
</file>