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импиадные задания</w:t>
      </w:r>
    </w:p>
    <w:p>
      <w:pPr>
        <w:pStyle w:val="Normal"/>
        <w:widowControl w:val="false"/>
        <w:autoSpaceDE w:val="false"/>
        <w:ind w:firstLine="85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истории для обучающихся 11-х  классов</w:t>
      </w:r>
    </w:p>
    <w:p>
      <w:pPr>
        <w:pStyle w:val="Normal"/>
        <w:widowControl w:val="false"/>
        <w:autoSpaceDE w:val="false"/>
        <w:ind w:firstLine="85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1.1. По какому принципу выстроены эти ряды. Ответ аргументируйте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А.Д.Захаров, А.Н.Воронихин, Г.Камерон, Д.Кваренги, В.И.Баженов, М.Ф.Казаков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.Рерих, К.Сомов, В.Кандинский, А.Бенуа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Л.Г.Корнилов, А.В.Колчак, М.В.Алексеев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1.2. Кто или что является лишним в ряду. Свой выбор объясните.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Екатерина </w:t>
      </w:r>
      <w:r>
        <w:rPr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, Петр </w:t>
      </w:r>
      <w:r>
        <w:rPr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Алексеевич, Анна Иоанновна, Иван </w:t>
      </w:r>
      <w:r>
        <w:rPr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Антонович, Анна Леопольдовна, Елизавета Петровна, Пе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орович, Екатерина </w:t>
      </w:r>
      <w:r>
        <w:rPr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Алексеевна, Павел </w:t>
      </w:r>
      <w:r>
        <w:rPr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ременнообязанный крестьянин, "аракчеевщина", министерства, "бироновщина", народники, западники.</w:t>
      </w:r>
    </w:p>
    <w:p>
      <w:pPr>
        <w:pStyle w:val="Normal"/>
        <w:widowControl w:val="false"/>
        <w:autoSpaceDE w:val="false"/>
        <w:ind w:firstLine="852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1.3. По какому принципу образованы пары? Объясните свой выбор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Иосифляне, нестяжатели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Аустерлиц, Фридланд  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"Тайфун", "Цитадель"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2. Хронологические знания и умения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Сгруппириуйте имена исторических деятелей , бывших современниками. 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Павел </w:t>
      </w:r>
      <w:r>
        <w:rPr>
          <w:sz w:val="28"/>
          <w:szCs w:val="28"/>
          <w:lang w:val="en-GB"/>
        </w:rPr>
        <w:t>I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ж.Гарибальди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.Ф.Ушаков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Г.В.Плеханов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Г.Нельсон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Д.А.Милютин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Расположите события в хронологической последовательности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"Народная воля"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 "Союз Михаила Архангела"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 "Северный союз русских рабочих"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"Союз Спасения"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группа "Освобождение труда"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. "Союз Благоденствия" 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. "Земля и воля"</w:t>
      </w:r>
    </w:p>
    <w:p>
      <w:pPr>
        <w:pStyle w:val="Normal"/>
        <w:widowControl w:val="false"/>
        <w:autoSpaceDE w:val="false"/>
        <w:ind w:firstLine="8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Исторические личности, понятия и события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/>
        <w:tab/>
        <w:t xml:space="preserve">    3.1. Соотнесите понятие и его определение</w:t>
      </w:r>
    </w:p>
    <w:tbl>
      <w:tblPr>
        <w:tblW w:w="894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80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Альтернатива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  Инакомыслящий человек, не согласный с господствующей идеологией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Инциден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. Каждая из исключающих друг друга возможностей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Волюнтариз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. Случай, происшествие, столкновение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нверс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 Перевод  военно-промышленного комплекса на выпуск мирной продукции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арите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 Политика, не считающаяся с объективными законами, реальными возможностями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Диссиден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. равенство, одинаковое положение, усиление противостояния</w:t>
            </w:r>
          </w:p>
        </w:tc>
      </w:tr>
    </w:tbl>
    <w:p>
      <w:pPr>
        <w:pStyle w:val="Normal"/>
        <w:widowControl w:val="false"/>
        <w:autoSpaceDE w:val="false"/>
        <w:ind w:firstLine="8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Заполните пропуски в документе. О каком органе идет речь в документе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ткрытое 5 января _______________ дало, в силу известных всем обстоятельств, большинство партии правых эсеров, партии Керенского, Авксентьева и Чернова. Естественно, эта партия отказалась принять к обсуждению совершенно точное, ясное, не допускавшее никаких кривотолков предложение верховного органа Советской власти... признать программу Советской власти, признать "Декларацию прав  трудящегося и эксплуатируемого народа", признать Октябрьскую революцию и Советскую власть. Тем самым ________________ разорвало всякую связь между собой и Советской Республикой России"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На основании данных  из биографии и фотографии, назовите имя человека, о котором идет речь.</w:t>
      </w:r>
    </w:p>
    <w:p>
      <w:pPr>
        <w:pStyle w:val="Normal"/>
        <w:widowControl w:val="false"/>
        <w:autoSpaceDE w:val="false"/>
        <w:ind w:firstLine="852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42875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2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годы Великой Отечественной войны совершил 330 боевых вылетов, сбил 62 немецких самолета. В 1944-1945 годах он стал трижды Героем Советского Союза, впоследствии - маршалом авиации.</w:t>
      </w:r>
    </w:p>
    <w:p>
      <w:pPr>
        <w:pStyle w:val="Normal"/>
        <w:widowControl w:val="false"/>
        <w:autoSpaceDE w:val="false"/>
        <w:ind w:firstLine="852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. Исторические термины и понятия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.1. По совокупности признаков назовите понятие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правление общественной мысли, представители которого считали, что Россия значительно уступает в развитии странам Европы и должна пройти такой же путь - от самодержавия к республике; от феодализма - к капитализму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Направление, представители которого считали любую власть насилием над обществом и являлись сторонниками уничтожения государственной машины как таковой. 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Утверждение органами верховной государственной власти международного договора, заключенного уполномоченными договаривающихся государств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озвращение на родину военнопленных, беженцев, эмигрантов, перемещенных лиц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роблемный вопрос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Московская битва "развеяла миф о непобедимости  немецкой армии". В чем смысл этой фразы?  Можно ли было сдать Москву: ведь в 1812 году это спасло армию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Работа с историческими источниками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читайте отрывки из исторических источников и ответьте на вопросы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 "А"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27 мая, в субботу рано утром, открылся страшный мятеж: знатнейшие московские бояре, составив заговор, вломились во дворец, чтобы умертвить Димитрия. Немецкая гвардия, стоявшая при воротах в числе 30 человек, была прогнана..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ицын рассек ему голову саблей; это еще более остервенило бунтовщиков; наконец, один из них, именем Григорий Воейков, подскочил к Димитрию и выстрелил в него..."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ы: 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каком Димитрии идет речь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 каком году произошли описываемые события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 "Б"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1. Каждый домохозяин, владеющий надельной землей на общинном праве, может во всякое время требовать укрепления за собой в личную собственность причитающейся ему части из означенной земли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обществах, в коих не было переделов в течение 24 лет, предшествующих заявлению отдельных домохозяев о желании перейти от общинного владения к личному, за каждым таким домохозяином укрепляются в личную собственность, сверх усадебного участка, все участки общинной земли, состоявшие в его постоянном (не арендном) пользовании..."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зовите имя автора этой реформы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акова была цель этой реформы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 Работа с иллюстративным рядом. 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ите изображения и ответьте на вопросы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акой орден является высшим военным орденом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Какой орден был учрежден в послевоенные годы?  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</w:r>
    </w:p>
    <w:p>
      <w:pPr>
        <w:pStyle w:val="Normal"/>
        <w:widowControl w:val="false"/>
        <w:autoSpaceDE w:val="false"/>
        <w:ind w:firstLine="852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2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</w:p>
    <w:p>
      <w:pPr>
        <w:pStyle w:val="Normal"/>
        <w:widowControl w:val="false"/>
        <w:autoSpaceDE w:val="false"/>
        <w:ind w:firstLine="852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9050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2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80911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81864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2"/>
        <w:jc w:val="both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Блиц-вопросы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. После крещения Владимир Святославович пожаловал киевской митрополии часть своих доходов. Как велика была эта часть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2. Прочитайте отрывок из стихотворения К.Рылеева. О каком Михаиле идет речь в стихотворении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уда ты завел нас?" - лях старый вскричал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уда, куда нужно! - Сусанин сказал. -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йте! Замучьте! - моя здесь могила!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знайте и рвитесь: я спас Михаила!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ателя, мнили, во мне вы нашли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нет и не будет на Русской земли!"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К какому периоду русской истории относится определение В.О.Ключевского: "Десятидневная конституционная аристократическая русская монархия"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Эссе (на выбор учащегося).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1. </w:t>
      </w:r>
      <w:r>
        <w:rPr>
          <w:rFonts w:cs="Impact" w:ascii="Impact" w:hAnsi="Impact"/>
          <w:sz w:val="28"/>
          <w:szCs w:val="28"/>
        </w:rPr>
        <w:tab/>
        <w:t>"</w:t>
      </w:r>
      <w:r>
        <w:rPr>
          <w:rFonts w:cs="Times New Roman CYR" w:ascii="Times New Roman CYR" w:hAnsi="Times New Roman CYR"/>
          <w:sz w:val="28"/>
          <w:szCs w:val="28"/>
        </w:rPr>
        <w:t>Ты и убогая, Ты и обильная, Ты и могучая, Ты и бессильная, Матушка-Русь!" (Н.А.Некрасов "Кому на Руси жить хорошо")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2. Мир в начале ХХI века: «тупик истории» или стартовая площадка новой цивилизации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ритерии оценки эссе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Формулировка проблемы, вокруг которой будут строится рассуждения и аргументы автора - 3 балла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лнота и правильность подачи исторических фактов - до 3 баллов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рамотность изложения - до 3 баллов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ригинальность решения проблемы, аргументации - до 3 баллов.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Формулирование своего отношения к высказыванию - до 3 баллов.</w:t>
      </w:r>
    </w:p>
    <w:p>
      <w:pPr>
        <w:pStyle w:val="Normal"/>
        <w:widowControl w:val="false"/>
        <w:autoSpaceDE w:val="false"/>
        <w:ind w:firstLine="852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sectPr>
      <w:footerReference w:type="default" r:id="rId7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9:00Z</dcterms:created>
  <dc:creator>ostanina</dc:creator>
  <dc:description/>
  <cp:keywords/>
  <dc:language>en-US</dc:language>
  <cp:lastModifiedBy>Helena</cp:lastModifiedBy>
  <dcterms:modified xsi:type="dcterms:W3CDTF">2012-10-21T15:35:00Z</dcterms:modified>
  <cp:revision>6</cp:revision>
  <dc:subject/>
  <dc:title/>
</cp:coreProperties>
</file>