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импиадные зад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истории для обучающихся 10-х 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По какому принципу выстроены эти ряды. Ответ аргументируйте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"Багратион", "Кутузов", "Румянцев", "Кольцо"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.Пестель, С.Муравьев-Апостол, М.Бестужев-Рюмин, С.Волконский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А.Блок, В.Брюсов, А.Белый, И.Северянин, К.Малевич, В.Кандинский, З.Серебрякова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. Кто или что является лишним в ряду. Свой выбор объясни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Декрет, интервенция, национализация, коллективизация, военный коммунизм, продразверст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рден Суворова, орден Невского, орден Кутузова, орден Ушакова, орден Донского, орден Хмельниц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3. По какому принципу образованы пары? Объясните свой выбор: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Тарутино, Малоярославец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"Избранная Рада", "Негласный комитет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Ялта и Потсдам</w:t>
      </w:r>
    </w:p>
    <w:p>
      <w:pPr>
        <w:pStyle w:val="Normal"/>
        <w:widowControl w:val="false"/>
        <w:autoSpaceDE w:val="false"/>
        <w:ind w:left="14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2. Хронологические знания и умения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. Сгруппириуйте имена исторических деятелей , бывших современниками. 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А.М.Курбский</w:t>
      </w:r>
    </w:p>
    <w:p>
      <w:pPr>
        <w:pStyle w:val="Normal"/>
        <w:widowControl w:val="false"/>
        <w:autoSpaceDE w:val="false"/>
        <w:ind w:left="426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Василий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ный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хан Девлет-Гирей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) Иван </w:t>
      </w:r>
      <w:r>
        <w:rPr>
          <w:sz w:val="28"/>
          <w:szCs w:val="28"/>
          <w:lang w:val="en-GB"/>
        </w:rPr>
        <w:t>III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А.Адашев</w:t>
      </w:r>
    </w:p>
    <w:p>
      <w:pPr>
        <w:pStyle w:val="Normal"/>
        <w:widowControl w:val="false"/>
        <w:autoSpaceDE w:val="false"/>
        <w:ind w:left="426" w:firstLine="568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хан Ахмат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 Расположите события в хронологической последовательности: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Авария на Чернобыльской АЭС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Августовский путч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Вывод советских войск из Афганистана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Избрание М.С.Горбачева Генеральным секретарем КПСС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Отмена 6-й статьи Конституции СССР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. Создание Совета Экономической Взаимопомощи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. Спуск на воду  первого в мире атомного ледокола "Ленин"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Исторические личности, понятия и событ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   </w:t>
      </w:r>
      <w:r>
        <w:rPr/>
        <w:t>3.1. Соотнесите функции приказов и их название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и приказ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"... А посылаются того Приказу подъячие с послами в государства, и на посолские съезды, и в войну с воеводами, для того, что послы, в своих посолствах много чинят не к чести своего государю, в проезде и в разговорных речах, как о том писано выше всего в посолской статье... "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  Разрядный приказ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"... А ведомо в том Приказе всего Московского государства земля, и что кому дано поместья и вотчин, или кто у кого вотчину купит и кому вновь что дадут, указ и записные книги в том Приказ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. Хлебный приказ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"... А ведомы в том Приказе всякие воинские дела, и городы строением и крепостми и починкою и ружьем и служивыми людми; такъже ведомы бояре, околничие, и думные и ближние люди, и столники, и стряпчие, и дворяне Московские...; и кого куды лучится послати на службы, в войну и в воеводства в городы и во всякие посылки...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. Земский приказ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",,, А ведают в том Приказе боярских и ближних и всяких чинов людей дворовых их, кабалных, и данных, и записных служилых людей : и кто холоп кому бьет челом во двор, и его запишут в книги, и дают на того холопа вечные служилые кабалы, и данные, и на урочные годы записи...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 Холопий приказ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"... А в нем ведомо Московские посадцкие люди, и городы неболшие. Да в нем же ведомы на Москве и в городех дворовые места, белые и черные, и слободы, продажею и мерою, такъже и улицы мостят и чистят, а собирают мостовщину со всякого чину жилецких людей; а как царю бывает выход или поход, и для чищенья улиц устроены земские метелщики, человек с 50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Приказ Тайных дел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"... А ведают в том Приказе городы и волости и села, и кабаки, и таможни, з походы и с податми после боярина Никиты Ивановича Романова;  и соберетца с тех городов и волостей и сел с торговых людей и с крестьян, и с кабаков, и с таможень, с 20000 рублев, кроме запасных доходов...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 Поместный прика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-142" w:firstLine="113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Ознакомившись с нотой министра иностранных дел Комуры министру иностранных дел России, определите, какое важное событие в отношениях этих двух стран последовало вслед за ней. Укажите хронологические рамки этого события.</w:t>
      </w:r>
    </w:p>
    <w:p>
      <w:pPr>
        <w:pStyle w:val="Normal"/>
        <w:widowControl w:val="false"/>
        <w:autoSpaceDE w:val="false"/>
        <w:ind w:left="-142" w:firstLine="113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"Императорское Российское Правительство последовательно отвергало путем неприемлемых поправок все предложения Японии касательно Кореи, принятие коих  Императорское (японское) правительство считало необходимым, как для обеспечения независимости и территориальной неприкосновенности Корейской империи, так и для охраны преобладающих интересов Японии на полуострове. В то же время Императорское Российское правительство упорствовало в своем отказе принять на себя обязательство уважать территориальную  неприкосновенность Китая в Манчжурии, серьезно угрожаемую занятием этой провинции, до сих пор продолжающимся, несмотря на договорные к Китаю обязательства Российского правительства и его неоднократные заверения другим державам, имеющим интересы в этих областях. Указанные обстоятельства ставят Императорское (японское) правительство в необходимость серьезно обдумать меры самообороны, какие оно должно принять..."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На основании данных  из биографии и фотографии, назовите имя человека, о котором идет речь.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5621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ab/>
        <w:t>Его многое связывало с В.И.Лениным. Его отец был директором мужской гимназии, где учился Ленин. Сам он возглавлял правительство России, как и позднее Ленин. Однако их разъединяло то, что они с Лениным были политическими противникам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1420" w:hanging="42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. Исторические термины и понятия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.1. По совокупности признаков назовите понятие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правление общественной мысли, представители которого резко критиковали реформы Петра Великого, считали, что Россия с ее патриархальным устройством может избежать потрясений Запада и должна развиваться по своему, особому пути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торонники этого политического учения считали, что переход от капитализма к социализму осуществляется  в результате борьбы рабочего класса, через революцию и установление диктатуры пролетариата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оговор на сдачу иностранным фирмам предприятий или участков земли с правом производственной деятельности; само предприятие, организованное на основе такого договора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направление в искусстве начала ХХ века, отрицающее художественное и нравственное наследие, проповедующее разрыв с традиционной культурой и создание новой современной урбанистической цивилизаци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142" w:firstLine="57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Проблемный вопрос.</w:t>
      </w:r>
    </w:p>
    <w:p>
      <w:pPr>
        <w:pStyle w:val="Normal"/>
        <w:widowControl w:val="false"/>
        <w:autoSpaceDE w:val="false"/>
        <w:ind w:left="142" w:firstLine="57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Объясните, что такое "социокультурный раскол". Чем он был вызван и каковы были его последствия?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Impact" w:ascii="Impact" w:hAnsi="Impact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6. Работа с историческими источник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Прочитайте отрывки из исторических источников и ответьте на вопросы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 "А":</w:t>
        <w:tab/>
        <w:tab/>
      </w: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чтите отрывок из уставной грамоты князя Михаила Андреевича 1450 года.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т князя Михаила Андреевича на Белоозеро, к наместнику и ко всем боярам, и детем боярьским и околичником и поселским моим, ко всем без оменки. Бил ми челом отец мой игумен Касьян Кирилова монастыря, а сказывает, что у него отказываете людей монастырьскых серебреников, и половников, и рядовых людей и юрьевских, а отказываете не о Юрьеве дни, иных о Рожестве Христове, а иных и Петрове дни. И вы бы так серебреников и половников и слободных людей не отказывали, а отказати серебреника и половника о Юрьеве дни, да и серебро заплатит, а после Юрьева дни отказа от серебреника нет, а коли серебро заплатит, тогды ему и отказ; а игумну есте серебреника после Юрьева дни пускати не велел. А кто  сей моей грамоты ослушает, быти от меня в казни".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какое важное положение во взаимоотношениях феодалов и зависимого населения фиксируется в данной уставной грамоте?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акая поговорка появилась после официального закрепления этого правила?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 "Б":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 настоящем докладе не ставится задача дать всестороннюю оценку жизни и деятельности Сталина. О заслугах Сталина еще при его жизни написано вполне достаточное количество книг, брошюр, исследований. Общеизвестна роль Сталина в подготовке и проведении социалистической революции, в гражданской войне, в борьбе за построение социализма в нашей стране. Это всем хорошо известно. Сейчас речь идет о вопросе, имеющем огромное значение и для настоящего и для будущего партии, - речь идет о том, как постепенно складывался культ личности Сталина, который превратился на определенном этапе в источник целого ряда крупнейших и весьма тяжелых извращений партийных принципов, партийно демократии, революционной законности".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просы: 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Кто выступил с этим докладом?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 каком году состоялось это выступление?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На каком мероприятии был зачитан этот доклад?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. Работа с иллюстративным рядом. 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ите изображения и ответьте на вопросы: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что объединяет два изображения (№1 и №2)?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зовите, кто изображен на портрете № 3 и почему он изображен в этом портретном ряду?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47574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59004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Блиц-вопросы: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1. получил ярлык на великое княжение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2. Недовольство части населения избранием ее на престол проявилось в словах: "Если женщина царем, то пусть и крест бабы целуют". Назовите имя первой женщины на российском престоле.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3. В Париже имеется проезд Москвы-реки. Он назван в честь битвы, которую французы называют сражением при Москве-реке. Как называется это сражение в русской истории?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Эссе (на выбор учащего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1. </w:t>
      </w:r>
      <w:r>
        <w:rPr>
          <w:rFonts w:cs="Impact" w:ascii="Impact" w:hAnsi="Impact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Хорошо у нас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ране Сов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жить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можно друж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о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этов, к сожаленью, нету -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прочем, может, это и не нуж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. В. Маяковский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билейно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2. Победа в Великой Отечественной войне: что она значит для России сегодн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терии оценки эсс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Формулировка проблемы, вокруг которой будут строится рассуждения и аргументы автора - 3 бал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Полнота и правильность подачи исторических фактов - до 3 балл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Грамотность изложения - до 3 балл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 Оригинальность решения проблемы, аргументации - до 3 баллов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Формулирование своего отношения к высказыванию - до 3 балл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9:00Z</dcterms:created>
  <dc:creator>ostanina</dc:creator>
  <dc:description/>
  <cp:keywords/>
  <dc:language>en-US</dc:language>
  <cp:lastModifiedBy>Helena</cp:lastModifiedBy>
  <dcterms:modified xsi:type="dcterms:W3CDTF">2012-10-21T15:35:00Z</dcterms:modified>
  <cp:revision>6</cp:revision>
  <dc:subject/>
  <dc:title/>
</cp:coreProperties>
</file>