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импиадные задания по истории для обучающихся 8-х 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Impact" w:ascii="Impact" w:hAnsi="Impact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1. Классификация событий, понятий, явлений, дат, личностей</w:t>
      </w:r>
    </w:p>
    <w:p>
      <w:pPr>
        <w:pStyle w:val="Normal"/>
        <w:widowControl w:val="false"/>
        <w:autoSpaceDE w:val="false"/>
        <w:ind w:firstLine="99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По какому принципу выстроены эти ряды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ение под Нарвой, Полтавское сражение, бой у мыса Гангут, бой у мыса Гренгам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цизм, сентиментализм, реализм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ложенная комиссия, "Учреждения о губерниях", ликвидация гетманства на Левобережной Украине</w:t>
      </w:r>
    </w:p>
    <w:p>
      <w:pPr>
        <w:pStyle w:val="Normal"/>
        <w:widowControl w:val="false"/>
        <w:autoSpaceDE w:val="false"/>
        <w:ind w:left="14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 Кто или что является лишним в ряду. Свой выбор объясните.</w:t>
      </w:r>
    </w:p>
    <w:p>
      <w:pPr>
        <w:pStyle w:val="Normal"/>
        <w:widowControl w:val="false"/>
        <w:autoSpaceDE w:val="false"/>
        <w:ind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М.Б.Барклай-де-Толли, Н.Н.Раевский, П.И.Багратион, П.С.Нахимов, А.И.Кутайсов, М.И.Кутуз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2. Московские князья: Иван Калита, Ярослав Осмомысл, Иван Красный, Дмитрий Донской, Василий </w:t>
      </w:r>
      <w:r>
        <w:rPr>
          <w:sz w:val="28"/>
          <w:szCs w:val="28"/>
          <w:lang w:val="en-GB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, Иван </w:t>
      </w:r>
      <w:r>
        <w:rPr>
          <w:sz w:val="28"/>
          <w:szCs w:val="28"/>
          <w:lang w:val="en-GB"/>
        </w:rPr>
        <w:t>II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 По какому принципу образованы пары? Объясните свой выбор: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Пьетро Антонио Солари, Марко Руфо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енат, коллегии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рестьяне, мещане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Хронологические знания и умения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Сгруппируйте имена исторических деятелей , бывших современниками. 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Лжедмитрий </w:t>
      </w:r>
      <w:r>
        <w:rPr>
          <w:sz w:val="28"/>
          <w:szCs w:val="28"/>
          <w:lang w:val="en-GB"/>
        </w:rPr>
        <w:t>I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Андрей Старицкий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митрий Пожарский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асилий Шуйский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Елена Глинская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Расположите события в хронологической последовательности: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Софийский собор в Киеве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"Троица" Андрея Рублева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"Повесть временных лет" Нестора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"Слово Даниила Заточника"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Собор Василия Блаженного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 "Путешествие из Петербурга в Москву"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. "Житие" Аввакума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Исторические личности, понятия и событ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</w:t>
      </w:r>
      <w:r>
        <w:rPr/>
        <w:t>3.1. Соотнесите имя исторического деятеля с его прозвищем:</w:t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Имя  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Прозвище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А.В.Суворов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 "полудержавный властелин"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А.Н.Радищев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. "великий помор"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А.Д.Меншиков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"работник на троне"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М.В.Ломоносов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"воинственный миротворец"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Алексей Михайло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"железная маска русской истории"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Петр </w:t>
            </w:r>
            <w:r>
              <w:rPr>
                <w:lang w:val="en-GB"/>
              </w:rPr>
              <w:t>I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. "бунтовщик хуже Пугачева"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Иван Антонови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. "Тишайший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Вставьте пропущенное имя в рассказ об известной легенде  Смутного времени.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к мы, великий государь, были на Костроме и в те поры приходил в Костромской уезд польские и литовские люди, и тестя его, Богдашкова, ________________ , литовские люди изымали и его пытали великими немерными муками, а пытали у него, где в те поры мы, великий государь, были, и он, Иван, ведая про нас, где мы в те поры были, терпя от тех польских и литовских людей немерные пытки, про нас, великого государя, тем польским и литовским людям, где мы в те поры были, не сказал, и польские и литовские люди замучили его до смерти".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На основании данных  из биографии и портрета, назовите имя человека, о котором идет речь.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9906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"Князь, боярин и воевода, впоследствии царь. Хитрый и угодливый, он единственный из своего рода, не подвергшийся опале в правление Б.Ф.Годунова. В 1591 году он вел следствие в Угличе по делу о смерти царевича Дмитрия Ивановича и в угоду правительству засвидетельствовал, что тот погиб в результате несчастного случая. В 1605 году в интересах Лжедмитрия </w:t>
      </w:r>
      <w:r>
        <w:rPr>
          <w:sz w:val="28"/>
          <w:szCs w:val="28"/>
          <w:lang w:val="en-GB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заявил, что царевич остался жив. Позже, в 1606 году через торговых людей Москвы он стал усиленно распространять слухи, что Лжедмитрий - самозванец, стремящийся искоренить православие". </w:t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Исторические термины и понятия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По совокупности признаков назовите понятие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литика активного вмешательства государства в хозяйственную жизнь страны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едприятие, основанное на разделении труда и ручной технике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литика поддержки государством отечественной промышленности и торговли путем введения высоких пошлин на ввозимые товары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ля этого художественного стиля характерна ориентация на античные образцы: простота форм, четкость и строгость линий, симметричность, сдержанность внешнего декора. Важным элементом фасада становится портик с фронтоном. В окраске здания преобладают светлые тона.</w:t>
        <w:tab/>
        <w:t xml:space="preserve">   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Impact" w:ascii="Impact" w:hAnsi="Impact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5. Проблемный вопрос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Крестьянское восстание Е.И.Пугачева было вызвано тяжелым положением населения России. Это тяжелое положение - результат политики правительства на протяжении нескольких царствований.  Так почему же Пугачев называет себя  царем? Ведь именно царь - глава государства и отвечает за все непорядки в стране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Impact" w:ascii="Impact" w:hAnsi="Impact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6. Работа с историческими источни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Прочитайте отрывки из исторических источников и ответьте на вопро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Источник "А"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е только искренняя любовь к Василию производила всеобщее сетование о безвременной кончине его; но и страх, что будет с государством, волновал души. Никогда Россия не имела столь малолетнего Властителя; никогда... не видала своего кормила государственного в руках юной жены и чужеземки, литовского ненавистного рода.  На троне не бывает предателей: опасались Елениной неопытности, естественных слабостей... Елена опиралась на Думу Боярскую: там заседали опытные советники трона;  но Совет без Государя есть как тело без главы: кому управлять его движением, сравнивать и решить мнения, обуздывать самолюбие лиц пользою общею?  Братья государевы и двадцать бояр знаменитых составляли сию Верховную думу: князья Бельские, Шуйские, оболенские, Одоевские, Горбатый, Пеньков, Кубенский, ... Захарьин, Морозовы; но некоторые из них, будучи областными наместниками, жили в других городах и не присутствовали в оной"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каком "малолетнем Властителе" пишет Н.М.Карамзин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пределите дату вступления его на прест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 "Б":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о всех же городех Московского государства слышаху таковое душевредство под Москвою и о том скорбяще и плакахуся и креста не целоваху ни в котором городе, а помочи нихто не можаше содеяти. Ото всех же градов во едином граде, рекомом в Нижнем Новгороде, те же нижегородцы, поревновав православной християнской  вере, и не хотаху ввдети православной веры в латынстве, начаша мыслити, како бы помощь Московскому государству.  Един же от них нижегородец имеяше мясную торговлю... возопи во все люди: "будет нам похотеть помочи Московскому государству, ино нам не пожелети животов своих; да не токмо животов своих, ино не пожелсть и дворы свои продавать и жены и дети закладывать и бити челом, хто бы вступился за истинную православную веру и был бы у нас начальником..."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зовите имя "нижегородца"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 чему он призывает?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Работа с иллюстративным рядом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ите изображения и ответьте на вопросы: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 каких стилях построены эти храмы?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зовите эти хра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</w:r>
    </w:p>
    <w:p>
      <w:pPr>
        <w:pStyle w:val="Normal"/>
        <w:widowControl w:val="false"/>
        <w:autoSpaceDE w:val="false"/>
        <w:ind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42875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</w:p>
    <w:p>
      <w:pPr>
        <w:pStyle w:val="Normal"/>
        <w:widowControl w:val="false"/>
        <w:autoSpaceDE w:val="false"/>
        <w:ind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8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Блиц-вопросы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1. Французский посол в России Беранже писал: "...Внук Петра </w:t>
      </w:r>
      <w:r>
        <w:rPr>
          <w:sz w:val="28"/>
          <w:szCs w:val="28"/>
          <w:lang w:val="en-GB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был свергнут с престола и потом убит, с другой стороны, правнук Иоанна увядает в оковах, в то время как Ангалтская принцесса овладевает наследственной их короной". Кого имел в виду Беранже? Назовите все три исторические личности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. У поэта Н.А.Заболоцкого есть стихотворение "Портрет". Впишите пропущенную фамилию известного русского художника </w:t>
      </w:r>
      <w:r>
        <w:rPr>
          <w:sz w:val="28"/>
          <w:szCs w:val="28"/>
          <w:lang w:val="en-GB"/>
        </w:rPr>
        <w:t>XVIII</w:t>
      </w:r>
      <w:r>
        <w:rPr>
          <w:rFonts w:cs="Times New Roman CYR" w:ascii="Times New Roman CYR" w:hAnsi="Times New Roman CYR"/>
          <w:sz w:val="28"/>
          <w:szCs w:val="28"/>
        </w:rPr>
        <w:t xml:space="preserve"> век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те живопись, поэты!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ей, единственной, дано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и изменчивой приметы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ить на полотно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помнишь, как из тьмы былого,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ва закутана в атлас,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ртрета ___________ снов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ела Струйская на нас?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Об этом ученом рассказывают такой случай: "Однажды он так нагрубил своему начальнику графу Шувалову, что вельможа заявил: "Я тебя из Академии отставлю...!" "Нет, - ответил ученый, - можно только Академию от меня отставить". Назовите фамилию этого ученого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</w:rPr>
        <w:t>9. Сочинение-рассуждение (на выбор учащего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1. </w:t>
        <w:tab/>
        <w:t>"Мы стали гражданами мира, но перестали быть в некоторых случаях гражданами России - виною Петр!" (Н.М.Карамзин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2. Герои и антигерои русской истор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терии оценки эсс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Формулировка проблемы, вокруг которой будут строится рассуждения и аргументы автора - 3 бал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Полнота и правильность подачи исторических фактов - до 3 бал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Грамотность изложения - до 3 бал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Оригинальность решения проблемы, аргументации - до 3 баллов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Формулирование своего отношения к высказыванию - до 3 баллов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8:00Z</dcterms:created>
  <dc:creator>ostanina</dc:creator>
  <dc:description/>
  <cp:keywords/>
  <dc:language>en-US</dc:language>
  <cp:lastModifiedBy>Helena</cp:lastModifiedBy>
  <dcterms:modified xsi:type="dcterms:W3CDTF">2012-10-21T15:35:00Z</dcterms:modified>
  <cp:revision>6</cp:revision>
  <dc:subject/>
  <dc:title/>
</cp:coreProperties>
</file>