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 электронных  образовательных  из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 электронных  наглядных пособий «Биология 6 – 9 кл»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 правовых  знаний 8 – 9 кл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 5  клас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 5  клас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. Анатомия и физиология человека 9  класс.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. Анатомия и физиология человека 9  класс.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аза. Электронный  тренажер по орфографии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лас древнего  ми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тенсивная математика 5 – 9 кл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 электронных  наглядных  пособий «География 6 – 10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электронных  наглядных  пособий «Экономическая и социальная  география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ктронное  средство учебного назначения «Экономика и  право»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 средство учебного назначения «Экономика и  право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ктронное  средство учебного назначения «Вычислительная математика и программирование»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 средство учебного назначения «Вычислительная математика и программировани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электронных  наглядных  пособий «Физика  7 – 9 кл.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электронных  наглядных  пособий «Физика  7 – 9 кл.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ктронное  средство учебного назначения «Экология»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 средство учебного назначения «Экология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 средство учебного назначения  «ОБЖ  5 – 11 кл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электронных  наглядных  пособий «Физика 10 –11кл »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электронных  наглядных  пособий «Химия 8 – 11 кл.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 средство учебного назначения «История искусств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е  средство учебного назначения «История искусств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электронных  наглядных  пособий «Астрономия 9 – 11 кл.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электронных  наглядных  пособий «Мировая художественная культура  10 – 11 кл.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 5 – 1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 5 – 1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 5 – 1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 7 – 1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 7 – 1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 8 – 11 кл. Виртуальная лаборатор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 8 – 11 кл. Виртуальная лаборатор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ем  ЕГЭ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онограф. Школа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 для всех  XXI: Решение задач. Самоучитель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общая история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 6 – 11 класс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 6 – 11 класс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 8  кл. (Просвещение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 8  кл. (Просвещение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 8  кл. (Просвещение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льшая Энциклопедия Кирилла и Мефодия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Начальный  курс  географии ». 6 кл. электронное наглядное пособие. Тесты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Наш дом – Земля ».География 7. Материки. Океаны. Страны. Народы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ревский. Курс  математики XXI в. Базовый для подготовки к вступительным  экзаменам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раза. (Электронный  репетитор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язык  5 класс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нгвиния. Орфографический диктант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стоматия  школьни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ая литература от  Нестора до Маяковского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 литература  8 – 1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естоматия по русской  литературе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 поэзия  18 – 20 – х ве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школьни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 русской  </w:t>
            </w:r>
            <w:r>
              <w:rPr>
                <w:sz w:val="32"/>
                <w:szCs w:val="32"/>
                <w:lang w:val="en-US"/>
              </w:rPr>
              <w:t>ioiacchkh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ая  математика 2.6. Планиметр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ая  математика 2.6. Функции и графи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ая  математика 2.6. Стереометр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 5 – 6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7 – 9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и  начала анализа  10 – 1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 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 и  начала анализа  11. Итогова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ем  задачи из  учебника. Алгебра  9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ижение  и взаимодействие тел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ля и  ее  место во вселенной. Элементы  атомной  физики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екулярная  структура  матер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. Мощность. Энергия. Гравитация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. Оптические яв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лектрические  поля. Магнитные  пол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ий  ток. Получение и передач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туальная  химическая  лаборатория  8 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туальная  химическая  лаборатория  9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ества и их превращ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ерод  и  его  соединения. Углеводород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ом и  молекул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 веществ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ые  углеводород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ые  химические  соедин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ы  и  основ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ные  раствор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 жиз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едеятельность  животны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ительный  ми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и и  среда  обитания  животных  организм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родоведение  5  кл. Дрофа. </w:t>
            </w: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 xml:space="preserve"> – ро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 5  кл. ( Приложение  к  учебнику  Плешакова, Сонина 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 поэзия  17 – 20  вв.  (Поиск.  Цитирование. Чтение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нциклопедия  истории России   862 – 1917 гг. (Князья,  цари, императоры и  т.д.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русская  культура. Литература и  искусств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 драматургия  от  Сумарокова  до  Хармс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 литература  от  Нестора  до  Маяковског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Некрасов. Отечества достойный  сы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  русской  классики. Вып. 3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стоматия  по русской  литератур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И.Фонвизин. Недоросль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 Гоголь. Мертвые  душ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М. Достоевский. Преступление и наказа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.Ф.Гете. Фауст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.Уайльд. Портрет  Дориана Грея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Бальзак.  Гобсе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. Шекспир. Гамл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Хармс. Пейте  уксус, господ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.В.Гоголь. Петербургские повести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. Евгений  Онеги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. Рассказ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. Пьес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Грибоедов. «Горе от ум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Н.Мамин – Сибиряк. Сказки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 Пушкин. Сказ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Приставкин. Ночевала  тучка  золотая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.Толстой. Князь  серебряны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Грин. Алые  паруса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 Астафьев. Царь – рыба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Васильев. Завтра была вой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Васильев. А зори здесь тих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  8 – 11 кл. Мультимед. Энциклопед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 5 – 11 кл. Практику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ведная  Росс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о  человека. Диск 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а  творчества. 200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я  России. IV  Всероссийский  кинофестиваль  200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ья  России  V  Всероссийский  кинофестиваль. Фильмы – призеры 2008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учающий  курс. Сетевая  культура  в  образовательных  учреждениях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й  курс. Сетевая  культура  в  образовательных  учреждени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 мировых религиозных  культур  4 – 5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 исламской  культуры  4 – 5 кл. Электронное  приложение к учебни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 православной культуры  4 – 5 кл. Электронное  приложение к учебни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 светской  этики  4 – 5 кл. Электронное  приложение к учебни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 буддийской культуры  4 – 5 кл. Электронное  приложение к учебни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  иудейской культуры  4 – 5 кл. Электронное  приложение к учебни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 светской  этики  4 – 5 кл. Электронное  приложение к учебни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бор  аварийных  ситуаций. Интерактивная программа.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водителей  категории «В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циклопедия  школьника. Искусство и  архитекту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ая  математика. Стереометр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циклопедия «Кругосвет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нциклопедия  школьника: Русский  старинный быт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циклопедия  безопас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циклопедия  школьника: Древний мир  и  античност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9. 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 русского  языка  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 русского  языка  2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  русского  языка  3  к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3:26:00Z</dcterms:created>
  <dc:creator>pupil</dc:creator>
  <dc:description/>
  <cp:keywords/>
  <dc:language>en-US</dc:language>
  <cp:lastModifiedBy>pupil</cp:lastModifiedBy>
  <dcterms:modified xsi:type="dcterms:W3CDTF">2003-03-10T07:11:00Z</dcterms:modified>
  <cp:revision>6</cp:revision>
  <dc:subject/>
  <dc:title/>
</cp:coreProperties>
</file>