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награждении сотрудников МКОУ «Средняя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14"/>
        <w:gridCol w:w="2219"/>
        <w:gridCol w:w="2785"/>
        <w:gridCol w:w="1909"/>
        <w:gridCol w:w="2194"/>
      </w:tblGrid>
      <w:tr>
        <w:trPr>
          <w:trHeight w:val="5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гра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ручения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 Раиса Александро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Губернат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пр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ок, удостовер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ая Елена Андрее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ок, удостовер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6, 2000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 Ольга Ивано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ый адрес Губернат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ый адре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 2001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 2003, 2008, 2010, 2011, 2013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ева Людмила Павл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Просвещения РСФС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прева Галина Ивано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 «Старший учитель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ок, удостовер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 «Ветеран тру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аль, удостовер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Ирина Николае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 в областном смотре-конкурс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 1992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ы рай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а Надежда Петро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 1988, 1994, 2007, 2012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ева Надежда Василье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 2000, 2002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 2005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тина Галина Александро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ок, удостовере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Курганской областной ду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тина Людмила Николае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ойда Ольга Александро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ортова Наталья Александро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лихина Тамара Петро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 Ирина Василье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2009,2010,2012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а Наталья Михайло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физи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(Курганское региональное отделение партии Единая Росс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центра дополнительного образования г.Кург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 2008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Елена Николае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2011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 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шова Галина Ивано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1993,1996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а Зоя Василье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ый адрес Губернат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ый адре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2006,2007,2008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ьянова Елена Николаев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Фания Мухамето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 2007, 2013</w:t>
            </w:r>
          </w:p>
        </w:tc>
      </w:tr>
      <w:tr>
        <w:trPr>
          <w:trHeight w:val="2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ренко Валентина Васильевн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, удостовер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У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1989,1999</w:t>
            </w:r>
          </w:p>
        </w:tc>
      </w:tr>
      <w:tr>
        <w:trPr>
          <w:trHeight w:val="2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РО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1983,1997,2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4:00Z</dcterms:created>
  <dc:creator>Admin</dc:creator>
  <dc:description/>
  <cp:keywords/>
  <dc:language>en-US</dc:language>
  <cp:lastModifiedBy>User</cp:lastModifiedBy>
  <dcterms:modified xsi:type="dcterms:W3CDTF">2015-01-30T17:03:00Z</dcterms:modified>
  <cp:revision>12</cp:revision>
  <dc:subject/>
  <dc:title>Сведения о награждении сотрудников МКОУ «Средняя общеобразовательная школа № 2»</dc:title>
</cp:coreProperties>
</file>