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обслед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ОУ «Средняя общеобразов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№ 2» г.Щучье</w:t>
      </w:r>
    </w:p>
    <w:p>
      <w:pPr>
        <w:pStyle w:val="Normal"/>
        <w:numPr>
          <w:ilvl w:val="1"/>
          <w:numId w:val="10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год</w:t>
      </w:r>
    </w:p>
    <w:p>
      <w:pPr>
        <w:pStyle w:val="Normal"/>
        <w:spacing w:lineRule="auto" w:line="360"/>
        <w:ind w:left="31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бщие сведения об образовательном учреждении, характеристика О.У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1. Общая характеристика образовательного учреждения. Краткая историческая справка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936 году была образована образцовая начальная школа № 2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939 году образцовая начальная школа реорганизована в семилетнюю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964 году семилетняя школа реорганизована в школу с восьмилетним образованием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 1973 году восьмилетняя школа была переименована в Щучанскую среднюю школу № 2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04.1993 г. Средняя школа № 2 была переименована в Щучанскую школу среднего (полного) общего образования № 2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.11.1997 г. Щучанская школа среднего (полного) общего образования № 2 была переименована в Муниципальное общеобразовательное учреждение школу среднего (полного) общего образования № 2 г.Щучье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06.2001 г. Муниципальное общеобразовательное учреждение школа среднего (полного) общего образования № 2 г.Щучье переименована в Муниципальное общеобразовательное учреждение средняя общеобразовательная школа № 2 г.Щуч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сентября 2005 года Муниципальное общеобразовательное учреждение средняя общеобразовательная школа № 2 г.Щучье переименована в Муниципальное общеобразовательное учреждение «Средняя общеобразовательная школа № 2»  г.Щучь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 сентября 2011 года Муниципальное общеобразовательное учреждение «Средняя общеобразовательная школа № 2» г.Щучье переименована в Муниципальное казенное общеобразовательное учреждение «Средняя общеобразовательная школа № 2» г.Щучье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.2. Организационно-правовое обеспечение деятельности образовательного учре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КОУ «Средняя общеобразовательная школа № 2» г.Щучье является юридическим лицом. Учредителем школы выступает администрация Щучанского района (договор о взаимоотношениях МКОУ «Средняя общеобразовательная школа № 2» с Учредителем от 01.09.2012 г.). Школа имеет лицензию № 1112 от 27.06.2013 г. (бессрочн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 в  2010  году  прошла  процедуру  государственной  аккредитации  (свидетельство     ОП 010283 от 26.03.2010 г.; приказ № 510 от 26.03.2010 г.) сроком на 5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авоустанавливающих документах школы также имеются: свидетельство о регистрации юридического лица (серия 45 № 000325506 за ОГРН 1024502022160), свидетельство о постановке на налоговый учет (ИНН 4525004845, КПП 452501001), свидетельство о постановке на статистический учет, постановление администрации Щучанского района об организации Муниципального образовательного учрежде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разработана и введена в действие четвертая по счету Программа развития школы. В Программе запланированы этапы развития школы по годам, выполнение определенных задач и учебно-воспитательных процессов. Основываясь на достигнутых результатах и традициях школы, выполняя цели и задачи, сформулированные в образовательной программе и Программе развития школы, были поставлены основные цели и задачи школы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оритет нравственных ценностей, жизни и здоровья человека, разностороннего гармоничного развития лич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Воспитание гражданственности, гуманистических принципов, уважение к правам и свободам человека, любви к природе, семье, родине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ветствие трудолюбия и стремление к развитию творческой деятельности личност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риобщение к лучшим традициям отечественной и мировой культуры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Гуманизация процесса обучения и воспитани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Создание условий для развития индивидуальных способностей обучающихся, дифференцированного подхода к обучению и воспитанию с учетом индивидуально-возрастных особенностей обучающихся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Формирование у обучающихся потребностей к саморазвитию и навыков в самообразовани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Подготовка обучающихся к выполнению общественно-полезной, общественно-значимой функции, самоопределению в обществ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3. Структура образовательного учреждения и система его 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присутствуют следующие формы самоуправления, закрепленные в Уставе школы: Совет школы, Попечительский совет, Педагогический совет школы, методический совет, общее собрание трудового коллектива, общешкольное родительское собрание. Для всех форм самоуправления разработаны и утверждены положения о функционировани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2627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627640"/>
                          <a:chOff x="0" y="0"/>
                          <a:chExt cx="5943600" cy="2627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62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80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971080" y="1050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6920" y="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416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900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 трудового коллекти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420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школьное родительское собра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932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1576800"/>
                            <a:ext cx="869400" cy="1050840"/>
                          </a:xfrm>
                          <a:custGeom>
                            <a:avLst/>
                            <a:gdLst>
                              <a:gd name="textAreaLeft" fmla="*/ 23760 w 492840"/>
                              <a:gd name="textAreaRight" fmla="*/ 469080 w 492840"/>
                              <a:gd name="textAreaTop" fmla="*/ 23760 h 595800"/>
                              <a:gd name="textAreaBottom" fmla="*/ 572040 h 59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1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509"/>
                                </a:lnTo>
                                <a:arcTo wR="3600" hR="3600" stAng="10800000" swAng="-5400000"/>
                                <a:lnTo>
                                  <a:pt x="18000" y="261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ечитель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06.9pt" coordorigin="0,0" coordsize="9360,4138">
                <v:rect id="shape_0" stroked="f" o:allowincell="f" style="position:absolute;left:0;top:0;width:9359;height:41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350" stroked="t" o:allowincell="f" style="position:absolute;left:4679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348" stroked="t" o:allowincell="f" style="position:absolute;left:4679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1" stroked="t" o:allowincell="f" style="position:absolute;left:4680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680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4680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4679;top:165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34" fillcolor="#bbe0e3" stroked="t" o:allowincell="f" style="position:absolute;left:3995;top:0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5" fillcolor="#bbe0e3" stroked="t" o:allowincell="f" style="position:absolute;left:0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6" fillcolor="#bbe0e3" stroked="t" o:allowincell="f" style="position:absolute;left:4794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37" fillcolor="#bbe0e3" stroked="t" o:allowincell="f" style="position:absolute;left:6392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 трудового коллектив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0" fillcolor="#bbe0e3" stroked="t" o:allowincell="f" style="position:absolute;left:7991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школьное родительское собрани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7" fillcolor="#bbe0e3" stroked="t" o:allowincell="f" style="position:absolute;left:3196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349" fillcolor="#bbe0e3" stroked="t" o:allowincell="f" style="position:absolute;left:1598;top:2483;width:1368;height:16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ечитель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формы самоуправления наделены в соответствии с Уставом школы различными полномочиями и компетенциям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u w:val="single"/>
        </w:rPr>
        <w:t>К компетенции Совета школы относится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нятие Устава Школы, изменений и дополнений к нему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принятие Программы развития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согласование целевых программ; публичного доклада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заслушивание отчета директора Школы о расходовании финансовых и материальных средств, а также председателей органов самоуправления и администрации о проделанной работ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ссмотрение вопросов создания здоровых и безопасных условий обучения и воспитания в Школе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ешение об исключении из Школы обучающегося, достигшего пятнадцатилетнего возраста, за совершение неоднократно грубых нарушений Устав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утверждение персонального и количественного состава попечительского совет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ссмотрение вопросов о введении экспериментов в образовательный процесс Школы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рассмотрение вопросов о режиме работы Школы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и принятие основных образовательных программ Школы, рассмотрение Программы развития, программного и учебно-методического оснащения учебного план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пределение списка учебников, рекомендованных и допущенных к использованию в образовательном процессе в соответствии с утвержденными федеральными перечнями учебников, а также учебных пособ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локальных актов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и принятие решения по любым вопросам, касающимся содержания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е вопросов о допуске к государственной (итоговой) аттест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нятие решения о проведении промежуточной аттестации (формы, порядок и сроки) в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ешение вопроса о переводе обучающихся в следующий класс и переводе обучающихся в следующий класс «условно», об оставлении обучающихся на повторный курс обучения, о выдаче соответствующих документов об образовании, о награждении обучающихся за особые успехи в учебе грамотами, похвальными листами, медаля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и принятие плана учебно-воспитательной работы школы на учебный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слушивание отчёта о методической работе в школ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и принятие годового календарного учебного графика и учебного плана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ссмотрение характеристики учителей, представляемых к почетному званию «Заслуженный учитель РФ» и почетному знаку «Почетный работник общего образования» и другим награда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анализ знаний, умений и навыков обучающихся по итогам обучения, результатам текущего контроля, промежуточной, государственной (итоговой) аттестации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К компетенции попечительского Совета относится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действие привлечению внебюджетных средств для обеспечения деятельности и развития Школ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содействие организации и совершенствованию образовательного процесса, улучшению условий труда работников школы, совершенствованию материально-технической базы Школы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внесение предложений, направленных на улучшение работы школы в любые органы самоуправления, администрации учреждения и Учредителю (в том числе о проведении проверки финансово-хозяйственной деятельности Школы, о совершенствовании деятельности Школы)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определение направления, формы, размера и порядка использования внебюджетных средств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утверждение формы договора Школы с родителями (законными представителями) обучающихся, гражданами по оказанию дополнительных платных услуг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контроль за целевым использованием внебюджетных средств администрацией Школы, заслушивание отчета директора Школы по финансово-хозяйственным вопросам и др.</w:t>
      </w:r>
    </w:p>
    <w:p>
      <w:pPr>
        <w:pStyle w:val="Normal"/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  <w:t>К компетенции Методического совета школы относится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ссмотрение  рабочих программ по предметам, дисциплинам (модулям), программ кружков, факультативов, элективных курсов по выбору обучающихся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роведение конкурсов педагогического мастерства, школьных олимпиад и конкурсов «Ученик года», Учитель года», слетов отличников и т.д.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заслушивание отчета педагогических работников о самообразовании  и руководителей школьных методических объединений о работе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планирование и осуществление методической работы в Школе, подготовка педсовет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ссмотрение вопросов совершенствования образовательного процесса и образовательных технологий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экспертная оценка нововведений, опытно-экспериментальной работы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разработка методических рекомендаций для результативности труда, роста профессионального мастерства педагогов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рассмотрение экзаменационного материала, тем рефератов, творческих проектов, исследовательских работ для проведения промежуточной  аттестации, экзаменационного материала для устных экзаменов по выбору для проведения государственной (итоговой) аттестации в 9 класс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 компетенции общего собрания трудового коллектива Школы относится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ыборы представителей работников в комиссию по трудовым спорам Школы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тверждение коллективных требований к работодателю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инятие решения об объявлении забастовк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утверждение коллективного договора, «Правил внутреннего трудового распорядка»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заслушивание отчета администрации Школы по вопросам выполнения коллективного договора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выдвижение работников Школы на награждение различного уров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К компетенции общешкольного родительского собрания относится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выборы представителей родительской общественности в Совет Школ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слушивание и обсуждение отчета Совета школы о проделанной работе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заслушивание и обсуждение публичного отчета директора Школ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бмен информацией, необходимой в работе и воспитании дете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информирование родителей (законных представителей) об изменении или введении новых организационных моментов в режим функционирования Школы, а также введение различных инноваций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знакомление родителей (законных представителей) с перспективами развития образования в Школе и Российской Федерации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консультирование родителей (законных представителей) по вопросам педагогики, психологии, здоровья, учебы и поведения детей и др.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бсуждение и принятие решений, требующих учета мнения родителей (законных представителей) по различным вопросам в жизни Школы;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творческие отчеты ученического и педагогического коллективов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1.4. Структура администрации МОУ «Средняя общеобразовательная школа № 2»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3200" y="1712520"/>
                            <a:ext cx="1800" cy="343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6680" y="1319040"/>
                            <a:ext cx="343440" cy="11300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7360" y="1319040"/>
                            <a:ext cx="343440" cy="1130040"/>
                          </a:xfrm>
                          <a:prstGeom prst="bentConnector3">
                            <a:avLst>
                              <a:gd name="adj1" fmla="val 3336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5960" y="290520"/>
                            <a:ext cx="343080" cy="11300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01160" y="-274680"/>
                            <a:ext cx="343080" cy="22604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571120" y="854640"/>
                            <a:ext cx="343080" cy="180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07720" y="290520"/>
                            <a:ext cx="343080" cy="113004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442160" y="-274320"/>
                            <a:ext cx="343080" cy="2259720"/>
                          </a:xfrm>
                          <a:prstGeom prst="bentConnector3">
                            <a:avLst>
                              <a:gd name="adj1" fmla="val 332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 Булыгина Р.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816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УВ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ышова Г.И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02816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директора по АХ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ьева Е.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02816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 по ВР Мотовилова Н.В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720" y="102816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рь Теплых А.С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02816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 – организатор Байда Ю.О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400" y="205668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циальный педагог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хова И.Н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205668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 – психолог Дорохова И.Н.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2056680"/>
                            <a:ext cx="967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охране прав дет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пранова И.А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9" stroked="t" o:allowincell="f" style="position:absolute;left:4320;top:2698;width:2;height:53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17" stroked="t" o:allowincell="f" style="position:absolute;left:4322;top:2698;width:1777;height:539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3" stroked="t" o:allowincell="f" style="position:absolute;left:2542;top:2698;width:1779;height:539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11" stroked="t" o:allowincell="f" style="position:absolute;left:4321;top:1079;width:1777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9" stroked="t" o:allowincell="f" style="position:absolute;left:4320;top:1079;width:3558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7" stroked="t" o:allowincell="f" style="position:absolute;left:4319;top:1079;width:1;height:538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2542;top:1079;width:1779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5" stroked="t" o:allowincell="f" style="position:absolute;left:762;top:1079;width:3558;height:538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01" fillcolor="#bbe0e3" stroked="t" o:allowincell="f" style="position:absolute;left:3557;top:0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 Булыгина Р.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2" fillcolor="#bbe0e3" stroked="t" o:allowincell="f" style="position:absolute;left:0;top:161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УВ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ышова Г.И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3" fillcolor="#bbe0e3" stroked="t" o:allowincell="f" style="position:absolute;left:1779;top:161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директора по АХ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ьева Е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4" fillcolor="#bbe0e3" stroked="t" o:allowincell="f" style="position:absolute;left:3558;top:161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 по ВР Мотовилова Н.В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8" fillcolor="#bbe0e3" stroked="t" o:allowincell="f" style="position:absolute;left:7116;top:161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рь Теплых А.С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0" fillcolor="#bbe0e3" stroked="t" o:allowincell="f" style="position:absolute;left:5337;top:161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 – организатор Байда Ю.О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2" fillcolor="#bbe0e3" stroked="t" o:allowincell="f" style="position:absolute;left:1780;top:323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циальный педагог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хова И.Н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6" fillcolor="#bbe0e3" stroked="t" o:allowincell="f" style="position:absolute;left:5337;top:323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 – психолог Дорохова И.Н.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18" fillcolor="#bbe0e3" stroked="t" o:allowincell="f" style="position:absolute;left:3558;top:3239;width:152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охране прав дет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пранова И.А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u w:val="single"/>
        </w:rPr>
        <w:t>К компетенции директора относитс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уществление руководства Школой в соответствии с законами и иными нормативными правовыми актами, Уставом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системной образовательной и административно-хозяйственной работы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реализации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ормирование контингента обучающихс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охраны жизни и здоровья обучающихся во время образовательного процесс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соблюдения прав и свобод обучающихся и работников Школы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пределение стратегии, целей и задач развития Школы, принятие решений о программном планировании, об участии в различных программах и проекта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объективности оценки качества образования обучающихся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уществление разработки, утверждения и реализации программы развития Школы, образовательных программ, учебного плана, учебных программ, курсов, дисциплин (модулей), годовых календарных учебных графиков, Устава и правил внутреннего трудового распорядка, плана учебно-воспитательной работы на год, локальных ак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утверждение расписания учебных занятий, элективных курсов, факультативных занятий, кружков, рабочих програм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здание условий для внедрения инноваций, поддержка благоприятного морально-психологического климата в коллектив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в пределах своих полномочий распоряжение бюджетными средствами, обеспечение результативности и эффективности их использова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формирование фонда оплаты труда с разделением его на базовую и стимулирующую ча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утверждение штатного расписания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существление подбора и расстановки кадров, создание условий для непрерывного повышения квалификации работник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инятие мер по обеспечению безопасности и условий труда, соответствующих требованиям охраны труд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формирования резерва кадров в целях замещения вакантных должност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планирование, координация и контроль за работой педагогических и других работников 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обеспечение эффективного взаимодействия и сотрудничества с органами государственной власти, местного самоуправления, предприятиями, организациями, общественностью, родителями (законными представителями), граждан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без доверенности представление Школы в государственных, муниципальных, общественных и иных органах, учреждениях и организациях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содействие деятельности педагогических, методических объединений, общественных (в том числе детских и молодёжных) организац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ёт, сохранность и пополнение учебно-материальной базы, соблюдение правил санитарно-гигиенического режим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учёт и хранение документ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представление Учредителю ежегодного отчёта о поступлении, расходовании финансовых и материальных средств и публичного отчёта о деятельности Школы в целом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выполнение правил по охране труда и пожарной безопас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000000"/>
        </w:rPr>
        <w:t>издание приказов, обязательных для выполнения всеми работниками Школы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1068" w:right="68" w:hanging="360"/>
        <w:jc w:val="both"/>
        <w:rPr/>
      </w:pPr>
      <w:r>
        <w:rPr>
          <w:color w:val="000000"/>
        </w:rPr>
        <w:t>распределение учебной нагрузки с учетом мнения профсоюзного комите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1068" w:right="68" w:hanging="360"/>
        <w:jc w:val="both"/>
        <w:rPr/>
      </w:pPr>
      <w:r>
        <w:rPr>
          <w:color w:val="000000"/>
        </w:rPr>
        <w:t>утверждение персонального и количественного состава методического совета, представление совету Школы персонального и количественного состава попечительского совет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1068" w:right="68" w:hanging="360"/>
        <w:jc w:val="both"/>
        <w:rPr/>
      </w:pPr>
      <w:r>
        <w:rPr>
          <w:color w:val="000000"/>
        </w:rPr>
        <w:t>выступление инициатором собрания трудового коллектив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ind w:left="1068" w:right="68" w:hanging="360"/>
        <w:jc w:val="both"/>
        <w:rPr/>
      </w:pPr>
      <w:r>
        <w:rPr>
          <w:color w:val="000000"/>
        </w:rPr>
        <w:t>заключение договора с родителями (законными представителями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Организация образовательного процес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1.</w:t>
      </w:r>
      <w:r>
        <w:rPr/>
        <w:t xml:space="preserve"> Согласно Уставу школ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</w:t>
      </w:r>
      <w:r>
        <w:rPr/>
        <w:t xml:space="preserve"> ступень – начальное общее образование (нормативный срок освоения – 4 года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I</w:t>
      </w:r>
      <w:r>
        <w:rPr/>
        <w:t xml:space="preserve"> ступень – основное общее образование (нормативный срок освоения – 5 лет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>III</w:t>
      </w:r>
      <w:r>
        <w:rPr/>
        <w:t xml:space="preserve"> ступень – среднее (полное) общее образование (нормативный срок освоения – 2 год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2.</w:t>
      </w:r>
      <w:r>
        <w:rPr/>
        <w:t xml:space="preserve"> Задачами начального общего образования является воспитание и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чальное образование является базой для получения основ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ми основного общего образования является создание условий для воспитания, становления и формирования личности обучающихся, для развития их склонностей, интересов и способностей к социальному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чами среднего (полного) общего образования являются развитие интереса к познанию и творческих способностей обучающихся, формирование навыков самостоятельной учебной деятельности на основе дифференциации обучения. В дополнение к обязательным предметам вводятся предметы по выбору самих обучающихся, в целях реализации интересов, способностей и возможносте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2.3.</w:t>
      </w:r>
      <w:r>
        <w:rPr/>
        <w:t xml:space="preserve"> Учебный год в школе, как правило, начинается 1 сентября. Продолжительность учебного года на первой, второй и третьей ступенях общего образования составляет не менее 34 недель без учета государственной итоговой аттестации, в первом классе – 33 недели. Продолжительность каникул в течение учебного года составляет не менее 30 календарных дней, летом – не менее 8 недель. Для обучающихся 1-х классов в течение года устанавливаются дополнительные недельные канику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школе установлен следующий режим функционирования: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занятия в школе проводятся в одну смену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должительность учебной недели для обучающихся 1-х классов – 5 дн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продолжительность учебной недели для обучающихся 2-11-х классов – 6 дней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начало уроков в школе с 8.00 часов, продолжительность урока – 45 минут, продолжительность перемен между уроками – 10 минут, после второго и третьего уроков – перемены по 20 минут каждая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Обучение детей в 1 классе проводится с соблюдением следующих требований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ятидневная учебная неделя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блегченный учебный день в середине учебной недел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продолжительность уроков не более 35 мину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не более четырех уроков в день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в середине учебного дня динамическая пауза продолжительностью 40 минут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«ступенчатый» режим обучения в </w:t>
      </w:r>
      <w:r>
        <w:rPr>
          <w:lang w:val="en-US"/>
        </w:rPr>
        <w:t>I</w:t>
      </w:r>
      <w:r>
        <w:rPr/>
        <w:t xml:space="preserve"> полугоди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обучение без домашних заданий и балльного оценивания знаний обучающихс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о классов – 21. Общий контингент обучающихся: 421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осуществления образовательного процесса школа имеет хорошую материально-техническую базу и санитарно-гигиенические условия, имеется актовый зал, библиотека с читальным залом, столовая на 200 посадочных мест. В настоящее время питание обучающихся осуществляется за счет родительских средств и за счет средств из районного бюдж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услугам обучающихся представлены 26 кабинетов, среди которых 2 компьютерных класса, кабинеты технического и обслуживающего труда. Для проведения уроков физической культуры и других спортивных мероприятий имеются спортивный зал и стадион. Школа имеет теплицу, овощехранилище, гараж с автоклассом и двумя автомашинами (ГАЗ-5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протяжении 20 лет в нашей школе функционирует швейная мастерская, материальная база которой соответствует всем требованиям для выполнения программы в полном объеме: имеются промышленные швейные машины, оверлог, петельная машина, оборудованы рабочие места для раскроя ткани, ручных и утюжильных рабо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ссортимент изготовляемых изделий швейного цех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латы женск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етские изделия (комплекты для новорожденных, детские платья, рубашки, пижамы, ночные сорочки для девочек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ужские рубашки, бель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стельное белье в комплекте на зак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халаты производственные на заказ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ухонные полотенца, салфетки, скатерти в комплект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Информационно-техническое оснащение образовательного процесса. Соответствие учебников, используемых в образовательном процессе, федеральному перечн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учебные кабинеты школы оснащены необходимым оборудованием: имеется лабораторное и демонстрационное оборудование, оборудование для практикумов, измерительные приборы, коллекции, реактивы, учебные таблицы, модели и печатные пособия. Условия для проведения демонстрационных и лабораторных работ соответствуют необходимым требованиям. Предметные кабинеты: физики, химии, биологии, технологии, информатики, ОБЖ паспортизирован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УМК используемые  в образовательном процессе соответствуют Федеральным перечням учебников, рекомендованным к использованию в образовательном процесс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ьная библиотека расположена в специализированном помещении, имеет читальный зал на 12 мест, совмещённый с абонементом, книгохранилище. Оборудовано рабочее место библиотекаря (компьютер, принтер). Нормативные документы: Положение о библиотеке, Правила пользования библиотекой, Положение о сохранности учебников, Паспорт библиотеки соответствуют нормативным документам и Уставу шко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библиотечном фонде школы 11354 экземпляров книг,  из них 6039 художественной литературы, 4775 учебника, 540 экземпляров справочных и энциклопедических изданий, 142 электронных учебника, 1848 учебных и наглядных пособий. За три года библиотечный фонд пополнился на 3345 экземпляров, в т.ч. 2100 учебников, кроме того, приобретено 384 учебных и наглядных пособий (таблицы, учебно-методические пособия, демонстрационные карты и материалы,  комплекты школьных инструментов и портретов, коллекции и демонстрационные модели).  </w:t>
      </w:r>
    </w:p>
    <w:p>
      <w:pPr>
        <w:pStyle w:val="Normal"/>
        <w:spacing w:lineRule="auto" w:line="360"/>
        <w:jc w:val="both"/>
        <w:rPr/>
      </w:pPr>
      <w:r>
        <w:rPr/>
        <w:tab/>
        <w:t>В школе 27 компьютеров, 3 моноблока, 5 ноутбуков, интерактивная доска, 7 мультимедиа- проекторов, 2 многофункциональных аппарата, 5 принтеров, сканер, телевизор, имеются видеомагнитофон, DVD и аудио магнитофоны, во всех кабинетах есть экраны. В школе два кабинета информатики. В одном 13 компьютеров и рабочее место учителя, имеется выход в Интернет, проводятся уроки информатики. Второй кабинет информатики оборудован интерактивной доской, активно используется педагогами при проведении уроков с использованием электронных учебников, а также внеурочных мероприятий с просмотром презентаций. Активно используется Интернет, на одного педагога 1 час в неделю. Все педагоги школы прошли обучение и имеют сертификаты пользователей ПК. Информационно-техническое оснащение образовательного процесса школы полностью соответствует федеральным и региональным требованиям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4. Кадровое обеспе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полностью укомплектована педагогическими кадрами. Коллектив учителей опытный, работоспособный, стабильный. 84% учителей имеют высшее образование, остальные 16% - среднее специальное (3 учителя начальных классов и учитель технологии). Два учителя (биология, география) являются неспециалистами, но имеют большой опыт работы по данной специальности. Среди учителей 13 пенсионеров, двое из них работают на неполную ставку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анные о стаже учителей школ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90900" cy="2286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286000"/>
                          <a:chOff x="0" y="0"/>
                          <a:chExt cx="3390840" cy="2286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908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120" y="47520"/>
                            <a:ext cx="3057480" cy="193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1815480" cy="1447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42920"/>
                            <a:ext cx="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142920"/>
                            <a:ext cx="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42920"/>
                            <a:ext cx="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42920"/>
                            <a:ext cx="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2920"/>
                            <a:ext cx="1815480" cy="14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371600"/>
                            <a:ext cx="482760" cy="1144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076400"/>
                            <a:ext cx="787320" cy="122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790560"/>
                            <a:ext cx="482760" cy="123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95360"/>
                            <a:ext cx="330120" cy="1137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209520"/>
                            <a:ext cx="330120" cy="1332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590840"/>
                            <a:ext cx="18154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040" y="1590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1590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590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1590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520" y="1590840"/>
                            <a:ext cx="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142920"/>
                            <a:ext cx="0" cy="144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59084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3050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00980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7239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2876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142920"/>
                            <a:ext cx="38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880" y="1695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69560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1695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4200" y="1695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840" y="1695600"/>
                            <a:ext cx="170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371600"/>
                            <a:ext cx="809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выше 4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1076400"/>
                            <a:ext cx="9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30 до 4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790560"/>
                            <a:ext cx="9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20 до 3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504720"/>
                            <a:ext cx="900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10 до 2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09520"/>
                            <a:ext cx="995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от 5 до 10 л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7520"/>
                            <a:ext cx="3057480" cy="1933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7pt;height:180pt" coordorigin="0,0" coordsize="5340,3600">
                <v:rect id="shape_0" stroked="f" o:allowincell="f" style="position:absolute;left:0;top:0;width:533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5;top:75;width:4814;height:30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f" o:allowincell="f" style="position:absolute;left:2160;top:180;width:2858;height:22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2842,225" to="2842,2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225" to="3550,2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225" to="4272,2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9,225" to="4979,2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2120;top:225;width:2858;height:2279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rect id="shape_0" fillcolor="#993366" stroked="t" o:allowincell="f" style="position:absolute;left:2120;top:2160;width:759;height:17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20;top:1695;width:1239;height:191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20;top:1245;width:759;height:19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20;top:780;width:519;height:178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rect id="shape_0" fillcolor="#993366" stroked="t" o:allowincell="f" style="position:absolute;left:2120;top:330;width:519;height:209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line id="shape_0" from="2120,2505" to="4978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0,2505" to="2120,2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42,2505" to="2842,2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2505" to="3550,2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72,2505" to="4272,2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79,2505" to="4979,25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20,225" to="2120,250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2505" to="2119,25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2055" to="2119,20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1590" to="2119,15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1140" to="2119,11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675" to="2119,6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60,225" to="2119,2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4;top:26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6;top:267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267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267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2;top:2670;width:2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2160;width:1274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выше 4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695;width:141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30 до 4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245;width:141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20 до 3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95;width:141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10 до 2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330;width:1567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от 5 до 10 л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35;top:75;width:4814;height:30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58% учителей школы имеют высшую квалификационную категорию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ют зва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«Старший учитель» - 1 чел.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«Отличник просвещения» - 2 чел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Награжде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четной грамотой Министерства образования и науки РФ – 8 чел.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лагодарственным письмом Губернатора Курганской области – 2 че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ри учителя стали победителями конкурса лучших учителей Росс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имеется социальный педагог, психолог, педагог-организато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педагоги своевременно согласно графику проходят курсовую подготовку с целью повышения квалифик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10815" cy="17830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800" cy="1783080"/>
                          <a:chOff x="0" y="0"/>
                          <a:chExt cx="2710800" cy="178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108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6240" y="209520"/>
                            <a:ext cx="2162160" cy="1134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8296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2240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6112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69228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3136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37008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952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9520"/>
                            <a:ext cx="2162160" cy="1134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14280"/>
                            <a:ext cx="286560" cy="130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1143000"/>
                            <a:ext cx="286560" cy="2012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0440" y="914400"/>
                            <a:ext cx="286560" cy="42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9520"/>
                            <a:ext cx="72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34424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1829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102240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8611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922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53136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7008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9520"/>
                            <a:ext cx="33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44240"/>
                            <a:ext cx="2162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13435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960" y="13435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7680" y="13435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400" y="1343520"/>
                            <a:ext cx="72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57168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6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600" y="144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1432080"/>
                            <a:ext cx="43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1432080"/>
                            <a:ext cx="43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1432080"/>
                            <a:ext cx="439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01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г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2621160" cy="16344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02888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5748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800280"/>
                            <a:ext cx="189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45pt;height:140.4pt" coordorigin="0,0" coordsize="4269,2808">
                <v:rect id="shape_0" stroked="f" o:allowincell="f" style="position:absolute;left:0;top:0;width:4268;height:2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671;top:330;width:3404;height:1786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71,1863" to="4075,18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1610" to="4075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1356" to="4075,1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1090" to="4075,1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837" to="4075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583" to="4075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330" to="4075,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671;top:330;width:3404;height:1786;mso-wrap-style:none;v-text-anchor:middle;mso-position-horizontal-relative:char">
                  <v:fill o:detectmouseclick="t" on="false"/>
                  <v:stroke color="gray" weight="8280" joinstyle="miter" endcap="flat"/>
                  <w10:wrap type="none"/>
                </v:rect>
                <v:rect id="shape_0" fillcolor="#9999ff" stroked="t" o:allowincell="f" style="position:absolute;left:1006;top:1912;width:450;height:204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2141;top:1800;width:450;height:31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rect id="shape_0" fillcolor="#9999ff" stroked="t" o:allowincell="f" style="position:absolute;left:3276;top:1440;width:450;height:676;mso-wrap-style:none;v-text-anchor:middle;mso-position-horizontal-relative:char">
                  <v:fill o:detectmouseclick="t" type="solid" color2="#666600"/>
                  <v:stroke color="black" weight="8280" joinstyle="miter" endcap="flat"/>
                  <w10:wrap type="none"/>
                </v:rect>
                <v:line id="shape_0" from="671,330" to="671,21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2117" to="670,2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863" to="670,186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610" to="670,16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356" to="670,13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1090" to="670,10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837" to="670,8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583" to="670,5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9,330" to="670,3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2117" to="4075,2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1,2116" to="671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06,2116" to="1806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41,2116" to="2941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76,2116" to="4076,21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0;top:900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;top:2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;top:2255;width:69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5;top:2255;width:69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2255;width:691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01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г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4127;height:2573;mso-wrap-style:none;v-text-anchor:middle;mso-position-horizontal-relative:char">
                  <v:fill o:detectmouseclick="t" on="false"/>
                  <v:stroke color="black" weight="8280" joinstyle="miter" endcap="flat"/>
                  <w10:wrap type="none"/>
                </v:rect>
                <v:shape id="shape_0" stroked="f" o:allowincell="f" style="position:absolute;left:240;top:1620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980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;top:1260;width:297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Методическая работа школы направлена на совершенствование научно-методического обеспечения образовательного процесса, обновление содержания образования, развитие профильного и предпрофильного обучения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Работа всех методических служб Школы ориентирована на реализацию темы «Создание системы непрерывного развития педагогов в условиях введения ФГОС второго поколения»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 xml:space="preserve">Регулярно проводятся заседания методических объединений, на которых, рассматриваются актуальные вопросы повышения качества обучения, контроля ЗУН обучающихся, совершенствование методического уровня педагогов. 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Реализован план второго этапа работы сетевого инновационного проекта по направлению «Образовательный туризм» регионального отделения Всероссийского педагогического собрания «Мы вместе»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 xml:space="preserve">Одним из важных направлений методической работы администрация считает организацию самообразования учителей, поэтому данный вопрос находится на постоянном контроле. 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 xml:space="preserve">Продолжается работа по внедрению в учебно-воспитательный процесс инновационных методик и технологий. </w:t>
      </w:r>
    </w:p>
    <w:p>
      <w:pPr>
        <w:pStyle w:val="2"/>
        <w:spacing w:lineRule="auto" w:line="360" w:before="0" w:after="0"/>
        <w:jc w:val="center"/>
        <w:rPr/>
      </w:pPr>
      <w:r>
        <w:rPr/>
        <w:t>Технологии, используемые в учебно-воспитательном процессе педагогическим коллективом: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овременное традиционное обучени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едагогика сотрудничества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истема Шаталова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система Ильина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игровы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роблемное обучени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коммуникативное обучение иноязычной речи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ерспективное (опережающее) обучени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уровневая дифференциация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индивидуализация обучения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коллективный способ обучения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групповы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компьютерны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развивающее обучение;</w:t>
      </w:r>
    </w:p>
    <w:p>
      <w:pPr>
        <w:pStyle w:val="2"/>
        <w:numPr>
          <w:ilvl w:val="0"/>
          <w:numId w:val="11"/>
        </w:numPr>
        <w:spacing w:lineRule="auto" w:line="360" w:before="0" w:after="0"/>
        <w:jc w:val="both"/>
        <w:rPr/>
      </w:pPr>
      <w:r>
        <w:rPr/>
        <w:t>проектный метод.</w:t>
      </w:r>
    </w:p>
    <w:p>
      <w:pPr>
        <w:pStyle w:val="2"/>
        <w:spacing w:lineRule="auto" w:line="240"/>
        <w:jc w:val="both"/>
        <w:rPr/>
      </w:pPr>
      <w:r>
        <w:rPr/>
        <w:object w:dxaOrig="936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3pt;height:132.95pt" filled="f" o:ole="">
            <v:imagedata r:id="rId3" o:title=""/>
          </v:shape>
          <o:OLEObject Type="Embed" ProgID="" ShapeID="ole_rId2" DrawAspect="Content" ObjectID="_1360198905" r:id="rId2"/>
        </w:object>
      </w:r>
    </w:p>
    <w:p>
      <w:pPr>
        <w:pStyle w:val="2"/>
        <w:spacing w:lineRule="auto" w:line="240"/>
        <w:ind w:firstLine="708"/>
        <w:rPr/>
      </w:pPr>
      <w:r>
        <w:rPr/>
        <w:t>Результат: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развитие личностных качеств каждого обучающегося;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повышение познавательного интереса и самостоятельности;</w:t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/>
        <w:t>критического мышления.</w:t>
      </w:r>
    </w:p>
    <w:p>
      <w:pPr>
        <w:pStyle w:val="2"/>
        <w:spacing w:lineRule="auto" w:line="360" w:before="0" w:after="0"/>
        <w:ind w:firstLine="708"/>
        <w:jc w:val="both"/>
        <w:rPr/>
      </w:pPr>
      <w:r>
        <w:rPr/>
        <w:t>Особое внимание уделяется использованию ИКТ, как в образовательном процессе, так и во внеурочной деятельности.  Более 50 % педагогов ведут систематическую работу в этом направлении. Дан ряд открытых уроков, на которых можно было практически увидеть результаты работы этих учителей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Традиционно проходят в школе предметные недели, в ходе которых организуются олимпиады, вечера, беседы, деловые игры и другие мероприятия, способствующие формированию познавательного интереса обучающихся, углублению их знаний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Продолжается обобщение опыта работы лучших учителей, как на уровне школы, так района и области, создается банк нестандартных уроков педагогов школы, проводятся мастер-классы учителями высшей категории.</w:t>
      </w:r>
    </w:p>
    <w:p>
      <w:pPr>
        <w:pStyle w:val="2"/>
        <w:spacing w:lineRule="auto" w:line="360" w:before="0" w:after="0"/>
        <w:jc w:val="both"/>
        <w:rPr/>
      </w:pPr>
      <w:r>
        <w:rPr/>
        <w:tab/>
        <w:t>Активно учителя школы  участвуют в областных мероприятиях (заочные педагогические чтения, Интернет-конференции и т.д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в районе является базовой, 3 педагога возглавляют районные методические предметные объедин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кадровое обеспечение образовательного учреждения соответствует федеральным и региональным требованиям, одного средний возраст 51 год говорит о необходимости его омолож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5. Соответствие учебного плана образовательного учреждения, содержания, уровня и направленности реализуемых образовательных программ федеральным государственным образовательным требования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чебный план разработан на основе федерального БУП-2004 года, содержит все необходимые разделы. Титульный лист отражает название данного документа, имеется гриф утверж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яснительная записка включает подробную информацию об особенностях организации образовательного процесса школы на каждой ступени, реализации федерального и регионального компонентов, а также описание школьного компонент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тка часов предусматривает реализацию федерального компонента в полном объеме как в наборе предметов так и количестве часов, определенных на их изуч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предметы регионального (национально-регионального) компонента введены согласно указаниям нормативных документов. Принципы дифференциации и вариативности построения учебного плана дают возможность использовать при этом модульный подх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 часы школьного компонента использованы с целью удовлетворения интересов и потребностей обучающихся в сфере дополнительного образования, обеспечения преемственности обучения по ступеням, учебным дисциплинам, предпрофильной подготов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зависимости от состояния здоровья и развития детей организовано обучение на дому по индивидуально составленным учебным планам (5 человек), а также на основании решения областной ПМПК в классах занятия по программе специальных (коррекционных) ОУ </w:t>
      </w:r>
      <w:r>
        <w:rPr>
          <w:lang w:val="en-US"/>
        </w:rPr>
        <w:t>VIII</w:t>
      </w:r>
      <w:r>
        <w:rPr/>
        <w:t xml:space="preserve"> вида (5 человек). Учебный план при этом предусматривает в последнем случае проведение специфических и индивидуальных коррекционных занят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таршая школа имеет достаточно богатый опыт по вопросу профильного обуч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в связи с сокращением классов в третьей ступени в последние годы и невозможности открытия профильного класса в 10 классе организована социально-гуманитарная группа из пяти обучающихся, индивидуальные планы которых включают три предмета, изучаемых углубленно. Для этого выделено дополнительно к базовому уровню на русский язык и историю по 2 часа, обществознание – 1 ча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полнение учебного плана соответствует нормам СанПиНа и не превышает предельно допустимой нагрузки на 1 учени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школе имеются все условия для реализации данного учебного плана: ОУ укомплектовано квалифицированными педагогическими кадрами, своевременно осуществляется их переподготовка, постоянно обновляется программно-методическое обеспечение в соответствии с перечнем учебных программ, рекомендованных Министерством образования и науки РФ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услугам обучающихся предоставлено 26 кабинетов. Кабинеты физики, химии, биологии укомплектованы необходимым оборудованием для проведения практических и лабораторных рабо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здаточный, дидактический и наглядный материал позволяет реализовать в полном объеме цели и задачи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личие второго компьютерного класса способствует более широкому использованию в учебно-воспитательном процессе электронных учеб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имеет хорошие санитарно-гигиенически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ется перечень программного и учебно-методического оснащения учебного пла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писание учебных занятий соответствует учебному плану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6. Оценка воспитательной деятельност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HiddenHorzOCR;Arial Unicode MS"/>
        </w:rPr>
        <w:t xml:space="preserve">Основным направлением школьной  политики в системе воспитательной работы на период реализации программы является </w:t>
      </w:r>
      <w:r>
        <w:rPr/>
        <w:t xml:space="preserve">создание условий и инновационных механизмов развития системы воспитательной работы в школе, </w:t>
      </w:r>
      <w:r>
        <w:rPr>
          <w:rFonts w:eastAsia="HiddenHorzOCR;Arial Unicode MS"/>
        </w:rPr>
        <w:t>обновление содержания и технологий воспитательной деятельности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Принципиальные изменения происходят в следующих направлениях: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- разработка механизма обновления содержания воспитательной работы на всех уровнях;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rFonts w:eastAsia="HiddenHorzOCR;Arial Unicode MS"/>
        </w:rPr>
        <w:t>-переход на государственно-общественный характер управления образовательным учреждением;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- комплексное сопровождение введения федеральных государственных образовательных стандартов, задающих новые требования к результатам воспитательной деятельности;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-  обеспечение доступности и качества услуг и программ дополнительного образования</w:t>
      </w:r>
      <w:r>
        <w:rPr/>
        <w:t xml:space="preserve"> для граждан независимо от места жительства, социально-экономического статуса, состояния здоровья в соответствие с их индивидуально-групповыми потребностями и потребностями общества и государства;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- внедрение новых моделей организации дополнительного образования и социализации детей, профориентационной работы, работы с родителями обучающихся;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eastAsia="HiddenHorzOCR;Arial Unicode MS"/>
        </w:rPr>
      </w:pPr>
      <w:r>
        <w:rPr>
          <w:rFonts w:eastAsia="HiddenHorzOCR;Arial Unicode MS"/>
        </w:rPr>
        <w:t>- развитие практик социального проектирования и добровольческой деятельности на базе школы и организаций дополнительного образования детей, разработка современных программ социализации детей в каникулярный период;</w:t>
      </w:r>
    </w:p>
    <w:p>
      <w:pPr>
        <w:pStyle w:val="NoSpacing"/>
        <w:spacing w:lineRule="auto" w:line="36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>- введение метода проектной деятельности в воспитательную работу каждого классного руководителя.</w:t>
      </w:r>
    </w:p>
    <w:p>
      <w:pPr>
        <w:pStyle w:val="NoSpacing"/>
        <w:spacing w:lineRule="auto" w:line="360"/>
        <w:jc w:val="both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  <w:tab/>
        <w:t>На протяжении многих лет, и в том числе последних трех, наблюдается стабильное качество обучения, что показывают результаты предметных олимпиад районного уров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редметных олимпиад районного уров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соотношение полученных призовых м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%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52.5pt" filled="f" o:ole="">
            <v:imagedata r:id="rId5" o:title=""/>
          </v:shape>
          <o:OLEObject Type="Embed" ProgID="Excel.Sheet.12" ShapeID="ole_rId4" DrawAspect="Content" ObjectID="_1402708882" r:id="rId4"/>
        </w:object>
      </w:r>
    </w:p>
    <w:p>
      <w:pPr>
        <w:pStyle w:val="NoSpacing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Стабильными и одними из лучших в районе являются и спортивные показатели обучающихся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ортивные достижения учащихся за 2012-13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№2» г. Щучье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й уров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й 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нальные соревнования по баске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нальные соревнования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ой финал по баскетболу (п. Варгаш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а на приз газеты «Новый ми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ональные соревнования п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ые соревнования по ганд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уров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й 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 -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ганд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импиада по физ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акуров Д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нов А.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у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вский А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тов И.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исова А.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танов М.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брамовских А.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лы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а на приз 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«Папа, мама, я – спортив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 – семья Грязнов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 место – семья Абрамов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е достижения учащихся за 2013-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№2» г. Щучье.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соревн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ультат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ластной уров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ые соревнования по фри-геймсу (мар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учший игрок – Ковалевский Андрей (8б кл.)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Лучший вратарь – Атанов максим (7 Б кл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ластные соревнования по фри-геймсу (29.08. 2013 г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йонный уровен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й кро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волей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 -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фу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баскетбол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льчики -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вочки – 2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лимпиада по физкульту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розова у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валевский А. – 2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рбатов И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нисова А.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ганесян Г. -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настольному тенни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ревнования по лыж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зидентские состяз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стафета на приз газеты «Звез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ршая группа – 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1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яя группа – 3 мест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ладшая группа – 1 мест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йонные соревнования «Папа, мама, я – спортивная семь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 место – семья Грязновых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 место – семья Игнатовых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360"/>
        <w:jc w:val="center"/>
        <w:rPr>
          <w:b/>
          <w:b/>
        </w:rPr>
      </w:pPr>
      <w:r>
        <w:rPr>
          <w:b/>
        </w:rPr>
        <w:t>Воспитание социально активной личности</w:t>
      </w:r>
    </w:p>
    <w:p>
      <w:pPr>
        <w:pStyle w:val="TextBody"/>
        <w:spacing w:lineRule="auto" w:line="360"/>
        <w:ind w:firstLine="360"/>
        <w:rPr/>
      </w:pPr>
      <w:r>
        <w:rPr/>
        <w:t>Самоуправление – непременный признак коллектива, это зона разнообразных социальных отношений. Поэтому в той или иной степени ученическое самоуправление всегда присутствовало в образовательной среде нашей школы.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рганизация общешкольных мероприятий всегда опиралась на активность, ответственность и самостоятельность коллектива учащихся. Создание групп актива по реализации того или иного вида деятельности носило скорее временный характер. До 2013 – 2014 уч.года постоянно действующим органом  общешкольного ученического самоуправления был Совет старшеклассников.  Вопросы деятельности любого направления решались через представителей старших классов. В самих классных коллективах ежегодно проходило распределение поручений по секторам.</w:t>
      </w:r>
    </w:p>
    <w:p>
      <w:pPr>
        <w:pStyle w:val="Normal"/>
        <w:spacing w:lineRule="auto" w:line="360" w:before="83" w:after="83"/>
        <w:ind w:right="69" w:firstLine="708"/>
        <w:jc w:val="both"/>
        <w:rPr/>
      </w:pPr>
      <w:r>
        <w:rPr/>
        <w:t xml:space="preserve">1 этап. 2013-2014 учебный год. Подготовительный этап. </w:t>
      </w:r>
    </w:p>
    <w:p>
      <w:pPr>
        <w:pStyle w:val="Normal"/>
        <w:spacing w:lineRule="auto" w:line="360" w:before="83" w:after="83"/>
        <w:ind w:right="69" w:firstLine="708"/>
        <w:rPr/>
      </w:pPr>
      <w:r>
        <w:rPr/>
        <w:t>2 этап. 2014 – 2015 учебный год. Апробирование модели ученического самоуправл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 этап. 2014 - 2015 учебный год. Методическое обобщение накопленного опыта и коррекция программы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5 апреля 2014 года состоялось первое заседание Совета школьников, в состав которого вошли старосты 7-10 классов.</w:t>
      </w:r>
    </w:p>
    <w:p>
      <w:pPr>
        <w:pStyle w:val="Normal"/>
        <w:spacing w:lineRule="auto" w:line="360"/>
        <w:jc w:val="both"/>
        <w:rPr/>
      </w:pPr>
      <w:r>
        <w:rPr/>
        <w:t>Президентом Совета школьников избрана СМАГИНА ЮЛИЯ  - 8 а класс.</w:t>
      </w:r>
    </w:p>
    <w:p>
      <w:pPr>
        <w:pStyle w:val="Normal"/>
        <w:spacing w:lineRule="auto" w:line="360"/>
        <w:jc w:val="both"/>
        <w:rPr/>
      </w:pPr>
      <w:r>
        <w:rPr/>
        <w:t>Ответственные отделов Совета школьников:</w:t>
      </w:r>
    </w:p>
    <w:p>
      <w:pPr>
        <w:pStyle w:val="Normal"/>
        <w:spacing w:lineRule="auto" w:line="360"/>
        <w:jc w:val="both"/>
        <w:rPr/>
      </w:pPr>
      <w:r>
        <w:rPr/>
        <w:t xml:space="preserve">Отдел образования – ХАЙРУЛЛИН РОМАН - 7 а класс </w:t>
      </w:r>
    </w:p>
    <w:p>
      <w:pPr>
        <w:pStyle w:val="Normal"/>
        <w:spacing w:lineRule="auto" w:line="360"/>
        <w:jc w:val="both"/>
        <w:rPr/>
      </w:pPr>
      <w:r>
        <w:rPr/>
        <w:t xml:space="preserve">( заместитель Президента Совета школьников) – 7 человек </w:t>
      </w:r>
    </w:p>
    <w:p>
      <w:pPr>
        <w:pStyle w:val="Normal"/>
        <w:spacing w:lineRule="auto" w:line="360"/>
        <w:jc w:val="both"/>
        <w:rPr/>
      </w:pPr>
      <w:r>
        <w:rPr/>
        <w:t>Военно-спортивный отдел – ОГАНЕСЯН ГЕВОРГ - 9 а класс-7 человек</w:t>
      </w:r>
    </w:p>
    <w:p>
      <w:pPr>
        <w:pStyle w:val="Normal"/>
        <w:spacing w:lineRule="auto" w:line="360"/>
        <w:jc w:val="both"/>
        <w:rPr/>
      </w:pPr>
      <w:r>
        <w:rPr/>
        <w:t>Отдел здоровьесбережения -  ПЯТКОВА ДАРЬЯ - 8б класс – 7 человек</w:t>
      </w:r>
    </w:p>
    <w:p>
      <w:pPr>
        <w:pStyle w:val="Normal"/>
        <w:spacing w:lineRule="auto" w:line="360"/>
        <w:jc w:val="both"/>
        <w:rPr/>
      </w:pPr>
      <w:r>
        <w:rPr/>
        <w:t>Пресс-центр – СЕДОВА ЮЛИЯ -  7 б класс – 7 человек</w:t>
      </w:r>
    </w:p>
    <w:p>
      <w:pPr>
        <w:pStyle w:val="Normal"/>
        <w:spacing w:lineRule="auto" w:line="360"/>
        <w:jc w:val="both"/>
        <w:rPr/>
      </w:pPr>
      <w:r>
        <w:rPr/>
        <w:t>Отдел культуры – ЛУГОВЫХ ЕКАТЕРИНА – 10 класс – 7 человек</w:t>
      </w:r>
    </w:p>
    <w:p>
      <w:pPr>
        <w:pStyle w:val="Normal"/>
        <w:spacing w:lineRule="auto" w:line="360"/>
        <w:jc w:val="both"/>
        <w:rPr/>
      </w:pPr>
      <w:r>
        <w:rPr/>
        <w:t>Волонтерский центр –БАННИКОВА АНАСТАСИЯ – 10 класс – 14 человек.</w:t>
      </w:r>
    </w:p>
    <w:p>
      <w:pPr>
        <w:pStyle w:val="Normal"/>
        <w:spacing w:lineRule="auto" w:line="360"/>
        <w:jc w:val="both"/>
        <w:rPr/>
      </w:pPr>
      <w:r>
        <w:rPr/>
        <w:tab/>
        <w:t>Составлен план работы на следующий 2014-2015 учебный год, а также разработаны школьные мероприятия на 4 четверть и успешно реализованы. Это цикл мероприятий и проект «Георгиевская ленточка», акция «Открытка ветерану»,  посвященные Дню Победы, праздник Последнего звонка в выпускных 9-х и 11- ом класс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 ученическ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№2» г. Щучь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вет школьников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2485</wp:posOffset>
                </wp:positionH>
                <wp:positionV relativeFrom="paragraph">
                  <wp:posOffset>411480</wp:posOffset>
                </wp:positionV>
                <wp:extent cx="2171700" cy="1409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65.55pt;margin-top:32.4pt;width:170.95pt;height:11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63065</wp:posOffset>
                </wp:positionH>
                <wp:positionV relativeFrom="paragraph">
                  <wp:posOffset>411480</wp:posOffset>
                </wp:positionV>
                <wp:extent cx="2171700" cy="1409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32.4pt;width:170.95pt;height:11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090</wp:posOffset>
                </wp:positionH>
                <wp:positionV relativeFrom="paragraph">
                  <wp:posOffset>411480</wp:posOffset>
                </wp:positionV>
                <wp:extent cx="2171700" cy="1409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09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32.4pt;width:170.95pt;height:11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0140</wp:posOffset>
                </wp:positionH>
                <wp:positionV relativeFrom="paragraph">
                  <wp:posOffset>906780</wp:posOffset>
                </wp:positionV>
                <wp:extent cx="704850" cy="485775"/>
                <wp:effectExtent l="5715" t="18415" r="635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leftRightArrow">
                          <a:avLst>
                            <a:gd name="adj1" fmla="val 50000"/>
                            <a:gd name="adj2" fmla="val 2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88.2pt;margin-top:71.4pt;width:55.45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5215</wp:posOffset>
                </wp:positionH>
                <wp:positionV relativeFrom="paragraph">
                  <wp:posOffset>906780</wp:posOffset>
                </wp:positionV>
                <wp:extent cx="704850" cy="485775"/>
                <wp:effectExtent l="5715" t="1841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leftRightArrow">
                          <a:avLst>
                            <a:gd name="adj1" fmla="val 50000"/>
                            <a:gd name="adj2" fmla="val 288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45pt;margin-top:71.4pt;width:55.45pt;height:38.2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2221230</wp:posOffset>
                </wp:positionV>
                <wp:extent cx="4210050" cy="1333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2pt;margin-top:174.9pt;width:331.4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792605</wp:posOffset>
                </wp:positionV>
                <wp:extent cx="695325" cy="485775"/>
                <wp:effectExtent l="18415" t="6350" r="184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5160" cy="485640"/>
                        </a:xfrm>
                        <a:prstGeom prst="leftRightArrow">
                          <a:avLst>
                            <a:gd name="adj1" fmla="val 50000"/>
                            <a:gd name="adj2" fmla="val 284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05pt;margin-top:141.15pt;width:54.7pt;height:38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0185</wp:posOffset>
                </wp:positionH>
                <wp:positionV relativeFrom="paragraph">
                  <wp:posOffset>1967230</wp:posOffset>
                </wp:positionV>
                <wp:extent cx="865505" cy="485775"/>
                <wp:effectExtent l="92075" t="0" r="920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77600">
                          <a:off x="0" y="0"/>
                          <a:ext cx="865440" cy="485640"/>
                        </a:xfrm>
                        <a:prstGeom prst="leftRightArrow">
                          <a:avLst>
                            <a:gd name="adj1" fmla="val 50000"/>
                            <a:gd name="adj2" fmla="val 35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55pt;margin-top:154.85pt;width:68.1pt;height:38.2pt;mso-wrap-style:none;v-text-anchor:middle;rotation:68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1010</wp:posOffset>
                </wp:positionH>
                <wp:positionV relativeFrom="paragraph">
                  <wp:posOffset>1965960</wp:posOffset>
                </wp:positionV>
                <wp:extent cx="854710" cy="485775"/>
                <wp:effectExtent l="94615" t="0" r="952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29800">
                          <a:off x="0" y="0"/>
                          <a:ext cx="854640" cy="485640"/>
                        </a:xfrm>
                        <a:prstGeom prst="leftRightArrow">
                          <a:avLst>
                            <a:gd name="adj1" fmla="val 50000"/>
                            <a:gd name="adj2" fmla="val 350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3pt;margin-top:154.75pt;width:67.25pt;height:38.2pt;mso-wrap-style:none;v-text-anchor:middle;rotation:11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13460</wp:posOffset>
                </wp:positionH>
                <wp:positionV relativeFrom="paragraph">
                  <wp:posOffset>3821430</wp:posOffset>
                </wp:positionV>
                <wp:extent cx="2562225" cy="1276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27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9.8pt;margin-top:300.9pt;width:201.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1085</wp:posOffset>
                </wp:positionH>
                <wp:positionV relativeFrom="paragraph">
                  <wp:posOffset>5154930</wp:posOffset>
                </wp:positionV>
                <wp:extent cx="2409825" cy="13335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133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3.55pt;margin-top:405.9pt;width:189.7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80135</wp:posOffset>
                </wp:positionH>
                <wp:positionV relativeFrom="paragraph">
                  <wp:posOffset>6574155</wp:posOffset>
                </wp:positionV>
                <wp:extent cx="2828925" cy="12287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5.05pt;margin-top:517.65pt;width:222.7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4290</wp:posOffset>
                </wp:positionH>
                <wp:positionV relativeFrom="paragraph">
                  <wp:posOffset>6488430</wp:posOffset>
                </wp:positionV>
                <wp:extent cx="2578735" cy="140017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8680" cy="140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7pt;margin-top:510.9pt;width:203pt;height:11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690</wp:posOffset>
                </wp:positionH>
                <wp:positionV relativeFrom="paragraph">
                  <wp:posOffset>5097780</wp:posOffset>
                </wp:positionV>
                <wp:extent cx="2426335" cy="126682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7pt;margin-top:401.4pt;width:191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3735705</wp:posOffset>
                </wp:positionV>
                <wp:extent cx="2493010" cy="12668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126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45pt;margin-top:294.15pt;width:196.2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3554730</wp:posOffset>
                </wp:positionV>
                <wp:extent cx="1270" cy="38868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8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95pt;margin-top:279.9pt;width:0.1pt;height:30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2565</wp:posOffset>
                </wp:positionH>
                <wp:positionV relativeFrom="paragraph">
                  <wp:posOffset>7440930</wp:posOffset>
                </wp:positionV>
                <wp:extent cx="2733675" cy="12287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22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95pt;margin-top:585.9pt;width:215.2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8765</wp:posOffset>
                </wp:positionH>
                <wp:positionV relativeFrom="paragraph">
                  <wp:posOffset>4402455</wp:posOffset>
                </wp:positionV>
                <wp:extent cx="2381885" cy="482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2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346.65pt;width:187.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315</wp:posOffset>
                </wp:positionH>
                <wp:positionV relativeFrom="paragraph">
                  <wp:posOffset>5755005</wp:posOffset>
                </wp:positionV>
                <wp:extent cx="2620010" cy="482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453.15pt;width:206.3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8790</wp:posOffset>
                </wp:positionH>
                <wp:positionV relativeFrom="paragraph">
                  <wp:posOffset>7183755</wp:posOffset>
                </wp:positionV>
                <wp:extent cx="20866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7pt;margin-top:565.65pt;width:164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51205</wp:posOffset>
                </wp:positionH>
                <wp:positionV relativeFrom="paragraph">
                  <wp:posOffset>540385</wp:posOffset>
                </wp:positionV>
                <wp:extent cx="1980565" cy="11518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школы, администрация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90.7pt;mso-wrap-distance-left:9.05pt;mso-wrap-distance-right:9.05pt;mso-wrap-distance-top:0pt;mso-wrap-distance-bottom:0pt;margin-top:42.55pt;mso-position-vertical-relative:text;margin-left:-5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иректор школы, администрация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3395</wp:posOffset>
                </wp:positionH>
                <wp:positionV relativeFrom="paragraph">
                  <wp:posOffset>540385</wp:posOffset>
                </wp:positionV>
                <wp:extent cx="1951990" cy="11518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ниче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42.55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ениче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8945</wp:posOffset>
                </wp:positionH>
                <wp:positionV relativeFrom="paragraph">
                  <wp:posOffset>540385</wp:posOffset>
                </wp:positionV>
                <wp:extent cx="1923415" cy="1151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90.7pt;mso-wrap-distance-left:9.05pt;mso-wrap-distance-right:9.05pt;mso-wrap-distance-top:0pt;mso-wrap-distance-bottom:0pt;margin-top:42.5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2378710</wp:posOffset>
                </wp:positionV>
                <wp:extent cx="2304415" cy="102806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 школь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80.95pt;mso-wrap-distance-left:9.05pt;mso-wrap-distance-right:9.05pt;mso-wrap-distance-top:0pt;mso-wrap-distance-bottom:0pt;margin-top:187.3pt;mso-position-vertical-relative:text;margin-left:1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Совет школь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26415</wp:posOffset>
                </wp:positionH>
                <wp:positionV relativeFrom="paragraph">
                  <wp:posOffset>3978910</wp:posOffset>
                </wp:positionV>
                <wp:extent cx="1651000" cy="923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2.7pt;mso-wrap-distance-left:9.05pt;mso-wrap-distance-right:9.05pt;mso-wrap-distance-top:0pt;mso-wrap-distance-bottom:0pt;margin-top:313.3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5620</wp:posOffset>
                </wp:positionH>
                <wp:positionV relativeFrom="paragraph">
                  <wp:posOffset>3921760</wp:posOffset>
                </wp:positionV>
                <wp:extent cx="1713865" cy="87566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68.95pt;mso-wrap-distance-left:9.05pt;mso-wrap-distance-right:9.05pt;mso-wrap-distance-top:0pt;mso-wrap-distance-bottom:0pt;margin-top:308.8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8340</wp:posOffset>
                </wp:positionH>
                <wp:positionV relativeFrom="paragraph">
                  <wp:posOffset>5321935</wp:posOffset>
                </wp:positionV>
                <wp:extent cx="1651000" cy="9804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енно-спорт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7.2pt;mso-wrap-distance-left:9.05pt;mso-wrap-distance-right:9.05pt;mso-wrap-distance-top:0pt;mso-wrap-distance-bottom:0pt;margin-top:419.0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енно-спорт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8485</wp:posOffset>
                </wp:positionH>
                <wp:positionV relativeFrom="paragraph">
                  <wp:posOffset>5264785</wp:posOffset>
                </wp:positionV>
                <wp:extent cx="165100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2.7pt;mso-wrap-distance-left:9.05pt;mso-wrap-distance-right:9.05pt;mso-wrap-distance-top:0pt;mso-wrap-distance-bottom:0pt;margin-top:414.5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6930</wp:posOffset>
                </wp:positionH>
                <wp:positionV relativeFrom="paragraph">
                  <wp:posOffset>6864985</wp:posOffset>
                </wp:positionV>
                <wp:extent cx="2313940" cy="67564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здоровьесбере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3.2pt;mso-wrap-distance-left:9.05pt;mso-wrap-distance-right:9.05pt;mso-wrap-distance-top:0pt;mso-wrap-distance-bottom:0pt;margin-top:540.55pt;mso-position-vertical-relative:text;margin-left:-6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здоровьесбере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7495</wp:posOffset>
                </wp:positionH>
                <wp:positionV relativeFrom="paragraph">
                  <wp:posOffset>6807835</wp:posOffset>
                </wp:positionV>
                <wp:extent cx="1951990" cy="80899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вет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6.05pt;mso-position-vertical-relative:text;margin-left:32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вет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3410</wp:posOffset>
                </wp:positionH>
                <wp:positionV relativeFrom="paragraph">
                  <wp:posOffset>7607935</wp:posOffset>
                </wp:positionV>
                <wp:extent cx="1831975" cy="92329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лонтерский 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5pt;height:72.7pt;mso-wrap-distance-left:9.05pt;mso-wrap-distance-right:9.05pt;mso-wrap-distance-top:0pt;mso-wrap-distance-bottom:0pt;margin-top:599.0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олонтерски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 ДО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ab/>
        <w:t>На основании анализа можно сделать следующие выводы: хотя число детских   общественных объединений на базе школы не уменьшилось, уменьшается количество участников.</w:t>
      </w:r>
      <w:r>
        <w:rPr>
          <w:color w:val="00B0F0"/>
        </w:rPr>
        <w:tab/>
      </w:r>
      <w:r>
        <w:rPr/>
        <w:t xml:space="preserve">Вместе с тем отмечается: 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/>
        <w:ind w:firstLine="684"/>
        <w:jc w:val="both"/>
        <w:rPr/>
      </w:pPr>
      <w:r>
        <w:rPr/>
        <w:t>- дефицит квалифицированных кадров, отсутствие достаточной педагогической поддержки органов ученического самоуправления и детских общественных объединений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/>
        <w:ind w:firstLine="684"/>
        <w:jc w:val="both"/>
        <w:rPr/>
      </w:pPr>
      <w:r>
        <w:rPr/>
        <w:t>- отсутствие чёткого разграничения понятий «органы ученического самоуправления» и «молодёжные и детские общественных объединений», их функций и содержания деятельности;</w:t>
      </w:r>
    </w:p>
    <w:p>
      <w:pPr>
        <w:pStyle w:val="Normal"/>
        <w:tabs>
          <w:tab w:val="clear" w:pos="708"/>
          <w:tab w:val="left" w:pos="567" w:leader="none"/>
          <w:tab w:val="left" w:pos="1026" w:leader="none"/>
        </w:tabs>
        <w:spacing w:lineRule="auto" w:line="360"/>
        <w:jc w:val="both"/>
        <w:rPr/>
      </w:pPr>
      <w:r>
        <w:rPr/>
        <w:tab/>
        <w:t>- содержание деятельности Совета старшеклассников, как органа ученического самоуправления и детских общественных объединений «ЮнЭст» и военно-патриотического клуба «Сокол» сводилось, как правило, только к реализации культурно-досуговых программ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59"/>
        <w:gridCol w:w="2427"/>
        <w:gridCol w:w="201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 волонтеров «Правильный векто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Эс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человек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клуб «Сокол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 класс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еловека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/45,3%</w:t>
            </w:r>
          </w:p>
        </w:tc>
      </w:tr>
    </w:tbl>
    <w:p>
      <w:pPr>
        <w:pStyle w:val="Lis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ледующие 2 года разработаны Программы развития данных детских объединений, в стадии формирования детское объединение, охватывающие обучающихся с 1 по 4 класс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более полноценной работы организованы различные формы взаимодействия с социумом: ведомственное и межведомственное взаимодействие, социальное партнерство на основании заключенных договоров и устных договоренностей. К началу нового учебного года договоры должны быть заключены со всеми взаимодействующими структурами.</w:t>
      </w:r>
    </w:p>
    <w:p>
      <w:pPr>
        <w:pStyle w:val="ListParagraph"/>
        <w:ind w:left="12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взаимодействия ОУ с социумо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24"/>
        <w:gridCol w:w="33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ав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аимодействие с  ОУ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социум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, Школа искусств, ДДиЮ, ДЮС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но-досугов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ДК, Школа искусств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-ориентирован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ДиЮ, Совет ветер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формационно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ция, ПЧ-43, редакция газеты «Звезда», ЦРБ</w:t>
            </w:r>
          </w:p>
        </w:tc>
      </w:tr>
    </w:tbl>
    <w:p>
      <w:pPr>
        <w:pStyle w:val="ListParagraph"/>
        <w:ind w:left="1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циальное окружени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Защита ребёнка                                              Развитие ребёнка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3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3480"/>
                          <a:chOff x="0" y="0"/>
                          <a:chExt cx="582876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05400">
                            <a:off x="2079720" y="914760"/>
                            <a:ext cx="1517760" cy="9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ОУ «СОШ №2»</w:t>
                              </w:r>
                            </w:p>
                          </w:txbxContent>
                        </wps:txbx>
                        <wps:bodyPr anchor="t" rot="21294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328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8760" y="457200"/>
                            <a:ext cx="68652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915120"/>
                            <a:ext cx="9378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7146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9520"/>
                            <a:ext cx="1257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3280"/>
                            <a:ext cx="1599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8720" y="342360"/>
                            <a:ext cx="168840" cy="66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7960" y="800280"/>
                            <a:ext cx="4075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125784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714680"/>
                            <a:ext cx="913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29520"/>
                            <a:ext cx="102888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943280"/>
                            <a:ext cx="9136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1600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соц. защи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5716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н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748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88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51460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7560" y="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йонный дом куль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716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 Детского творч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4300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17146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Искус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943280"/>
                            <a:ext cx="4564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943280"/>
                            <a:ext cx="5702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0560" y="228528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774160"/>
                            <a:ext cx="1370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9pt" coordorigin="0,0" coordsize="9179,5580">
                <v:rect id="shape_0" stroked="f" o:allowincell="f" style="position:absolute;left:0;top:1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275;top:1441;width:2389;height:1529;mso-wrap-style:square;v-text-anchor:top;rotation: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ОУ «СОШ №2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80,3060" to="4680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720" to="3598,15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441" to="3275,216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700" to="3598,27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881" to="3959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060" to="4317,48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2,539" to="5397,15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77,1260" to="6118,1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981" to="7018,23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700" to="7198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2881" to="719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3060" to="6477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0;width:25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соц. защи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90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н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980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0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960;width:125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йонный дом куль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900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 Детского творче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800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700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Искусст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060" to="5578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3060" to="4497,44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8;top:359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4369;width:2158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7675</wp:posOffset>
                </wp:positionH>
                <wp:positionV relativeFrom="paragraph">
                  <wp:posOffset>2993390</wp:posOffset>
                </wp:positionV>
                <wp:extent cx="590550" cy="3619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И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235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И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6375</wp:posOffset>
                </wp:positionH>
                <wp:positionV relativeFrom="paragraph">
                  <wp:posOffset>2847975</wp:posOffset>
                </wp:positionV>
                <wp:extent cx="933450" cy="39306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жарн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5pt;mso-wrap-distance-left:9.05pt;mso-wrap-distance-right:9.05pt;mso-wrap-distance-top:0pt;mso-wrap-distance-bottom:0pt;margin-top:22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жарн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2962275</wp:posOffset>
                </wp:positionV>
                <wp:extent cx="933450" cy="3930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да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95pt;mso-wrap-distance-left:9.05pt;mso-wrap-distance-right:9.05pt;mso-wrap-distance-top:0pt;mso-wrap-distance-bottom:0pt;margin-top:233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да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21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121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/>
        <w:t>Основными мероприятиями по воспитанию социально-активной личности являлась и будет являться  реализация социально-значимых проектов. К сожалению, достичь 100% внедрения проектной деятельности в воспитание обучающихся  не удалось, причина в недостаточной педагогической поддержке со стороны классных руководителей. Работа над выбранными направлениями будет продолжена в следующем учебном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оектов по программе «Воспитание и социализация обучающихс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54"/>
        <w:gridCol w:w="3885"/>
        <w:gridCol w:w="2697"/>
      </w:tblGrid>
      <w:tr>
        <w:trPr>
          <w:trHeight w:val="6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лихина Т.П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к доброму здоровью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ортова Н.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, желтый, зелены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ренко В.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у зна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ранова И.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ой с врагами организма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х Е.С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разрешить конфликт мирным путе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ьянова Е.Н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марка полезных совет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ова Н.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тать обязательным человеком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И.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у зна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ева Н.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– гражданин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ерева Н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лгожитель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ышева О.И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следие век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уева Л.П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перия зна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йда О.А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трану знаний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Е.Н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это м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ллина Ф.М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брое сердц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совет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ая Е.Н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 всем мир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Т.Н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и мы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З.В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здоровом теле здоровый дух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тина Л.Н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ы знаешь о дороге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  <w:tr>
        <w:trPr>
          <w:trHeight w:val="3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да Ю.О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ая ленточ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МО</w:t>
            </w:r>
          </w:p>
        </w:tc>
      </w:tr>
    </w:tbl>
    <w:p>
      <w:pPr>
        <w:pStyle w:val="Normal"/>
        <w:ind w:firstLine="684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В 2014-2015 году будет реализовываться общешкольный проект «Салют, Победа!» и классным руководителям предложено подготовить проекты, направленные на воспитание патриотизма, гражданственност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 xml:space="preserve">Волонтерство. </w:t>
      </w:r>
      <w:r>
        <w:rPr/>
        <w:t>Особое внимание было уделено развитию волонтерского движения в школе. Несмотря на то, что в волонтерство обучающиеся школы были вовлечены с 2009 года, отряд сформирован не был. Проведена работа по формированию волонтерского отряда, деятельность которого курируется волонтерским центром Совета старшекласс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олонтерского отря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редняя общеобразовательная школа №2» г. Щучь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69"/>
        <w:gridCol w:w="4603"/>
        <w:gridCol w:w="7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тряда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ый вектор»</w:t>
            </w:r>
          </w:p>
          <w:p>
            <w:pPr>
              <w:pStyle w:val="Normal"/>
              <w:rPr/>
            </w:pPr>
            <w:r>
              <w:rPr/>
              <w:t xml:space="preserve">Девиз: Неважно, что произойдет. Правильный вектор на помощь – вперед!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создания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9 год, </w:t>
            </w:r>
          </w:p>
          <w:p>
            <w:pPr>
              <w:pStyle w:val="Normal"/>
              <w:rPr/>
            </w:pPr>
            <w:r>
              <w:rPr/>
              <w:t>Г. Щучь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2 г. Щучье Курга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андир отряда Банникова Анастасия, 10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волон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вол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ер телефон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паганда здорового образа жизни</w:t>
              <w:br/>
              <w:t>- экологическое направление</w:t>
              <w:br/>
              <w:t>- тимуровская работа</w:t>
              <w:br/>
              <w:t>- становление активной жизн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бодное волеизъявление подростков на бескорыстное оказание социально значимых услуг, способствующее личностному росту и 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тимулирование участия молодежи, граждан всех возрастов в общественно полезной добровольческой деятельности;</w:t>
              <w:br/>
              <w:t>• пропаганда здорового образа жизни;</w:t>
              <w:br/>
              <w:t>• формирование сплоченного деятельного коллектива волонтеров;</w:t>
              <w:br/>
              <w:t>• возрождение идеи шефства как средства распространения волонтерского движения;</w:t>
              <w:br/>
              <w:t>• поиск и анализ подростками информации о здоровом образе жизни; </w:t>
              <w:br/>
              <w:t>• снижение количества учащихся, состоящих на внутришкольном учёте;</w:t>
              <w:br/>
              <w:t>• расширение сферы внешкольной деятельности и вторичной занятости учащихся;</w:t>
              <w:br/>
              <w:t>• поддержка ученических инициатив;</w:t>
              <w:br/>
              <w:t>• вовлечение учащихся в проекты, связанные с оказанием конкретной помощи социально незащищенным слоям населения, охраной окружающей среды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явлен конкурс эмбле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ганская область, г. Щучье, ул. 1 Мая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35 244) 2 16 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проведенных мероприятий Волонтерским отрядом «Правильный век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151"/>
        <w:gridCol w:w="2466"/>
        <w:gridCol w:w="2168"/>
        <w:gridCol w:w="1572"/>
        <w:gridCol w:w="157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описание содерж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действованных волонтер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участник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проведении праздника «День знан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номеров художественной самодеятельности и выступление на праздник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9.2013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праздника «Осенний бал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сценария, подготовка номеров художественной самодеятельности, проведение праздни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овогоднего праздника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ьи на этап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мероприятия, в рамках месячника спортивно-массовой работ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программа о космосе, волонтеры были ведущими, а также оформили стенд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 «Щучанская лыжня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истенты судейской бригад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ая спортивна игра «Сыны Отечеств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оманды к соревнования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проекте «Георгиевская ленточ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и выпуск стенных газет, посвященных Дню Победы, посещение ветеранов Великой Отечественной войны, вручение георгиевских ленточек учащимся школы и населению города Щучье в день проведения городского митинг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-май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роведении Последнего звон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аппаратуры. Участие в сценар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я школа, гости, родит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Профориентационная деятельность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kern w:val="2"/>
        </w:rPr>
      </w:pPr>
      <w:r>
        <w:rPr/>
        <w:t xml:space="preserve">Необходимость </w:t>
      </w:r>
      <w:r>
        <w:rPr>
          <w:rStyle w:val="Highlighthighlightactive"/>
        </w:rPr>
        <w:t xml:space="preserve">профориентации </w:t>
      </w:r>
      <w:r>
        <w:rPr/>
        <w:t xml:space="preserve">определяется федеральным государственным образовательным стандартом основного общего образования, где отмечается, что </w:t>
      </w:r>
      <w:r>
        <w:rPr>
          <w:rStyle w:val="Highlighthighlightactive"/>
        </w:rPr>
        <w:t>школьники</w:t>
      </w:r>
      <w:r>
        <w:rPr/>
        <w:t xml:space="preserve"> должны ориентироваться в мире профессий, понимать значение профессиональной деятельности в интересах устойчивого развития общества и прир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Анализ показал, что в МКОУ «СОШ №2» около </w:t>
      </w:r>
      <w:r>
        <w:rPr/>
        <w:t xml:space="preserve">40% школьников испытывают недостаточность знаний мира профессий, 65% выпускников ориентированы на получение высшего профессионального образования, и только 21% девятиклассников на получение рабочей профессии. </w:t>
      </w:r>
    </w:p>
    <w:p>
      <w:pPr>
        <w:pStyle w:val="Normal"/>
        <w:spacing w:lineRule="auto" w:line="360"/>
        <w:ind w:firstLine="708"/>
        <w:rPr/>
      </w:pPr>
      <w:r>
        <w:rPr/>
        <w:t>Доля выпускников, поступивших в учреждения ПО составляет 24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kern w:val="2"/>
        </w:rPr>
        <w:t xml:space="preserve">На сегодняшний день </w:t>
      </w:r>
      <w:r>
        <w:rPr/>
        <w:t>состояние результатов работы педагогического коллектива по профессиональному самоопределению показывает, что выбор профессии обучающимися осуществляется без учета потребностей рынка труда.</w:t>
      </w:r>
    </w:p>
    <w:p>
      <w:pPr>
        <w:pStyle w:val="Normal"/>
        <w:spacing w:lineRule="auto" w:line="360"/>
        <w:ind w:firstLine="708"/>
        <w:rPr/>
      </w:pPr>
      <w:r>
        <w:rPr/>
        <w:t>В школе реализуется  региональная модель профориентационной работы.</w:t>
      </w:r>
    </w:p>
    <w:p>
      <w:pPr>
        <w:pStyle w:val="Normal"/>
        <w:spacing w:lineRule="auto" w:line="360"/>
        <w:ind w:firstLine="708"/>
        <w:rPr/>
      </w:pPr>
      <w:r>
        <w:rPr/>
        <w:t>Реализуется профильное обучение:</w:t>
      </w:r>
    </w:p>
    <w:p>
      <w:pPr>
        <w:pStyle w:val="ListParagraph"/>
        <w:spacing w:lineRule="auto" w:line="360"/>
        <w:ind w:left="1404" w:hanging="0"/>
        <w:rPr/>
      </w:pPr>
      <w:r>
        <w:rPr/>
        <w:t>- Программа профильного обучения «Автодело» (2 года)</w:t>
      </w:r>
    </w:p>
    <w:p>
      <w:pPr>
        <w:pStyle w:val="ListParagraph"/>
        <w:spacing w:lineRule="auto" w:line="360"/>
        <w:ind w:left="1404" w:hanging="0"/>
        <w:rPr/>
      </w:pPr>
      <w:r>
        <w:rPr/>
        <w:t>- Программа профильного обучения «Швейное дело».</w:t>
      </w:r>
    </w:p>
    <w:p>
      <w:pPr>
        <w:pStyle w:val="ListParagraph"/>
        <w:spacing w:lineRule="auto" w:line="360"/>
        <w:ind w:left="1404" w:hanging="0"/>
        <w:rPr/>
      </w:pPr>
      <w:r>
        <w:rPr/>
      </w:r>
    </w:p>
    <w:p>
      <w:pPr>
        <w:pStyle w:val="ListParagraph"/>
        <w:spacing w:lineRule="auto" w:line="360"/>
        <w:ind w:left="1449" w:hanging="0"/>
        <w:jc w:val="center"/>
        <w:rPr>
          <w:b/>
          <w:b/>
        </w:rPr>
      </w:pPr>
      <w:r>
        <w:rPr>
          <w:b/>
        </w:rPr>
        <w:t>ОРГАНИЗАЦИЯ ПРОСВЕТИТЕЛЬСКОЙ И КУЛЬТУРНО-ДОСУГОВОЙ ДЕЯТЕЛЬНОСТИ</w:t>
      </w:r>
    </w:p>
    <w:p>
      <w:pPr>
        <w:pStyle w:val="Style19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ики, получающие услуги дополнительного образования, составляют 97,9 % в общей численности детей в возрасте 5-18 лет. Из них: за счет дополнительного образования  школы – 341 чел. (80,8%), в учреждениях дополнительного образования – 264 чел.(62%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в кружках и секциях уча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редняя общеобразовательная школа № 2» г Щучь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 -  2014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КОУ «СОШ № 2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345"/>
        <w:gridCol w:w="3056"/>
        <w:gridCol w:w="1591"/>
      </w:tblGrid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ружк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детей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йда О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ко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йда О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по экологи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 «Сокол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а Ю.О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пенко И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 и избирательный процес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ева О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всеобу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всеобуч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Р.М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И.А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а И.С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умники и умниц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ренко В.В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ева Л.П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еб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Г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 себ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прева Г.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ие социума в организации культурно-досуговой деятельности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2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учреждение социу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е мероприят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4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 ОБЖ (тренировка по экавакуации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тельные часы по краеведению ( 5 -6 классы)</w:t>
            </w:r>
          </w:p>
          <w:p>
            <w:pPr>
              <w:pStyle w:val="Normal"/>
              <w:rPr/>
            </w:pPr>
            <w:r>
              <w:rPr/>
              <w:t>-Декада Памяти, посвященная Дню Победы( 1-11 классы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Летнего оздоровительного лагер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проведении конференции по защите социально значимых  проектов</w:t>
            </w:r>
          </w:p>
          <w:p>
            <w:pPr>
              <w:pStyle w:val="Normal"/>
              <w:rPr/>
            </w:pPr>
            <w:r>
              <w:rPr/>
              <w:t>-Участие в проведении конкурса рисунков «Профессия моих родителей»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вете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ие в мероприятиях месячника спортивно-массовой работы</w:t>
            </w:r>
          </w:p>
          <w:p>
            <w:pPr>
              <w:pStyle w:val="Normal"/>
              <w:rPr/>
            </w:pPr>
            <w:r>
              <w:rPr/>
              <w:t>-Участие в проекте «Георгиевская ленточ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360"/>
        <w:ind w:firstLine="709"/>
        <w:jc w:val="both"/>
        <w:rPr>
          <w:rFonts w:eastAsia="HiddenHorzOCR;Arial Unicode MS"/>
          <w:i/>
          <w:i/>
        </w:rPr>
      </w:pPr>
      <w:r>
        <w:rPr/>
        <w:t xml:space="preserve">Всем известно, что семья – главный социальный институт и наиболее естественная среда для полноценного развития и социализации детей. 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>Однако, в последние годы наблюдается тенденция самоустранения некоторых родителей от воспитания ребенка и возложение этой  функции полностью на школу. Как факт, посещаемость родительских собраний (5-11 классы) составила 60%. Следствием этого становятся общие для многих проблемы:</w:t>
      </w:r>
    </w:p>
    <w:p>
      <w:pPr>
        <w:pStyle w:val="Normal"/>
        <w:autoSpaceDE w:val="false"/>
        <w:spacing w:lineRule="auto" w:line="360"/>
        <w:ind w:firstLine="684"/>
        <w:jc w:val="both"/>
        <w:rPr>
          <w:spacing w:val="-2"/>
        </w:rPr>
      </w:pPr>
      <w:r>
        <w:rPr>
          <w:spacing w:val="-2"/>
        </w:rPr>
        <w:t xml:space="preserve">- утрата семейных духовно-нравственных ценностей и традиций; </w:t>
      </w:r>
    </w:p>
    <w:p>
      <w:pPr>
        <w:pStyle w:val="Normal"/>
        <w:autoSpaceDE w:val="false"/>
        <w:spacing w:lineRule="auto" w:line="360"/>
        <w:ind w:firstLine="684"/>
        <w:jc w:val="both"/>
        <w:rPr>
          <w:spacing w:val="-2"/>
        </w:rPr>
      </w:pPr>
      <w:r>
        <w:rPr>
          <w:spacing w:val="-2"/>
        </w:rPr>
        <w:t>- потеря духовно-нравственных ориентиров;</w:t>
      </w:r>
    </w:p>
    <w:p>
      <w:pPr>
        <w:pStyle w:val="Normal"/>
        <w:autoSpaceDE w:val="false"/>
        <w:spacing w:lineRule="auto" w:line="360"/>
        <w:ind w:firstLine="684"/>
        <w:jc w:val="both"/>
        <w:rPr>
          <w:spacing w:val="-2"/>
        </w:rPr>
      </w:pPr>
      <w:r>
        <w:rPr>
          <w:spacing w:val="-2"/>
        </w:rPr>
        <w:t>- недостаточный уровень образованности родителей в вопросах воспитания;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>
          <w:spacing w:val="-2"/>
        </w:rPr>
        <w:t xml:space="preserve">- </w:t>
      </w:r>
      <w:r>
        <w:rPr/>
        <w:t>низкая родительская активность в управлении школы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7. Состояние профилактической работы по предупреждению наркомании, безнадзорности и других видов асоциального поведения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бота ведется по ФЗ «Об образовании», ФЗ «Об основах системы профилактики безнадзорности и правонарушений несовершеннолетних» № 120 от 24.06.99 г., а также по  программе  профилактики злоупотребления ПАВ несовершеннолетними в общеобразовательной среде и по плану профилактике безнадзорности, правонарушений несовершеннолетних. Целью работы является профилактика безнадзорности, правонарушений среди обучающихся через систему мер, направленных на выявление  и устранение причин; дать основы здорового  образа жизни, научить обучающихся ценить и сохранять собственное здоровь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поставленными целями были определены следующие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Развивать способности у родителей и детей, принимать решения и справляться с проблемами, которые возникаю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еспечивать связи детей и родителей с теми системами: социальными институтами, социумом, которые могут обеспечить решение эти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Обеспечивать защиту прав и законных интересов несовершеннолет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Формирование идеала жизни и идеала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Координировать взаимодействие школы, РОВД, РОНО, КДН, ПДН.</w:t>
      </w:r>
    </w:p>
    <w:p>
      <w:pPr>
        <w:pStyle w:val="Normal"/>
        <w:spacing w:lineRule="auto" w:line="360"/>
        <w:jc w:val="both"/>
        <w:rPr/>
      </w:pPr>
      <w:r>
        <w:rPr/>
        <w:t>Используются такие формы работы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Тематические воспитательные часы;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Пропаганда знаний о здоровом образе жизни;</w:t>
      </w:r>
    </w:p>
    <w:p>
      <w:pPr>
        <w:pStyle w:val="Normal"/>
        <w:spacing w:lineRule="auto" w:line="360"/>
        <w:jc w:val="both"/>
        <w:rPr/>
      </w:pPr>
      <w:r>
        <w:rPr/>
        <w:t>через следующие техники и методы работы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оставление банка данных о детях и их семьях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80"/>
        <w:gridCol w:w="2037"/>
        <w:gridCol w:w="2037"/>
        <w:gridCol w:w="203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ифик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полн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малообеспеченн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находящиеся под опекой и попечительств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инвали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стоящие на разных формах учет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из неблагополучных сем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едение рейдов на территории школы, с целью предупреждения распространения форм асоциального поведения (рейд по борьбе с курением на территории школы, рейд «пустая парта» - контроль за посещением учебных занятий  обучающимися); Индивидуальная психодиагности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сультативная помощ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нг по решению проблем и принятию ре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нг человеческих взаимоотношений и коммуникативных навы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ренинг по поддержанию здоров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Групповые и индивидуальные психологические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тод игровой коррекции поведения в группе сверстник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Метод позитивного общения, ролевого научения, коммуникативных игр и упражнений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 xml:space="preserve">Охват обучающихся работой по профилактике злоупотребления ПАВ 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 общеобразовательной среде в %</w:t>
      </w:r>
    </w:p>
    <w:p>
      <w:pPr>
        <w:pStyle w:val="Normal"/>
        <w:spacing w:lineRule="auto" w:line="360"/>
        <w:jc w:val="both"/>
        <w:rPr/>
      </w:pPr>
      <w:r>
        <w:rPr>
          <w:b/>
        </w:rPr>
        <w:t>2011-2012 учебный год</w:t>
      </w:r>
    </w:p>
    <w:p>
      <w:pPr>
        <w:pStyle w:val="Normal"/>
        <w:spacing w:lineRule="auto" w:line="360"/>
        <w:jc w:val="both"/>
        <w:rPr/>
      </w:pPr>
      <w:r>
        <w:rPr/>
        <w:object w:dxaOrig="9360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5.3pt;height:181.45pt" filled="f" o:ole="">
            <v:imagedata r:id="rId7" o:title=""/>
          </v:shape>
          <o:OLEObject Type="Embed" ProgID="" ShapeID="ole_rId6" DrawAspect="Content" ObjectID="_2001285210" r:id="rId6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012-2013 учебный год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object w:dxaOrig="9210" w:dyaOrig="5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7.75pt;height:282.75pt" filled="f" o:ole="">
            <v:imagedata r:id="rId9" o:title=""/>
          </v:shape>
          <o:OLEObject Type="Embed" ProgID="" ShapeID="ole_rId8" DrawAspect="Content" ObjectID="_1791321374" r:id="rId8"/>
        </w:objec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2013-2014 учебный год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object w:dxaOrig="194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85pt;height:12pt" filled="f" o:ole="">
            <v:imagedata r:id="rId11" o:title=""/>
          </v:shape>
          <o:OLEObject Type="Embed" ProgID="" ShapeID="ole_rId10" DrawAspect="Content" ObjectID="_227224566" r:id="rId10"/>
        </w:object>
      </w:r>
    </w:p>
    <w:p>
      <w:pPr>
        <w:pStyle w:val="Normal"/>
        <w:spacing w:lineRule="auto" w:line="360"/>
        <w:jc w:val="both"/>
        <w:rPr/>
      </w:pPr>
      <w:r>
        <w:rPr/>
        <w:object w:dxaOrig="9269" w:dyaOrig="58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0.85pt;height:293.3pt" filled="f" o:ole="">
            <v:imagedata r:id="rId13" o:title=""/>
          </v:shape>
          <o:OLEObject Type="Embed" ProgID="" ShapeID="ole_rId12" DrawAspect="Content" ObjectID="_1509300993" r:id="rId12"/>
        </w:objec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роведение информационно-просветительской работы среди обучающихся, родителей совместно с педагогами и инспекторами ПДН</w:t>
      </w:r>
    </w:p>
    <w:p>
      <w:pPr>
        <w:pStyle w:val="Normal"/>
        <w:spacing w:lineRule="auto" w:line="36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86200" cy="36226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622680"/>
                          <a:chOff x="0" y="0"/>
                          <a:chExt cx="3886200" cy="3622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886200" cy="36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64880" y="1544400"/>
                            <a:ext cx="43884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8172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99680" y="2158920"/>
                            <a:ext cx="27108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42460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4360" y="2158920"/>
                            <a:ext cx="271080" cy="348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242460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руководител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81400" y="1544400"/>
                            <a:ext cx="438840" cy="132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98172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 –психолог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950040"/>
                            <a:ext cx="0" cy="429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9000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Н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380960"/>
                            <a:ext cx="922680" cy="860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а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ие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285.25pt" coordorigin="0,0" coordsize="6120,5705">
                <v:rect id="shape_0" stroked="f" o:allowincell="f" style="position:absolute;left:0;top:0;width:6119;height:57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77,2432" to="2367,2640" ID="_s1253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4" fillcolor="#bbe0e3" stroked="t" o:allowincell="f" style="position:absolute;left:259;top:1546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04,3400" to="2630,3947" ID="_s12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6" fillcolor="#bbe0e3" stroked="t" o:allowincell="f" style="position:absolute;left:1051;top:3818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487,3400" to="3913,3947" ID="_s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58" fillcolor="#bbe0e3" stroked="t" o:allowincell="f" style="position:absolute;left:3614;top:3818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руководител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750,2432" to="4440,2640" ID="_s12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0" fillcolor="#bbe0e3" stroked="t" o:allowincell="f" style="position:absolute;left:4406;top:1546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 –психолог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3060,1496" to="3060,2172" ID="_s12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62" fillcolor="#bbe0e3" stroked="t" o:allowincell="f" style="position:absolute;left:2333;top:142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ДН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263" fillcolor="#bbe0e3" stroked="t" o:allowincell="f" style="position:absolute;left:2333;top:2175;width:1452;height:13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аю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ие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работы положительно отразились на поведении обучающихся, помогли снять напряжение в общении друг с другом, с учителями, род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к как психолого-педагогической основой работы было развитие у обучающихся адекватного позитивного видения своих возможностей, появление веры в свой духовный потенциал, то благодаря профилактической и коррекционной работе у детей снижен уровень тревожности. На протяжении последних трех лет, проводятся тесты на тревожность среди обучающихся 5-х, 7-8х, 10-х классов. Анализ уровня личностной тревожности показывает, что в целом по данным классам положение можно считать удовлетворительным. Более высокий уровень тревожности свойственен обучающимся 5-х и 7-х классов, затем он резко снижается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В ходе профилактической работы наблюдается  скачкообразная динамика численности  обучающихся с разными формами асоциального поведения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ичинами такого характера динамики являются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ост  числа неполных семей;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ост числа неблагополучных семе.</w:t>
      </w:r>
    </w:p>
    <w:p>
      <w:pPr>
        <w:pStyle w:val="Normal"/>
        <w:spacing w:lineRule="auto" w:line="360"/>
        <w:ind w:firstLine="708"/>
        <w:rPr/>
      </w:pPr>
      <w:r>
        <w:rPr/>
        <w:t>Эффективностью работы  по профилактике безнадзорности среди обучающихся я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За период 2007-2008, 2008-2009, и в 209-2010 учебного года в школе проведено 19 заседаний Совета школы по профилактики безнадзорности и правонарушений, на которых заслушано  обучающиеся и их родители. Основные вопросы, по которым были заслушаны учащиеся: поведение, успеваемость, пропуски уроков без уважительной причины. Основные решения комиссии: контроль за посещаемостью, успеваемостью, посещение группы продленного дня и консультационных часов, посещение школы родителями не реже одного раза в неделю с целью контрол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ещение квартир обучающихся, состоящих на всех видах учета, совместно с родителями, классными руководителями. Составлены контрольные акты обследования. В ходе посещений собрана информация о занятости несовершеннолетних в свободное от учебных занятий время и во время каникул. От социальной защиты для детей из малообеспеченных и многодетных семей предлагались  льготные путевки в детские санатории и лагеря. Необходимо активнее подключать членов родительского комитета в работу с детьми, состоящими на всех видах 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осещены квартиры детей, находящихся под опекой, составлены контрольные акты обследования. Вся работа по опекунам и подопечным ведется согласно приказу №…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Проведены рейды по неблагополучным семьям. Основной проблемой в данной работе по-прежнему является нерегулярность совместной работы с инспектором ПДН, отсутствие четкого, слаженного взаимодействия между школой и ПДН из-за дефицита кадров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В течение данного периода были проведены лекции инспектором ПДН, наркологом в 8-9 классах, сотрудником ГО и ЧС, инспектором ГИБДД, юристом в 10-11 классах, психологом. Также проводились профориентированные беседы среди 7-9 классов с представителями КГУ, КПК, КГСХА и друг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 xml:space="preserve">На протяжении этих лет ведется работа по вовлечению детей с девиантным поведением в учреждения дополнительного образова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  <w:t>Нужно отметить то, что несовершеннолетние, состоящие на учетах, охотнее занимаются в спортивных секция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3400" cy="217106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171160"/>
                          <a:chOff x="0" y="0"/>
                          <a:chExt cx="4343400" cy="217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34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714400" y="323640"/>
                            <a:ext cx="434520" cy="1521000"/>
                          </a:xfrm>
                          <a:prstGeom prst="bentConnector3">
                            <a:avLst>
                              <a:gd name="adj1" fmla="val 207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1160" y="866880"/>
                            <a:ext cx="1440" cy="434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194840" y="323640"/>
                            <a:ext cx="434520" cy="1521000"/>
                          </a:xfrm>
                          <a:prstGeom prst="bentConnector3">
                            <a:avLst>
                              <a:gd name="adj1" fmla="val 2072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1303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нят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уроч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02480"/>
                            <a:ext cx="1303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ЮС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0280" y="1302480"/>
                            <a:ext cx="1303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0560" y="1302480"/>
                            <a:ext cx="1303200" cy="86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Ш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170.95pt" coordorigin="0,0" coordsize="6840,3419">
                <v:rect id="shape_0" stroked="f" o:allowincell="f" style="position:absolute;left:0;top:0;width:6839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44" stroked="t" o:allowincell="f" style="position:absolute;left:3421;top:1367;width:2393;height:682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45" stroked="t" o:allowincell="f" style="position:absolute;left:3419;top:1367;width:1;height:68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6" stroked="t" o:allowincell="f" style="position:absolute;left:1026;top:1367;width:2394;height:682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247" fillcolor="#bbe0e3" stroked="t" o:allowincell="f" style="position:absolute;left:2394;top:0;width:2051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нят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уроч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8" fillcolor="#bbe0e3" stroked="t" o:allowincell="f" style="position:absolute;left:0;top:2051;width:2051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ЮС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49" fillcolor="#bbe0e3" stroked="t" o:allowincell="f" style="position:absolute;left:2394;top:2051;width:2051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50" fillcolor="#bbe0e3" stroked="t" o:allowincell="f" style="position:absolute;left:4788;top:2051;width:2051;height:13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Ш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В  начале учебного года детям предлагаются на выбор спортивные секции школы (баскетбол, волейбол, футбол), а также, к примеру, занятия в кружках Детского дома творчества (ДДТ): театральный, компьютерный, и др., секции Детско-юношеской спортивной школы (ДЮСШ: самбо, бокс), и занятия в классах Детской школы искусств (ДШИ), с целью занятости учащихся во внеурочное время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ab/>
        <w:t xml:space="preserve">Анализируя посещения детьми различных спортивных секций, учреждений  дополнительного образования можно сделать вывод, что дети с различными формами асоциального поведения, не остаются без внимания и это способствует приобретению навыков распределения своего свободного от учебы времени, снимает тревожность,  предотвращает конфликты, а все вместе снижает риск возникновения признаков асоциального поведени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>На протяжении всего учебного года ведется работа по организации льготного питания для малообеспеченных семей: составление списков родителей, сверка данных списков в социальной защите, информирование родителей о предоставлении необходимых документов, для постановки ребёнка на льготное питание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В начале учебного года, при содействии ЦСО была выделяется зимняя, осенняя одежда и  обувь, а также учебные принадлежности для малообеспеченных сем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м образом, на основании анализа работы результатов трех лет деятельности, пожелания родителей, педагогов продолжать работу по психолого-педагогическому просвещению, диагностике, коррекцие, профилактике по направлениям «Администрация – Учитель – Родители»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8. Исполнение требований государственных образовательных стандартов при организации обучения в части обязательного минимума содержания основных образовательных программ, соответствие содержания, уровня и качества подготовки обучающихся 1, 2 и 3 ступен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новная задача школы – обеспечить организационно-методические условия функционирования и развития модели образовательного процесса, обеспечивающей доступность и качество подготовки обучающихся с учетом их индивидуальных, возрастных, физиологических, психологических, интеллектуальных особенностей, образовательных потребностей их семей, личных интересов и склонност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рганизация образовательного процесса строится на основе Федерального компонента государственного стандарта начального, основного и среднего (полного) образования. Содержательная сторона предметов отражена в рабочих программах, составленных с опорой на примерные программы Министерства образования и науки РФ и утвержденных директором школы. Количество часов, отведенных на преподавание отдельных дисциплин, определены в соответствии с федеральным базисным учебным планом 2004 года и региональным базисным учебным планом для ОУ Курган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оме базового компонента, дополнительный региональный и школьный компоненты включают третий дополнительный час физической культуры с оздоровительной направленностью во 2-11-х классах, курсы по краеведению и ОБЖ, риторику в 9-х классах, предпрофильную подготовку в 8-х и 9-х классах, а также 3 вида краткосрочных курсов по выбору в 9-х классах, 5 видов факультативов, 7 видов элективных кур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Факт реализации рабочих программ отражает календарно-тематическое планирование и классные журнал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ольшое значение в формировании умений и навыков обучающихся имеет выполнение практической части программ, поэтому уроки данного вида закладываются в рабочие программы всеми учителями-предметниками и выделяются в классных журналах специальной запис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равнительный анализ результатов работы школы за 3 года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2401"/>
        <w:gridCol w:w="2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учащихс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успеваем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% на «4» и «5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/>
      </w:pPr>
      <w:r>
        <w:rPr/>
        <w:object w:dxaOrig="9105" w:dyaOrig="37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5.05pt;height:188.3pt" filled="f" o:ole="">
            <v:imagedata r:id="rId15" o:title=""/>
          </v:shape>
          <o:OLEObject Type="Embed" ProgID="" ShapeID="ole_rId14" DrawAspect="Content" ObjectID="_606501418" r:id="rId14"/>
        </w:object>
      </w:r>
    </w:p>
    <w:p>
      <w:pPr>
        <w:pStyle w:val="Normal"/>
        <w:jc w:val="center"/>
        <w:rPr/>
      </w:pPr>
      <w:r>
        <w:rPr/>
        <w:t>Динамика успеваемости по ступеням школы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16"/>
        <w:gridCol w:w="1276"/>
        <w:gridCol w:w="1417"/>
        <w:gridCol w:w="1276"/>
        <w:gridCol w:w="1418"/>
        <w:gridCol w:w="1275"/>
      </w:tblGrid>
      <w:tr>
        <w:trPr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ладшая ступ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едняя ступ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таршая ступень</w:t>
            </w:r>
          </w:p>
        </w:tc>
      </w:tr>
      <w:tr>
        <w:trPr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на «4» и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успевае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на «4» и «5»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- 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- 20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% успеваемости</w:t>
      </w:r>
    </w:p>
    <w:p>
      <w:pPr>
        <w:pStyle w:val="Normal"/>
        <w:jc w:val="center"/>
        <w:rPr/>
      </w:pPr>
      <w:r>
        <w:rPr/>
        <w:object w:dxaOrig="7965" w:dyaOrig="28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8.25pt;height:143.25pt" filled="f" o:ole="">
            <v:imagedata r:id="rId17" o:title=""/>
          </v:shape>
          <o:OLEObject Type="Embed" ProgID="" ShapeID="ole_rId16" DrawAspect="Content" ObjectID="_800646347" r:id="rId16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% на «4» и «5»</w:t>
      </w:r>
    </w:p>
    <w:p>
      <w:pPr>
        <w:pStyle w:val="Normal"/>
        <w:keepNext w:val="true"/>
        <w:jc w:val="center"/>
        <w:rPr/>
      </w:pPr>
      <w:r>
        <w:rPr/>
        <w:object w:dxaOrig="7500" w:dyaOrig="35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5pt;height:179.3pt" filled="f" o:ole="">
            <v:imagedata r:id="rId19" o:title=""/>
          </v:shape>
          <o:OLEObject Type="Embed" ProgID="" ShapeID="ole_rId18" DrawAspect="Content" ObjectID="_618636233" r:id="rId18"/>
        </w:objec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таблиц и диаграмм показывают, что  в целом педагогический коллектив стабильно работает по формированию знаний, умений, навыков обучающихся согласно требованиям государственных стандартов. Показатели успеваемости школы на протяжении ряда лет превышают район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жным показателем работы педагогического коллектива являются результаты государственной итоговой аттестации обучающихся 9-х и 11 класс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этом учебном году девятиклассники проходили аттестацию только в новой форме и сдавали по два обязательных экзаме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се выпускники успешно сдали экзамен по русскому языку. Средний балл 3,4 соответствует удовлетворительному уровню обученности по предмету. Более 60% работ оценено на «4» и «5», причем отличной отметки заслужили 25% сдававших экзамен. Безошибочно справляются с заданиями базового уровня 20% обучающихся. Все выпускники 9 класса знают требования к написанию изложения и сочинения, а также научены реализовывать их практически. Подтвердили свои годовые отметки 2/3 обучающихся. 25% улучшили свои показатели, получив отметку на балл выш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атематике не смог набрать необходимое для положительной отметки количество баллов даже после второй попытки 1 ученик, поэтому он не получил аттестат об основном общем образовании. Более 40% школьников сдали экзамен на «4» и «5», что обеспечило средний балл, как и по русскому языку, 3,4. Задания базового уровня правильно решают 50% школьников, около 22% работ содержат либо правильное решение всех заданий части В, либо с 1-2 ошибками. Сложные задания части С не решал правильно никто. Подтверждено 64% годовых отмето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следует отметить, что выпускники 9-х классов достаточно хорошо были подготовлены к государственной итоговой аттестации и успешно прошли независимую экспертизу полученных в основной школе знаний и ум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пускники11 класса традиционно сдавали экзамены только в форме ЕГЭ. Кроме двух обязательных экзаменов (математика и русский язык) по выбору предлагалось 9 предметов, пять из которых (литература, химия, биология, английский язык, география) остались невостребованными. Как обычно наибольшее число одиннадцатиклассников сдавали обществознание (18 человек или 82%), по сравнению с прошлым годом эта цифра выше на 6%. По остальным предметам выбор включал от двух (информатика) до 7 человек (физи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этом году два выпускника не добились положительного результата на экзаменах по выбору (физика, информатика), тогда как в прошлом году таких не было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обязательных экзаменов все одиннадцатиклассники набрали необходимое количество баллов как по русскому языку, так и по математике. Причем по математике видна положительная динамика (средний балл на 0,4 выше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ако все экзамены по выбору сданы несколько хуже. Особенно значительное снижение среднего балла наблюдается по физике (на 8,0) и обществознанию (на 4,5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ряду с этим можно отметить высокие личные достижения выпускников: русский язык – 95 баллов, математика – 80 баллов, история – 84 балла, информатика – 78 баллов, обществознание – 75 баллов. Но все же ни один из них не превзошел уровень прошлого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нализируя показатели, характеризующие выполнение заданий, дифференцированных по уровню сложности, можно сделать вывод, что по математике около 72% выпускников решали правильно задания только базового уровня (было 71%). Верно выполнили все задания данного уровня 3 человека (14%), в том году это сделать не смог никто. За решение заданий повышенной сложности получили баллы 6 человек или 27% (прошлый год 29%). По русскому языку базовый уровень в полном объеме смогли пройти 2 человек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одная характеристика среднего балла результа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й итоговой аттестации выпускников 11 класса в форме ЕГЭ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Ежегодно школа выпускает медалистов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0"/>
        <w:gridCol w:w="1631"/>
        <w:gridCol w:w="1630"/>
        <w:gridCol w:w="1631"/>
        <w:gridCol w:w="16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-2010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 учебный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олотые меда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ребряные медал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т особого образ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им из показателей эффективности работы педколлектива является распределение выпускников после окончания школы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должают обучение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УЗ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СУЗ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-2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(83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(17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-20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(70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(23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7%)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2-20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(86%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(10%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(4 %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Расширяется география поступления выпускников в учебные заведения страны на основании результатов ЕГЭ: Москва (Университет имени Ломоносова), Санкт-Петербург (Российский государственный педагогический университет им.Герцена), Екатеринбург (Уральская государственная  юридическая академия) и другие.</w:t>
      </w:r>
    </w:p>
    <w:p>
      <w:pPr>
        <w:pStyle w:val="2"/>
        <w:spacing w:lineRule="auto" w:line="360"/>
        <w:ind w:firstLine="708"/>
        <w:jc w:val="both"/>
        <w:rPr/>
      </w:pPr>
      <w:r>
        <w:rPr/>
        <w:t>Сведения об обучающихся – призёрах районных предметных олимпиа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11-2012 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2013-2014 учебный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Всего участни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/>
              <w:t>Из них призёров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1 (31%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6 (39%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35 (42%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Участники областных олимпиад и их результат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Акулов Денис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(физика – 8 место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Шишков Никит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(обществознание- 3 место) </w:t>
            </w:r>
          </w:p>
        </w:tc>
      </w:tr>
    </w:tbl>
    <w:p>
      <w:pPr>
        <w:pStyle w:val="2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им образом, образовательный процесс в школе строится с учетом индивидуальных возможностей каждого ребенка с целью создания условий для их дальнейш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и качество подготовки обучающихся и его показатели соответствуют федеральным государственным образовательным стандартам и могут быть оценены как удовлетворительны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блемы, над которыми работает ОУ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Не реализуется в полной мере индивидуализация и дифференциация обучения. В школе имеется резерв для повышения качественной успеваемости, т.к. не снижается количество детей с одной «3», «4»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В связи с сокращением количества обучающихся в старшей ступени требует коррекции сложившаяся система профильного обучения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Совершенствование работы по внедрению здоровьесберегающих технологий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92"/>
        </w:tabs>
        <w:ind w:left="992" w:hanging="28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013"/>
      <w:numFmt w:val="decimal"/>
      <w:lvlText w:val="%1"/>
      <w:lvlJc w:val="left"/>
      <w:pPr>
        <w:tabs>
          <w:tab w:val="num" w:pos="0"/>
        </w:tabs>
        <w:ind w:left="3120" w:hanging="3120"/>
      </w:pPr>
      <w:rPr>
        <w:b/>
      </w:rPr>
    </w:lvl>
    <w:lvl w:ilvl="1">
      <w:start w:val="2014"/>
      <w:numFmt w:val="decimal"/>
      <w:lvlText w:val="%1-%2"/>
      <w:lvlJc w:val="left"/>
      <w:pPr>
        <w:tabs>
          <w:tab w:val="num" w:pos="0"/>
        </w:tabs>
        <w:ind w:left="3120" w:hanging="312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20" w:hanging="31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120" w:hanging="31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120" w:hanging="31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120" w:hanging="312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120" w:hanging="312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120" w:hanging="312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3120" w:hanging="31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08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16"/>
      </w:rPr>
    </w:lvl>
  </w:abstractNum>
  <w:abstractNum w:abstractNumId="17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2">
    <w:lvl w:ilvl="0">
      <w:numFmt w:val="bullet"/>
      <w:lvlText w:val=""/>
      <w:lvlJc w:val="left"/>
      <w:pPr>
        <w:tabs>
          <w:tab w:val="num" w:pos="1158"/>
        </w:tabs>
        <w:ind w:left="1158" w:hanging="45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"/>
      <w:lvlJc w:val="left"/>
      <w:pPr>
        <w:tabs>
          <w:tab w:val="num" w:pos="1158"/>
        </w:tabs>
        <w:ind w:left="1158" w:hanging="45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"/>
      <w:lvlJc w:val="left"/>
      <w:pPr>
        <w:tabs>
          <w:tab w:val="num" w:pos="1170"/>
        </w:tabs>
        <w:ind w:left="1170" w:hanging="45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Highlighthighlightactive">
    <w:name w:val="highlight highlight_ac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5:00Z</dcterms:created>
  <dc:creator>School2</dc:creator>
  <dc:description/>
  <cp:keywords/>
  <dc:language>en-US</dc:language>
  <cp:lastModifiedBy>User</cp:lastModifiedBy>
  <cp:lastPrinted>2014-06-28T14:03:00Z</cp:lastPrinted>
  <dcterms:modified xsi:type="dcterms:W3CDTF">2014-09-11T15:26:00Z</dcterms:modified>
  <cp:revision>29</cp:revision>
  <dc:subject/>
  <dc:title>1</dc:title>
</cp:coreProperties>
</file>