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мотрено на заседании педсовета </w:t>
        <w:tab/>
        <w:tab/>
        <w:tab/>
        <w:tab/>
        <w:tab/>
        <w:t xml:space="preserve">   Утвержда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токол № 1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 30 августа 2013 г.</w:t>
        <w:tab/>
        <w:tab/>
        <w:tab/>
        <w:tab/>
        <w:t>Директор ____________Р.А.Булыг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единых требованиях к одежде обучающихся 1-11 класс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Средняя общеобразовательная школа № 2» г.Щучь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о исполнение Федерального закона от 29.12.2012 г. №273-ФЗ «Об образовании в Российской Федерации», Приказа министерства образования РК от 16.05.2013 г. «Об общих требованиях к одежде обучающихся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Актуальность введения единых требований к одежде – делового стиля одежды – для обучающихся определяется его потенциалом в развитии у обучающихся умения носить деловой костюм, свободно себя в нем чувствовать; создании предпосылок для формирования успешного человека. Деловой стиль одежды не снижает возможности для актуализации индивидуальности человека, а создает дополнительные стимулы для ее проявления в условиях учебной деятель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В целях сохранения здоровья обучающихся деловой стиль одежды должен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-03 «Гигиенические требования к одежде для детей, подростков и взрослых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.4. Школа вправе устанавливать требования к повседневной, парадной и спортивной одежде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введения делового стиля одежд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Цель единых требований делового стиля в одежде обучающихся – воспитание успешного человека, обладающего эстетическим вкусом и умеющего одеваться в соответствии с ситуаци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, утвержденных СанПиН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представлений о культуре одежды как части общей культуры челове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и художественного вкуса школь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е использование феномена психологического позитивного настроя на учебную деятельность, который создает деловая одеж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щей тенденции внешнего проявления экономических и социальных различий в обществе, которые наиболее ярко проявляются в одежде людей, не обладающих эстетическим вкусо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ивлекательного имиджа учебного учреж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корпоративной принадлежности, уважения к традициям и специфике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деловому стилю одежды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к повседневной одежде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мальчиков, юношей – пиджак, брюки темного цвета, однотонная рубашка, мужская сорочка (водолазка) светлых тонов, туфли; возможно сочетание с жилетом, пуловером (свитером) без рисунков и надписей.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девочек, девушек – жакет и юбка (брюки), блузка (водолазка); возможно сочетание с платьем, сарафаном; туфли. Блузки однотонные светлых неярких цветов. Жакет, классические брюки, юбка, платье, сарафан темного цвета. Жилет, пуловер (свитер) без рисунков и надписей. Колготки однотонные неярких цветов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ловой стиль предусматривает классическую длину юбки до колена или на несколько сантиметров выше колена (ширина ладони), допускается длина юбки до середины икры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м делового стиля является аккуратность прически; длинные волосы должны быть убра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еловому стилю одежды не относятся следующие вариан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ы и обув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(спортивный костюм ил его детали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жинсы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яжная одежда и обувь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 бельевого стиля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ерние туалеты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йк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ишком короткие юбки, блузки, открывающие часть живота или спины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 из кожи (кожзаменителя), плащевой ткан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бувь (в том числе для экстремальных видов спорта и развлечений), за исключением кроссовок, близких по фасону к классическим туфлям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фли на высоком каблуке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е тапоч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ос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травагантные стрижки и прическ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ашивание волос в яркие, неестественные оттен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никюра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никюр ярких экстравагантных тонов (синий, зеленый, черный и т.п.)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никюр с дизайном в ярких тонах (рисунки, стразы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ерние варианты макияжа с использованием ярких, насыщенных тон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ашений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ивные серьги, броши, кулоны, кольц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рсинг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мок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тчи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этиленовые паке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решению законных представителей обучающихся в классах могут вводиться единые варианты одежды, соответствующие деловому стилю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арадной одеж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1.Парадная школьная одежда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2. Для мальчиков и юношей парадная школьная одежда состоит из повседневной школьной одежды, дополненной белой сорочкой (водолазкой), возможно дополнение галсту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3. Для девочек и девушек парадная школьная одежда состоит из повседневной школьной одежды, дополненной белой непрозрачной блузкой или водолазкой (длиной ниже талии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портивной одежде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форма включает футболку, спортивные шорты, спортивное трико (костюм), кроссовки (кеды) и др., форма должна соответствовать погоде и месту проведения физкультурных занятий. Для участия в массовых спортивных мероприятиях обучающиеся должны иметь головной убор (кепи, бейсболки и пр.)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учащихс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меют право выбирать одежду в соответствии с требованиями Положения и обязаны в течение учебного года постоянно соблюдать деловой стиль одежды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лжны соблюдать требования к разным типам одежды (повседневной, праздничной, спортивной). Содержать форму в чистоте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температурного режима в школе и при иных форс-мажорных обстоятельствах (низкие температуры) на усмотрение родителей допускается отхождение от норм делового стиля одежды (ношение в холодное время года джемперов, свитеров и пуловеров неярких цветов, утепленных джинсов классического вида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имеют право вносить свои предложения по требованиям к деловому стилю одеж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родителей (законных представителей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одителей (законных представителей) в классах могут вводиться единые варианты одежды, соответствующие деловому стилю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приобрести обучающимся одежду делового стиля согласно условиям Положения до начала учебного года в комплектации, позволяющей разнообразить внешний вид в зависимости от погодных условий, и делать это по мере необходимости, вплоть до окончания обучающимися школы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внешний вид обучающихся перед выходом в школу в соответствии с требованиями настоящего Положения; своевременно реагировать на информацию о нарушении ребенком требований к деловому стилю одежды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имеют право участвовать в разработке и проведении воспитательных мероприятий в классе и школе, направленных на формирование ответственного отношения обучающихся к соблюдению требований к деловому стилю одеж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педагогического коллектива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одлежит обязательному исполнению педагогическими работниками учрежде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лжны выдерживать деловой стиль в своей повседневной одежде и призваны показывать пример обучающимся по выполнению требований Положе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информирует родителей о случае нарушения обучающимися требований к деловому стилю одежды в течение учебного дн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, администрация школы обеспечивают проведение воспитательных мероприятий совместно с родителями по формированию ответственного отношения обучающихся к соблюдению требований Положе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ведение Положения до обучающихся, родителей (законных представителей) возлагается на администрацию школы и классных руков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6024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6024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6024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6024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6024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6024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6024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602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32:00Z</dcterms:created>
  <dc:creator>Admin</dc:creator>
  <dc:description/>
  <cp:keywords/>
  <dc:language>en-US</dc:language>
  <cp:lastModifiedBy>Admin</cp:lastModifiedBy>
  <cp:lastPrinted>2014-01-27T11:03:00Z</cp:lastPrinted>
  <dcterms:modified xsi:type="dcterms:W3CDTF">2014-01-27T08:05:00Z</dcterms:modified>
  <cp:revision>6</cp:revision>
  <dc:subject/>
  <dc:title>Рассмотрено на заседании педсовета </dc:title>
</cp:coreProperties>
</file>