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Структура образовательного учреждения и система его у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школе присутствуют следующие формы самоуправления, закрепленные в Уставе школы: Совет школы, Попечительский совет, Педагогический совет школы, методический совет. Для всех форм самоуправления разработаны и утверждены положения о функционирова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517515" cy="2743200"/>
            <wp:effectExtent l="0" t="0" r="0" b="0"/>
            <wp:docPr id="1" name="Организационная 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ганизационная 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779" r="-7" b="-45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се формы самоуправления наделены в соответствии с Уставом школы различными полномочиями и компетенция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компетенции Совета школы относи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вместно с директором представление интересов Школы в государственных, муниципальных органах управления, общественных объединени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нятие Устава школы, изменений и дополнений к нем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ждения программы развития О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становление режима занятий обучающихся по представлению педсове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шение вопроса о введении (отмене) единой «школьной формы» для обучающихся в период занят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ределение перечня и порядка предоставления дополнительных платных образовательных услуг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рамках действующего законодательства принятие необходимых мер, ограждающих педагогических работников и администрацию от необоснованного вмешательства в их профессиональную деятель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гласование стимулирующих выплат педагогическим работникам школы по представлению директора О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ждение формы договора с родителя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ссмотрение проекта договора школы с Учредителем, внесение изменений и дополнений к нему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К компетенции педагогического совета относи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нятие локальных актов и плана работы школ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суждение и принятие решений по любым вопросам, касающимся содержания образов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нятие мер воспитательного воздействия по отношению к обучающимся (по успеваемости и поведению отдельных обучающихся в присутствии их родителей (законных представителей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ссмотрение характеристик учителей, представляемых к наградам и почетным звания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аслушивание информаций и отчетов педагогических работников О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тверждение списка учебников и учебных пособий, используемых в образовательном процессе школы в соответствии с утвержденными федеральными перечнями учебников и учебных пособий, рекомендованных или допущенных к использованию в образовательном процессе школ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едоставление обучающимся права выбора различных форм обучения, предусмотренных Уставом школ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нятие решения о проведении промежуточной аттестации и текущего контроля по результатам учебного года, о допуске обучающихся к государственной итоговой аттест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 прохождении государственной (итоговой) аттестации в щадящем режим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 переводе обучающихся в следующий класс или об оставлении их на второй год обучения, о переводе обучающихся «условно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 выдаче соответствующих документов об образован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 награждении обучающихся за особые успехи в учебе грамотами, похвальными листами и медаля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нализ знаний, умений и навыков обучающихся по итогам учебного года, результатам аттест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сключение обучающегося, достигшего возраста 15 лет, из школы за неоднократно совершенные грубые нарушения Устава школы,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К компетенции попечительского Совета относи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действие привлечению внебюджетных средств для обеспечения деятельности и развития школ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действие организации и улучшению условий труда педагогических работников школ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нятие мер по укреплению связей с предприятиями и организациями город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существление общественного контроля за расходованием бюджетных и внебюджетных средств школ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 необходимости проведение проверки финансово-хозяйственной деятельности школ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слушивание отчетов директора школы, его заместителей (при необходимост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казание (по возможности) помощи малоимущим обучающимся, одаренным детя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действие совершенствованию материально-технической базы школы, благоустройству ее помещений и территории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К компетенции Методического совета школы относи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бобщать передовой педагогический опы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екомендовать учителям различные формы повышения квалификац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ссматривать экзаменационный материал для промежуточной аттестации обучающих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ссматривать и принимать программы по дополнительному образован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1.4. Структура администрации МОУ «Средняя общеобразовательная школа № 2»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9790" cy="2743200"/>
            <wp:effectExtent l="0" t="0" r="0" b="0"/>
            <wp:docPr id="2" name="Организационная 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рганизационная 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104" r="-7" b="-25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К компетенции директора относитс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тверждает рассмотренные и принятые на Педагогическом совете, Совете школы, заседаниях Методического совета  учебные программы, календарные графики, планы работ, рабочие программы, программы развития и другие локальные акты в пределах своей компетен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рганизует образовательную и хозяйственную деятельность школ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здает приказы, инструкции по школе и другие локальные акты школы, обязательные к исполнению работниками и учащимися школ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ыдает доверен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без доверенности представляет школу и действует от имени школ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 установленном порядке заключает договоры с юридическими и физическими лица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споряжается имуществом и денежными средствами школы в пределах прав, предоставленных ему настоящим Уставом, может открывать счета в кредитных организациях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т имени школы осуществляет действия по реализации прав владения, пользования и распоряжения имуществом (в соответствии с Уставом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инимает на работу, увольняет с работы и переводит сотрудников школы с одной должности на другую в соответствии со статьями Трудового кодекса Российской Федера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существляет расстановку кадров школы в соответствии со штатным расписанием и несет ответственность за их квалификацию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тверждает должностные и функциональные инструкции работник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иостанавливает решения Совета школы, приказы и распоряжения в случае их противоречия законодательству Российской Федера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беспечивает полноту и качество воинского учета граждан, пребывающих в запасе, и граждан, подлежащих призыву на военную службу, из числа работающих (обучающихся) в школ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существляет иную деятельность в соответствии с законодательством Российской Федерации и Уста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"/>
      <w:lvlJc w:val="left"/>
      <w:pPr>
        <w:tabs>
          <w:tab w:val="num" w:pos="1170"/>
        </w:tabs>
        <w:ind w:left="1170" w:hanging="450"/>
      </w:pPr>
      <w:rPr>
        <w:rFonts w:ascii="Wingdings" w:hAnsi="Wingdings" w:cs="Wingdings" w:hint="default"/>
        <w:sz w:val="16"/>
      </w:rPr>
    </w:lvl>
  </w:abstractNum>
  <w:abstractNum w:abstractNumId="2">
    <w:lvl w:ilvl="0">
      <w:numFmt w:val="bullet"/>
      <w:lvlText w:val=""/>
      <w:lvlJc w:val="left"/>
      <w:pPr>
        <w:tabs>
          <w:tab w:val="num" w:pos="1170"/>
        </w:tabs>
        <w:ind w:left="1170" w:hanging="45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numFmt w:val="bullet"/>
      <w:lvlText w:val=""/>
      <w:lvlJc w:val="left"/>
      <w:pPr>
        <w:tabs>
          <w:tab w:val="num" w:pos="1170"/>
        </w:tabs>
        <w:ind w:left="1170" w:hanging="450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"/>
      <w:lvlJc w:val="left"/>
      <w:pPr>
        <w:tabs>
          <w:tab w:val="num" w:pos="1170"/>
        </w:tabs>
        <w:ind w:left="1170" w:hanging="45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"/>
      <w:lvlJc w:val="left"/>
      <w:pPr>
        <w:tabs>
          <w:tab w:val="num" w:pos="1170"/>
        </w:tabs>
        <w:ind w:left="1170" w:hanging="45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00:00Z</dcterms:created>
  <dc:creator>Helena</dc:creator>
  <dc:description/>
  <cp:keywords/>
  <dc:language>en-US</dc:language>
  <cp:lastModifiedBy>Helena</cp:lastModifiedBy>
  <dcterms:modified xsi:type="dcterms:W3CDTF">2013-12-08T10:01:00Z</dcterms:modified>
  <cp:revision>1</cp:revision>
  <dc:subject/>
  <dc:title/>
</cp:coreProperties>
</file>